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LA SCELTA DEL PERSONALE DA COLLOCARE IN CIGS O IN MOBILITA' DEVE ESSERE TRASPARENTE, CHIARA ED AFFIDABILE </w:t>
            </w:r>
            <w:r>
              <w:rPr>
                <w:rStyle w:val="Sottotitolo1"/>
                <w:sz w:val="29"/>
                <w:szCs w:val="29"/>
              </w:rPr>
              <w:t xml:space="preserve">- </w:t>
            </w:r>
            <w:r>
              <w:rPr>
                <w:rStyle w:val="Emphasis"/>
                <w:b/>
                <w:bCs/>
                <w:color w:val="000080"/>
                <w:sz w:val="29"/>
                <w:szCs w:val="29"/>
              </w:rPr>
              <w:t>In base alla legge n. 223 del 1991 (Cassazione Sezione Lavoro n. 6841 del 22 marzo 2010, Pres. e Rel. Vidiri).</w:t>
            </w:r>
            <w:r>
              <w:rPr>
                <w:rStyle w:val="Sottotitolo1"/>
                <w:sz w:val="29"/>
                <w:szCs w:val="29"/>
              </w:rPr>
              <w:t xml:space="preserve"> </w:t>
            </w:r>
          </w:p>
        </w:tc>
      </w:tr>
    </w:tbl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eWeb"/>
        <w:rPr>
          <w:color w:val="333333"/>
        </w:rPr>
      </w:pPr>
      <w:r>
        <w:rPr>
          <w:color w:val="333333"/>
        </w:rPr>
        <w:t>Il criterio di scelta dei dipendenti da porre in cassa integrazione ed in mobilità - una volta determinato nel rispetto di quanto prescritto dagli artt. 4 e 5 della legge 23 luglio 1991 n. 223 - non può essere successivamente disapplicato o modificato. Ciò comporterebbe che la individuazione dei singoli destinatari dei provvedimenti datoriali venga lasciata all'iniziativa ed al mero potere discrezionale dell'imprenditore, con ricadute pregiudizievoli sulla posizione dei singoli lavoratori e sul loro interesse ad una gestione della mobilità e della riduzione del personale, che sia trasparente, chiara ed affidabil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ottotitolo1">
    <w:name w:val="sottotitolo1"/>
    <w:basedOn w:val="Caratterepredefinitoparagrafo"/>
    <w:qFormat/>
    <w:rPr>
      <w:b/>
      <w:bCs/>
      <w:i/>
      <w:iCs/>
      <w:color w:val="000080"/>
      <w:sz w:val="26"/>
      <w:szCs w:val="26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0" w:after="150"/>
      <w:ind w:firstLine="2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20:00Z</dcterms:created>
  <dc:creator>*</dc:creator>
  <dc:description/>
  <dc:language>en-US</dc:language>
  <cp:lastModifiedBy>*</cp:lastModifiedBy>
  <dcterms:modified xsi:type="dcterms:W3CDTF">2010-04-16T17:20:00Z</dcterms:modified>
  <cp:revision>1</cp:revision>
  <dc:subject/>
  <dc:title>LA SCELTA DEL PERSONALE DA COLLOCARE IN CIGS O IN MOBILITA' DEVE ESSERE TRASPARENTE, CHIARA ED AFFIDABILE - In base alla legge</dc:title>
</cp:coreProperties>
</file>