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L TRASFERIMENTO PUO' COSTITUIRE SANZIONE DISCIPLINARE </w:t>
            </w:r>
            <w:r>
              <w:rPr>
                <w:rStyle w:val="Sottotitolo1"/>
                <w:sz w:val="29"/>
                <w:szCs w:val="29"/>
              </w:rPr>
              <w:t xml:space="preserve">- </w:t>
            </w:r>
            <w:r>
              <w:rPr>
                <w:rStyle w:val="Emphasis"/>
                <w:b/>
                <w:bCs/>
                <w:color w:val="000080"/>
                <w:sz w:val="29"/>
                <w:szCs w:val="29"/>
              </w:rPr>
              <w:t>In base al contratto collettivo (Cassazione Sezione Lavoro n. 7045 del 24 marzo 2010, Pres. Rosselli, Rel. Amoroso).</w:t>
            </w:r>
            <w:r>
              <w:rPr>
                <w:rStyle w:val="Sottotitolo1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/>
      </w:pPr>
      <w:r>
        <w:rPr>
          <w:color w:val="333333"/>
        </w:rPr>
        <w:t>L'autonomia collettiva è abilitata ad individuare nuove e diverse sanzioni rispetto a quelle tipiche alle quali fa riferimento l'art. 7 legge n. 300 del 1970, nel rispetto del divieto d'irrogazione di "</w:t>
      </w:r>
      <w:r>
        <w:rPr>
          <w:i/>
          <w:iCs/>
          <w:color w:val="333333"/>
        </w:rPr>
        <w:t>sanzioni disciplinari che comportino mutamenti definitivi del rapporto di lavoro</w:t>
      </w:r>
      <w:r>
        <w:rPr>
          <w:color w:val="333333"/>
        </w:rPr>
        <w:t xml:space="preserve">". Non vi è quindi un impedimento alla previsione - ad opera della contrattazione collettiva - del trasferimento come sanzione disciplinare, essendo esso rispettoso del canone di cui al cit. quarto comma dell'art. 7 cit. in ragione del suo carattere conservativo che non comporta un mutamento definitivo del rapporto di lavoro, ma incide soltanto sul luogo di adempimento della prestazione lavorativa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ottotitolo1">
    <w:name w:val="sottotitolo1"/>
    <w:basedOn w:val="Caratterepredefinitoparagrafo"/>
    <w:qFormat/>
    <w:rPr>
      <w:b/>
      <w:bCs/>
      <w:i/>
      <w:iCs/>
      <w:color w:val="000080"/>
      <w:sz w:val="26"/>
      <w:szCs w:val="2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15:00Z</dcterms:created>
  <dc:creator>*</dc:creator>
  <dc:description/>
  <dc:language>en-US</dc:language>
  <cp:lastModifiedBy>*</cp:lastModifiedBy>
  <dcterms:modified xsi:type="dcterms:W3CDTF">2010-04-16T17:16:00Z</dcterms:modified>
  <cp:revision>1</cp:revision>
  <dc:subject/>
  <dc:title>IL TRASFERIMENTO PUO' COSTITUIRE SANZIONE DISCIPLINARE - In base al contratto collettivo (Cassazione Sezione Lavoro n</dc:title>
</cp:coreProperties>
</file>