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IL RISARCIMENTO DEL DANNO DA DEMANSIONAMENTO NON E' ASSOGGETTABILE A RITENUTA FISCALE </w:t>
            </w:r>
            <w:r>
              <w:rPr>
                <w:rStyle w:val="Sottotitolo1"/>
                <w:sz w:val="29"/>
                <w:szCs w:val="29"/>
              </w:rPr>
              <w:t xml:space="preserve">- </w:t>
            </w:r>
            <w:r>
              <w:rPr>
                <w:rStyle w:val="Emphasis"/>
                <w:b/>
                <w:bCs/>
                <w:color w:val="000080"/>
                <w:sz w:val="29"/>
                <w:szCs w:val="29"/>
              </w:rPr>
              <w:t>Se non concerne il mancato guadagno (Cassazione Sezione Tributaria n. 6754 del 19 marzo 2010, Pres. Papa, Rel. Campanile).</w:t>
            </w:r>
            <w:r>
              <w:rPr>
                <w:rStyle w:val="Sottotitolo1"/>
                <w:sz w:val="29"/>
                <w:szCs w:val="29"/>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color w:val="333333"/>
        </w:rPr>
      </w:pPr>
      <w:r>
        <w:rPr>
          <w:color w:val="333333"/>
        </w:rPr>
      </w:r>
    </w:p>
    <w:p>
      <w:pPr>
        <w:pStyle w:val="NormaleWeb"/>
        <w:rPr/>
      </w:pPr>
      <w:r>
        <w:rPr>
          <w:color w:val="333333"/>
        </w:rPr>
        <w:t>Mario L. dirigente della S.p.A. Augusta, ha promosso davanti al Tribunale di Milano un giudizio diretto ad ottenere il risarcimento del danno per un lungo periodo di demansionamento. La controversia è stata definita con un accordo transattivo in base al quale l'azienda si è impegnata a "</w:t>
      </w:r>
      <w:r>
        <w:rPr>
          <w:i/>
          <w:iCs/>
          <w:color w:val="333333"/>
        </w:rPr>
        <w:t>corrispondere al lavoratore la somma di lire 375 milioni all'esclusivo fine di risarcirgli il danno da demansionamento</w:t>
      </w:r>
      <w:r>
        <w:rPr>
          <w:color w:val="333333"/>
        </w:rPr>
        <w:t xml:space="preserve">". Su tale somma, al momento del pagamento, l'azienda ha operato una ritenuta fiscale di lire 124.087.500. Il dirigente ha chiesto all'Amministrazione Finanziaria il rimborso dell'importo trattenutogli sostenendo che, poiché si trattava di un risarcimento, la ritenuta non avrebbe dovuto essere operata. La domanda non ha avuto risposta. Il dirigente ha proposto ricorso avverso il silenzio-rigetto. Il ricorso è stato rigettato sia in primo grado che, in grado di appello, dalla Commissione Regionale della Lombardia, la quale ha ritenuto la natura elusiva della pattuizione, osservando che l'appellante aveva riconosciuto di essere stato, dopo il demansionamento, licenziato per effettiva impossibilità di reperire per lui mansioni adeguate. Il dirigente ha proposto ricorso per cassazione, censurando la decisione impugnata per vizi di motivazione e violazione di legge. </w:t>
      </w:r>
    </w:p>
    <w:p>
      <w:pPr>
        <w:pStyle w:val="NormaleWeb"/>
        <w:rPr>
          <w:color w:val="333333"/>
        </w:rPr>
      </w:pPr>
      <w:r>
        <w:rPr>
          <w:color w:val="333333"/>
        </w:rPr>
        <w:t xml:space="preserve">La Suprema Corte (Sezione Tributaria n. 6754 del 19 marzo 2010, Pres. Papa, Rel. Campanile) ha accolto il ricorso. In base al dettato del D.P.R. 22 dicembre 1986, n. 917, art. 6, comma 2 - ha ricordato la Corte - le somme percepite dal contribuente a titolo risarcitorio possono costituire reddito imponibile, ma solo quando abbiano la funzione di reintegrare un danno concretatosi nella mancata percezione di redditi; ne consegue che, ad esempio, non sono assoggettabili a tributo l'indennità corrisposta dal datore di lavoro, a titolo di risarcimento del danno, per la reintegrazione delle energie psicofisiche spese dal lavoratore oltre l'orario massimo di lavoro da lui esigibile. La Commissione tributaria regionale - ha osservato la Corte - contraddicendo il tenore del verbale di conciliazione, nel quale si fa riferimento al ristoro del danno di demansionamento, ha affermato, così violando i criteri ermeneutica stabiliti dall'art. 1362 cod. civ., che la clausola sarebbe stata inserita soltanto per assecondare il lavoratore, ma non ha fornito una spiegazione adeguata delle ragioni in base alle quali si sarebbe trattato, in ogni caso, della reintegrazione di un danno concretatosi nella mancata percezione di redditi. D'altra parte - ha rilevato la Corte - la circostanza relativa all'ammissione, da parte del lavoratore, che sussisteva effettiva impossibilità, al momento del recesso, di assegnargli mansioni equivalenti a quelle originarie, non può assumere una valenza retroattiva, tale da colorare la natura del danno per il periodo anteriore al recesso. La Corte ha cassato la decisione impugnata con rinvio ad altra sezione della CTR, alla quale ha affidato il compito di procedere con un accertamento più approfondito, in base alla comune intenzione delle parti, desumibile non solo dal verbale di conciliazione, ma anche dal loro complessivo comportamento.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1">
    <w:name w:val="sottotitolo1"/>
    <w:basedOn w:val="Caratterepredefinitoparagrafo"/>
    <w:qFormat/>
    <w:rPr>
      <w:b/>
      <w:bCs/>
      <w:i/>
      <w:iCs/>
      <w:color w:val="000080"/>
      <w:sz w:val="26"/>
      <w:szCs w:val="26"/>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7:14:00Z</dcterms:created>
  <dc:creator>*</dc:creator>
  <dc:description/>
  <dc:language>en-US</dc:language>
  <cp:lastModifiedBy>*</cp:lastModifiedBy>
  <dcterms:modified xsi:type="dcterms:W3CDTF">2010-04-16T17:15:00Z</dcterms:modified>
  <cp:revision>1</cp:revision>
  <dc:subject/>
  <dc:title>IL RISARCIMENTO DEL DANNO DA DEMANSIONAMENTO NON E' ASSOGGETTABILE A RITENUTA FISCALE - Se non concerne il mancato guadagno (C</dc:title>
</cp:coreProperties>
</file>