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GIUSTA CAUSA DI LICENZIAMENTO SUSSISTE SE VI E' RAGIONE DI RITENERE CHE LA CONTINUAZIONE DEL RAPPORTO SIA PREGIUDIZIEVOLE PER GLI SCOPI AZIENDALI </w:t>
            </w:r>
            <w:r>
              <w:rPr>
                <w:rStyle w:val="Sottotitolo1"/>
                <w:sz w:val="29"/>
                <w:szCs w:val="29"/>
              </w:rPr>
              <w:t xml:space="preserve">- </w:t>
            </w:r>
            <w:r>
              <w:rPr>
                <w:rStyle w:val="Emphasis"/>
                <w:b/>
                <w:bCs/>
                <w:color w:val="000080"/>
                <w:sz w:val="29"/>
                <w:szCs w:val="29"/>
              </w:rPr>
              <w:t>Tenendo conto di ogni aspetto della vicenda (Cassazione Sezione Lavoro n. 6848 del 22 marzo 2010, Pres. Roselli, Rel. Morcavall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r>
        <w:rPr>
          <w:b/>
          <w:bCs/>
          <w:color w:val="000080"/>
          <w:sz w:val="26"/>
          <w:szCs w:val="26"/>
        </w:rPr>
        <w:t>GIUSTA CAUSA   SUSSISTE SE   CONTINUAZIONE DEL RAPPORTO SIA PREGIUDIZIEVOLE PER GLI SCOPI AZIENDALI-Cass,.6848.10</w:t>
      </w:r>
    </w:p>
    <w:p>
      <w:pPr>
        <w:pStyle w:val="NormaleWeb"/>
        <w:rPr>
          <w:color w:val="333333"/>
        </w:rPr>
      </w:pPr>
      <w:r>
        <w:rPr>
          <w:color w:val="333333"/>
        </w:rPr>
      </w:r>
    </w:p>
    <w:p>
      <w:pPr>
        <w:pStyle w:val="NormaleWeb"/>
        <w:rPr>
          <w:color w:val="333333"/>
        </w:rPr>
      </w:pPr>
      <w:r>
        <w:rPr>
          <w:color w:val="333333"/>
        </w:rPr>
        <w:t xml:space="preserve">In caso di licenziamento per giusta causa, ai fini della proporzionalità fra fatto addebitato e recesso, viene in considerazione ogni comportamento che, per la sua gravità, sia suscettibile di scuotere la fiducia del datore di lavoro e di far ritenere che la continuazione del rapporto si risolva in un pregiudizio per gli scopi aziendali. E' determinante, ai fini del giudizio di proporzionalità, il comportamento del lavoratore che, per le sue concrete modalità e per il contesto di riferimento, appaia suscettibile di porre in dubbio la futura correttezza dell'adempimento e denoti una scarsa inclinazione ad attuare diligentemente gli obblighi assunti, conformando la sua condotta ai canoni di buona fede e correttezza. Spetta al giudice di merito valutare la congruità della sanzione espulsiva non sulla base di una valutazione astratta del fatto addebitato, ma tenendo conto di ogni aspetto concreto della vicenda processuale che, alla luce di un apprezzamento unitario e sistematico, risulti sintomatico della sua gravità rispetto ad un'utile prosecuzione del rapporto di lavoro. A tal fine va assegnato preminente rilievo non solo alla configurazione che della mancanze addebitate faccia la contrattazione collettiva, ma pure all'intensità dell'elemento intenzionale, al grado di affidamento richiesto dalle mansioni svolte dal dipendente, alle precedenti modalità di attuazione del rapporto (ed alla sua durata ed all'assenza di precedenti sanzioni), alla sua particolare natura e tipologi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22:00Z</dcterms:created>
  <dc:creator>*</dc:creator>
  <dc:description/>
  <dc:language>en-US</dc:language>
  <cp:lastModifiedBy>*</cp:lastModifiedBy>
  <dcterms:modified xsi:type="dcterms:W3CDTF">2010-04-16T17:23:00Z</dcterms:modified>
  <cp:revision>1</cp:revision>
  <dc:subject/>
  <dc:title>LA GIUSTA CAUSA DI LICENZIAMENTO SUSSISTE SE VI E' RAGIONE DI RITENERE CHE LA CONTINUAZIONE DEL RAPPORTO SIA PREGIUDIZIEVOLE P</dc:title>
</cp:coreProperties>
</file>