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FRUSTRAZIONE NEI RAPPORTI CON I COLLEGHI DI LAVORO E' UNA COMPONENTE DEL DANNO DA DEQUALIFICAZIONE </w:t>
            </w:r>
            <w:r>
              <w:rPr>
                <w:rStyle w:val="Sottotitolo1"/>
                <w:sz w:val="29"/>
                <w:szCs w:val="29"/>
              </w:rPr>
              <w:t xml:space="preserve">- </w:t>
            </w:r>
            <w:r>
              <w:rPr>
                <w:rStyle w:val="Emphasis"/>
                <w:b/>
                <w:bCs/>
                <w:color w:val="000080"/>
                <w:sz w:val="29"/>
                <w:szCs w:val="29"/>
              </w:rPr>
              <w:t>Da liquidare equitativamente (Cassazione Sezione Lavoro n. 6839 del 22 marzo 2010, Pres. Roselli, Rel. De Renzis).</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t xml:space="preserve">Enzo L., dipendente dell'Eni S.p.A. con qualifica impiegatizia, a far tempo dal gennaio 2000 è stato privato delle sue mansioni. Egli ha pertanto chiesto al Tribunale di Milano l'accertamento della illegittimità del trattamento subito e la condanna dell'Eni al risarcimento del danno. L'azienda si è difesa sostenendo di avere offerto al lavoratore vari incarichi professionali. Il Tribunale ha accolto la domanda, condannando l'azienda al risarcimento del danno, equitativamente determinato nella misura di un terzo della retribuzione mensile per il periodo della dequalificazione. Questa decisione è stata confermata, in grado di appello, dalla Corte di Milano. L'azienda ha proposto ricorso per cassazione, censurando la decisione della Corte milanese sia per avere ravvisato una illegittima dequalificazione, sia per aver ritenuto provato il danno da demansionamento. </w:t>
      </w:r>
    </w:p>
    <w:p>
      <w:pPr>
        <w:pStyle w:val="NormaleWeb"/>
        <w:rPr/>
      </w:pPr>
      <w:r>
        <w:rPr>
          <w:color w:val="333333"/>
        </w:rPr>
        <w:t>La Suprema Corte (Sezione Lavoro n. 6839 del 22 marzo 2010, Pres. Roselli, Rel. De Renzis) ha rigettato il ricorso. Il giudice di appello - ha osservato la Cassazione - previa valutazione delle risultanze testimoniali, ha accertato che Enzo L. per il periodo successivo al 2000 fu lasciato inattivo di fronte ai suoi superiori e colleghi di lavoro e subì un indubbio danno da dequalificazione, tanto più che lo stesso aveva raggiunto un elevato livello di specializzazione e avrebbe dovuto continuare l'esercizio delle mansioni per affinare il suo bagaglio professionale; il giudice di appello, nel liquidare il danno, ha proceduto alla sua quantificazione in base ad una molteplicità di elementi, quali la durata e la gravità della lesione professionale, la difficoltà nel reinserimento nel mondo del lavoro e la frustrazione dello stesso lavoratore nei rapporti con i superiori e colleghi di lavoro. In questa situazione - ha concluso la Cassazione - correttamente il giudice di appello ha fatto ricorso alla valutazione di tipo equitativo, non contravvenendo peraltro al principio affermato dalla giurisprudenza di legittimità, in tema di prova del danno da dequalificazione, avendo ritenuto che il lavoratore avesse assolto all'</w:t>
      </w:r>
      <w:r>
        <w:rPr>
          <w:i/>
          <w:iCs/>
          <w:color w:val="333333"/>
        </w:rPr>
        <w:t>onus probandi</w:t>
      </w:r>
      <w:r>
        <w:rPr>
          <w:color w:val="333333"/>
        </w:rPr>
        <w:t xml:space="preserve"> in punto di danno alla vita professionale. </w:t>
      </w:r>
    </w:p>
    <w:p>
      <w:pPr>
        <w:pStyle w:val="Normal"/>
        <w:rPr>
          <w:color w:val="333333"/>
        </w:rPr>
      </w:pPr>
      <w:r>
        <w:rPr>
          <w:color w:val="33333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3:00Z</dcterms:created>
  <dc:creator>*</dc:creator>
  <dc:description/>
  <dc:language>en-US</dc:language>
  <cp:lastModifiedBy>*</cp:lastModifiedBy>
  <dcterms:modified xsi:type="dcterms:W3CDTF">2010-04-16T17:14:00Z</dcterms:modified>
  <cp:revision>1</cp:revision>
  <dc:subject/>
  <dc:title>LA FRUSTRAZIONE NEI RAPPORTI CON I COLLEGHI DI LAVORO E' UNA COMPONENTE DEL DANNO DA DEQUALIFICAZIONE - Da liquidare equitativ</dc:title>
</cp:coreProperties>
</file>