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GIURISPRUDENZA</w:t>
        </w:r>
      </w:hyperlink>
      <w:r>
        <w:rPr/>
        <w:t>_Colaci.it</w:t>
      </w:r>
    </w:p>
    <w:p>
      <w:pPr>
        <w:pStyle w:val="Normal"/>
        <w:rPr>
          <w:sz w:val="20"/>
          <w:szCs w:val="20"/>
        </w:rPr>
      </w:pPr>
      <w:r>
        <w:rPr>
          <w:sz w:val="20"/>
          <w:szCs w:val="20"/>
        </w:rPr>
        <w:t xml:space="preserve"> </w:t>
      </w:r>
    </w:p>
    <w:p>
      <w:pPr>
        <w:pStyle w:val="NormaleWeb"/>
        <w:rPr/>
      </w:pPr>
      <w:r>
        <w:rPr/>
        <w:t>Si richiama l’attenzione sulle seguenti sentenze che affrontano questioni di attualità relative al lavoro:</w:t>
      </w:r>
    </w:p>
    <w:p>
      <w:pPr>
        <w:pStyle w:val="NormaleWeb"/>
        <w:rPr/>
      </w:pPr>
      <w:r>
        <w:rPr/>
        <w:t>-Sentenza CORTE DI CASSAZIONE – Sentenza 26 marzo 2010, n. 7380: … se si permettesse al datore di lavoro che ha occupato lavoratori extracomunitari in violazione di legge di essere esentato dagli oneri retributivi e contributivi, si altererebbero le regole basilari del mercato e della concorrenza, consentendo a chi viola la legge sull’immigrazione di fruire di condizioni incisivamente più vantaggiose rispetto a quelle cui è soggetto il datore di lavoro che rispetta la legge.</w:t>
        <w:br/>
        <w:t>Quanto alla obiezione del ricorrente sulla duplicità delle sanzioni cui risulterebbe sottoposto, qualora, oltre alla sanzione penale, gli venisse inflitta anche la sanzione del pagamento coattivo dei contributi omessi, appare evidente che, a parte la considerazione generale per cui la previsione di una sanzione penale non assorbe eventuali sanzioni civili, deve, più radicalmente, sottolinearsi che il pagamento dei contributi non può essere definito una sanzione, ma è semplicemente uno degli obblighi derivanti dal rapporto di lavoro.</w:t>
      </w:r>
    </w:p>
    <w:p>
      <w:pPr>
        <w:pStyle w:val="NormaleWeb"/>
        <w:rPr/>
      </w:pPr>
      <w:r>
        <w:rPr/>
        <w:t>-Sentenza TRIBUNALE AMMINISTRATIVO REGIONALE DELLA LOMBARDIA 25 febbraio 2010, n. 459… :l’attività di meretricio se esercitata da persona che è anche in possesso di uno stabile lavoro in Italia non è di per sé motivo di diniego del permesso di soggiorno, ma se il sostentamento dell’extracomunitario deriva in via esclusiva da detta attività, che comunque rimane contraria al buon costume anche se non costituisce reato laddove esercitata in certe forme, legittimamente viene negata la possibilità di permanere sul territorio nazionale.</w:t>
      </w:r>
    </w:p>
    <w:p>
      <w:pPr>
        <w:pStyle w:val="NormaleWeb"/>
        <w:rPr/>
      </w:pP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4/12/pillole-di-giurisprudenza-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1:00Z</dcterms:created>
  <dc:creator>*</dc:creator>
  <dc:description/>
  <dc:language>en-US</dc:language>
  <cp:lastModifiedBy>*</cp:lastModifiedBy>
  <dcterms:modified xsi:type="dcterms:W3CDTF">2010-04-13T11:57:00Z</dcterms:modified>
  <cp:revision>1</cp:revision>
  <dc:subject/>
  <dc:title>PILLOLE DI…GIURISPRUDENZA_Colaci</dc:title>
</cp:coreProperties>
</file>