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ida in stato di ebbrezza</w:t>
      </w:r>
    </w:p>
    <w:p>
      <w:pPr>
        <w:pStyle w:val="Normal"/>
        <w:rPr>
          <w:b/>
          <w:b/>
        </w:rPr>
      </w:pPr>
      <w:r>
        <w:rPr>
          <w:b/>
        </w:rPr>
        <w:t>Sequestro auto, etilomentro zero tolerance: al centesimo di g/l .-.. (Cassazione penale Sentenza 06/04/2010, n. 12904)</w:t>
      </w:r>
    </w:p>
    <w:p>
      <w:pPr>
        <w:pStyle w:val="Normal"/>
        <w:rPr>
          <w:b/>
          <w:b/>
        </w:rPr>
      </w:pPr>
      <w:r>
        <w:rPr>
          <w:b/>
        </w:rPr>
      </w:r>
    </w:p>
    <w:p>
      <w:pPr>
        <w:pStyle w:val="Normal"/>
        <w:rPr/>
      </w:pPr>
      <w:r>
        <w:rPr/>
        <w:t>In assenza di elementi espliciti da cui desumere una volonta' contraria, deve affermarsi che l'omessa indicazione della seconda cifra decimale nulla abbia a che vedere con la volonta' di approssimare ai soli decimi di grammo/litro gli accertamenti piu' corretti, puntuali e precisi forniti dalla strumentazione disponibile.</w:t>
      </w:r>
    </w:p>
    <w:p>
      <w:pPr>
        <w:pStyle w:val="Normal"/>
        <w:rPr/>
      </w:pPr>
      <w:r>
        <w:rPr/>
        <w:t xml:space="preserve">La volontà del legislatore deve essere ricostruita in termini opposti rispetto a quanto sostenuto nell’ordinanza impugnata. </w:t>
      </w:r>
    </w:p>
    <w:p>
      <w:pPr>
        <w:pStyle w:val="Normal"/>
        <w:rPr/>
      </w:pPr>
      <w:r>
        <w:rPr/>
        <w:t>La modifica dell’ari 186 co. 2 del Codice della Strada, introdotta la prima volta con D.L. 3 agosto 2007 n. 117, convertito con modifiche nella legge 2 ottobre 2007 n. 160, con l’indicazione di tre differenti fattispecie progressive, con progressivo incremento della gravita delle sanzioni applicate, è stata voluta dal legislatore con l’intento dì arginare il fenomeno della guida in stato di alterazione correlata all’assunzione smodata di alcolici, con tutte le gravi conseguenze che ne derivano in termini di sinistri stradali.</w:t>
      </w:r>
    </w:p>
    <w:p>
      <w:pPr>
        <w:pStyle w:val="Normal"/>
        <w:rPr/>
      </w:pPr>
      <w:r>
        <w:rPr/>
        <w:t xml:space="preserve">In quest’ottica è pertanto contraddittorio che il legislatore, indicando una sola cifra decimale, abbia inteso negare alcuna valenza ai centesimi. </w:t>
      </w:r>
    </w:p>
    <w:p>
      <w:pPr>
        <w:pStyle w:val="Normal"/>
        <w:rPr/>
      </w:pPr>
      <w:r>
        <w:rPr/>
        <w:t xml:space="preserve">Seguendo l’argomentazione del Tribunale, infatti, l’approssimazione dei valori accertati con I’etilometro ai soli decimi, comporta di fatto l’innalzamento dei valori soglia rispettivamente di un decimo di grammo/litro per ciascuna delle fattispecie di cui alle lettere A) e U). </w:t>
      </w:r>
    </w:p>
    <w:p>
      <w:pPr>
        <w:pStyle w:val="Normal"/>
        <w:rPr/>
      </w:pPr>
      <w:r>
        <w:rPr/>
        <w:t xml:space="preserve">Pertanto, nella fattispecie de qua, con riferimento alla lettera C), il valore da superiore a 1,5 g/I, viene di fatto superiore a 1,6 g/l. </w:t>
      </w:r>
    </w:p>
    <w:p>
      <w:pPr>
        <w:pStyle w:val="Normal"/>
        <w:rPr/>
      </w:pPr>
      <w:r>
        <w:rPr/>
        <w:t xml:space="preserve">La sensibilità degli strumenti utilizzati per l'accertamento urgente del tasso alcolemico (gli etilometri) era nota al legislatore stesso prima dell’adozione normativa. </w:t>
      </w:r>
    </w:p>
    <w:p>
      <w:pPr>
        <w:pStyle w:val="Normal"/>
        <w:rPr/>
      </w:pPr>
      <w:r>
        <w:rPr/>
        <w:t xml:space="preserve">Il legislatore sapeva quindi che i valori dell’alcolemia erano rilevati dai predetti e approssimati al centesimo di grammo/litro. </w:t>
      </w:r>
    </w:p>
    <w:p>
      <w:pPr>
        <w:pStyle w:val="Normal"/>
        <w:rPr/>
      </w:pPr>
      <w:r>
        <w:rPr/>
        <w:t xml:space="preserve">In assenza dì elementi espliciti da cui desumere una volontà contraria, deve quindi affermarsi che l’omessa indicazione della seconda cifra decimale (nel caso, peraltro, coincidente con lo zero, cifra considerata non significativa tra i decimali) nulla abbia a che vedere con la volontà di approssimare ai soli decimi di grammo/litro gli accertamenti più corretti, puntuali e precisi forniti dalla strumentazione disponibile. </w:t>
      </w:r>
    </w:p>
    <w:p>
      <w:pPr>
        <w:pStyle w:val="Normal"/>
        <w:rPr/>
      </w:pPr>
      <w:r>
        <w:rPr/>
        <w:t>Nella fattispecie de qua, quindi, il valore rilevato ed accertato sulla persona pari a 1,51 g/I di alcolemia, è superiore al valore soglia di 1,5 g/I e, pertanto, il fatto ascrittogli deve essere qualificato ai sensi dell’art. 186 co. 2 lett. C) Codice della Strada e non già ai sensi dell’art. 186, co. 2 lett. B), come ritenuto nell’ordinanza impugnata che deve essere pertanto annullata con rinvio al Tribunale di Pordenone.</w:t>
      </w:r>
    </w:p>
    <w:p>
      <w:pPr>
        <w:pStyle w:val="Normal"/>
        <w:rPr/>
      </w:pPr>
      <w:r>
        <w:rPr/>
        <w:t>(Cassazione penale Sentenza 06/04/2010, n. 1290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3:43:00Z</dcterms:created>
  <dc:creator>*</dc:creator>
  <dc:description/>
  <dc:language>en-US</dc:language>
  <cp:lastModifiedBy>*</cp:lastModifiedBy>
  <dcterms:modified xsi:type="dcterms:W3CDTF">2010-04-10T13:45:00Z</dcterms:modified>
  <cp:revision>1</cp:revision>
  <dc:subject/>
  <dc:title>Guida in stato di ebbrezza</dc:title>
</cp:coreProperties>
</file>