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rtanti chiarimenti sui tempi</w:t>
      </w:r>
    </w:p>
    <w:p>
      <w:pPr>
        <w:pStyle w:val="Normal"/>
        <w:rPr>
          <w:b/>
          <w:b/>
        </w:rPr>
      </w:pPr>
      <w:r>
        <w:rPr>
          <w:b/>
        </w:rPr>
        <w:t>Ricorsi amministrativi: al via con la notifica, non con il deposito- TAR ROMA, Sentenza 29/03/2010, n. 4927</w:t>
      </w:r>
    </w:p>
    <w:p>
      <w:pPr>
        <w:pStyle w:val="Normal"/>
        <w:rPr/>
      </w:pPr>
      <w:r>
        <w:rPr/>
        <w:t>La giurisprudenza amministrativa afferma, oramai costantemente, che l'espressione "proposizione del ricorso" deve intendersi riferita soltanto alla notificazione dell'atto introduttivo e non anche al successivo deposito della copia del ricorso ritualmente notificato, sicche' il termine ordinariamente previsto per quest¿ultimo adempimento (trenta giorni) subisce il dimezzamento.</w:t>
      </w:r>
    </w:p>
    <w:p>
      <w:pPr>
        <w:pStyle w:val="Normal"/>
        <w:rPr/>
      </w:pPr>
      <w:r>
        <w:rPr/>
        <w:t xml:space="preserve">Nel caso di specie, il ricorso risultava inammissibile per tardività del deposito, avvenuto il 15 dicembre 2005, ovvero oltre il quindicesimo giorno decorrente dalla notifica del gravame all’Avvocatura Generale dello Stato, intervenuta il 28 novembre 2005, in violazione dell’art. 23-bis, comma 2, della legge 6 dicembre 1971 n. 1034. </w:t>
      </w:r>
    </w:p>
    <w:p>
      <w:pPr>
        <w:pStyle w:val="Normal"/>
        <w:rPr/>
      </w:pPr>
      <w:r>
        <w:rPr/>
        <w:t xml:space="preserve">Tale disposizione, com’è noto, dimezza tutti i termini processuali, salvo quelli per la proposizione del ricorso, per le fattispecie ivi previste al comma 1, tra cui rientrano gli atti provenienti dalle autorità amministrative indipendenti (comma 1, lett. d), qual è la AGCM. </w:t>
      </w:r>
    </w:p>
    <w:p>
      <w:pPr>
        <w:pStyle w:val="Normal"/>
        <w:rPr/>
      </w:pPr>
      <w:r>
        <w:rPr/>
        <w:t>La giurisprudenza amministrativa afferma, oramai costantemente, che l’espressione “proposizione del ricorso” deve intendersi riferita soltanto alla notificazione dell’atto introduttivo e non anche al successivo deposito della copia del ricorso ritualmente notificato, sicché il termine ordinariamente previsto per quest’ultimo adempimento (trenta giorni) subisce il dimezzamento previsto dal richiamato secondo comma (tra altre, C. Stato, A. P. 31 maggio 2002, n. 5; C. Stato, V, 31 maggio 2002, n. 3043; C. Stato, VI, 8 aprile 2002, n. 1906).</w:t>
      </w:r>
    </w:p>
    <w:p>
      <w:pPr>
        <w:pStyle w:val="Normal"/>
        <w:rPr/>
      </w:pPr>
      <w:r>
        <w:rPr/>
        <w:t>Gli artt. 21 e 23-bis della l. n. 1034/71, laddove prevedono che il deposito del ricorso deve avvenire entro trenta giorni dall'ultima notifica, ovvero nei termini dimidiati stabiliti, tra altro, per l’impugnativa degli atti delle autorità indipendenti, si riferiscono alle notifiche necessarie ai fini dell'integrità del contraddittorio, e non a quelle meramente facoltative o fatte dal ricorrente ad abundantiam, perché diversamente sarebbe in potere della parte prolungare a proprio arbitrio il termine per il deposito del ricorso.</w:t>
      </w:r>
    </w:p>
    <w:p>
      <w:pPr>
        <w:pStyle w:val="Normal"/>
        <w:rPr/>
      </w:pPr>
      <w:r>
        <w:rPr/>
        <w:t>Pertanto, una notifica non prescritta dalla legge è inidonea ad impedire la scadenza del termine di trenta giorni per il deposito del ricorso, che decorre invece dall'ultima notifica utile (Tar Lazio, Roma, I, 15 giugno 2009, n. 5631; C. Stato, VI, 22 novembre 2006, n. 6835; 5 maggio 2000, n. 2202).</w:t>
      </w:r>
    </w:p>
    <w:p>
      <w:pPr>
        <w:pStyle w:val="Normal"/>
        <w:rPr/>
      </w:pPr>
      <w:r>
        <w:rPr/>
        <w:t xml:space="preserve">Reputa, altresì, il Collegio che tra esse notifiche utili, nella materia, non rientra quella effettuata al segnalante, che non è parte necessaria nel procedimento che si svolge davanti all'AGCM e che, conseguentemente, non è neanche tale nel successivo giudizio avverso il provvedimento sanzionatorio adottato dall'Autorità. </w:t>
      </w:r>
    </w:p>
    <w:p>
      <w:pPr>
        <w:pStyle w:val="Normal"/>
        <w:rPr/>
      </w:pPr>
      <w:r>
        <w:rPr/>
        <w:t xml:space="preserve">Si tratta di un principio risalente (C. Stato, VI, 30 dicembre 1996, n. 1792), anche di recente confermato dalla Sezione (n. 5631/09 cit.), fondato sulla netta distinzione tra legittimazione ad intervenire e legittimazione a ricorrere, il quale, se pur successivamente temperato in relazione ai provvedimenti c.d. “assolutori” o di archiviazione, in relazione ai quali è stata riconosciuta la legittimazione a ricorrere da parte di enti esponenziali, purché i provvedimenti medesimi siano idonei a interferire con specificità e immediatezza sulla posizione (i.e. sugli interessi collettivi) dei consumatori e degli utenti, non è tuttavia mai stato revocato in dubbio con riguardo a singoli soggetti. </w:t>
      </w:r>
    </w:p>
    <w:p>
      <w:pPr>
        <w:pStyle w:val="Normal"/>
        <w:rPr/>
      </w:pPr>
      <w:r>
        <w:rPr/>
        <w:t xml:space="preserve">Né tale principio può essere, qui, derogato, tenendo conto della circostanza che, nella specie, il segnalante è una società operante nel medesimo settore della ricorrente. Invero, diversamente opinando, si perverrebbe ad una conclusione di cui è, quantomeno, dubbia la praticabilità, trattandosi di concludere che l’apprezzamento della ritualità dell’azione difensiva giudiziale avverso i provvedimenti sanzionatori dell’AGCM possa comportare la necessità di effettuare un accertamento, caso per caso, volto ad individuare il soggetto denunziante (o i soggetti denunzianti) e ad apprezzare le caratteristiche della concreta relazione intercorrente con il soggetto che agisce in giudizio. </w:t>
      </w:r>
    </w:p>
    <w:p>
      <w:pPr>
        <w:pStyle w:val="Normal"/>
        <w:rPr/>
      </w:pPr>
      <w:r>
        <w:rPr/>
        <w:t>Ma, in ogni caso, deve ancora osservarsi che nei procedimenti quali quello in esame il denunziante ha una mera funzione procedimentale, di carattere propulsivo, che non può mai renderlo portatore di un interesse (non di mero fatto, bensì) giuridicamente qualificato alla conservazione dell’eventuale provvedimento sanzionatorio finale, con consistenza del tutto uguale, e contraria, a quello azionato in giudizio dal soggetto interessato dal provvedimento stesso, e finalizzato all’annullamento della sanzione.</w:t>
      </w:r>
    </w:p>
    <w:p>
      <w:pPr>
        <w:pStyle w:val="Normal"/>
        <w:rPr/>
      </w:pPr>
      <w:r>
        <w:rPr/>
        <w:t>(TAR ROMA, Sentenza 29/03/2010, n. 492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41:00Z</dcterms:created>
  <dc:creator>*</dc:creator>
  <dc:description/>
  <dc:language>en-US</dc:language>
  <cp:lastModifiedBy>*</cp:lastModifiedBy>
  <dcterms:modified xsi:type="dcterms:W3CDTF">2010-04-10T13:43:00Z</dcterms:modified>
  <cp:revision>1</cp:revision>
  <dc:subject/>
  <dc:title>Importanti chiarimenti sui tempi</dc:title>
</cp:coreProperties>
</file>