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Know-how aziendale va tutelato come un brevetto-cass.11965.10</w:t>
      </w:r>
    </w:p>
    <w:p>
      <w:pPr>
        <w:pStyle w:val="NormaleWeb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Il know-how di un'impresa è tutelato come un qualsiasi brevetto aziendale. Lo ha stabilito con la sentenza n. 11965 la Corte di Cassazione, attraverso al quale è stato respinto il ricorso di un dipendente che, con l'aiuto di alcuni colleghi, ha utilizzato a scopo personale alcuni disegni aziendali finalizzati alla realizzazione di impianti industriali. Il know-how di un'impresa - hanno precisato i giudici - è costituito dal patrimonio cognitivo e organizzativo, quindi rientra nell'oggetto di tutela dell'articolo 623 del Codice Penale. A fronte di ciò, la Cassazione ha ritenuto legittimo il sequestro di computer, supporti informatici e fatture praticato dall'azienda nei confronti dei dipendenti coinvolti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DA1B40"/>
      <w:kern w:val="2"/>
      <w:sz w:val="29"/>
      <w:szCs w:val="29"/>
    </w:rPr>
  </w:style>
  <w:style w:type="character" w:styleId="Caratterepredefinitoparagrafo">
    <w:name w:val="Carattere predefinito paragrafo"/>
    <w:qFormat/>
    <w:rPr/>
  </w:style>
  <w:style w:type="character" w:styleId="Testonero1">
    <w:name w:val="testonero1"/>
    <w:basedOn w:val="Caratterepredefinitoparagrafo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2:50:00Z</dcterms:created>
  <dc:creator>*</dc:creator>
  <dc:description/>
  <dc:language>en-US</dc:language>
  <cp:lastModifiedBy>*</cp:lastModifiedBy>
  <dcterms:modified xsi:type="dcterms:W3CDTF">2010-04-10T12:52:00Z</dcterms:modified>
  <cp:revision>1</cp:revision>
  <dc:subject/>
  <dc:title>Il Know-how aziendale va tutelato come un brevetto-cass</dc:title>
</cp:coreProperties>
</file>