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UN DECRETO TROPPO EVASIVO </w:t>
      </w:r>
      <w:r>
        <w:rPr>
          <w:rStyle w:val="Titoloautori"/>
          <w:color w:val="515151"/>
        </w:rPr>
        <w:t xml:space="preserve">di </w:t>
      </w:r>
      <w:hyperlink r:id="rId2">
        <w:r>
          <w:rPr>
            <w:rStyle w:val="InternetLink"/>
          </w:rPr>
          <w:t>Silvia Giannini</w:t>
        </w:r>
      </w:hyperlink>
      <w:r>
        <w:rPr>
          <w:rStyle w:val="Titoloautori"/>
          <w:color w:val="515151"/>
        </w:rPr>
        <w:t xml:space="preserve"> </w:t>
      </w:r>
      <w:r>
        <w:rPr>
          <w:rStyle w:val="Autore"/>
          <w:color w:val="515151"/>
        </w:rPr>
        <w:t xml:space="preserve">e </w:t>
      </w:r>
      <w:hyperlink r:id="rId3">
        <w:r>
          <w:rPr>
            <w:rStyle w:val="InternetLink"/>
          </w:rPr>
          <w:t>Maria Cecilia Guerra</w:t>
        </w:r>
      </w:hyperlink>
      <w:r>
        <w:rPr>
          <w:rStyle w:val="Titoloautori"/>
          <w:color w:val="515151"/>
        </w:rPr>
        <w:t xml:space="preserve"> </w:t>
      </w:r>
    </w:p>
    <w:p>
      <w:pPr>
        <w:pStyle w:val="NormaleWeb"/>
        <w:rPr>
          <w:color w:val="515151"/>
        </w:rPr>
      </w:pPr>
      <w:r>
        <w:rPr>
          <w:color w:val="515151"/>
        </w:rPr>
        <w:t>Giusto in tempo per le elezioni regionali, è stato varato il decreto incentivi di cui si parlava da mesi. Si tratta di 420 milioni in totale, ma 150 milioni rappresentano un diverso utilizzo di fondi già stanziati. I nuovi 270 milioni dovrebbero arrivare da norme antievasione. Entrate, dunque, incerte per loro natura. Il decreto è poi una somma di microinterventi, distribuiti a vari settori, che difficilmente solleciteranno nuova domanda. Nel complesso, un decreto senza personalità, poco utile sul piano economico, con costi di attuazione da non sottovalutare.</w:t>
      </w:r>
    </w:p>
    <w:p>
      <w:pPr>
        <w:pStyle w:val="NormaleWeb"/>
        <w:rPr/>
      </w:pPr>
      <w:r>
        <w:rPr>
          <w:color w:val="515151"/>
        </w:rPr>
        <w:t xml:space="preserve">E alla fine il </w:t>
      </w:r>
      <w:r>
        <w:rPr>
          <w:rStyle w:val="StrongEmphasis"/>
          <w:color w:val="515151"/>
        </w:rPr>
        <w:t>decreto incentivi</w:t>
      </w:r>
      <w:r>
        <w:rPr>
          <w:color w:val="515151"/>
        </w:rPr>
        <w:t xml:space="preserve"> di cui tanto si era parlato in questi mesi ha preso forma ... appena in tempo per le elezioni regionali.</w:t>
      </w:r>
    </w:p>
    <w:p>
      <w:pPr>
        <w:pStyle w:val="NormaleWeb"/>
        <w:rPr>
          <w:color w:val="515151"/>
        </w:rPr>
      </w:pPr>
      <w:r>
        <w:rPr>
          <w:color w:val="515151"/>
        </w:rPr>
        <w:t>LA COPERTURA DEL DECRETO</w:t>
      </w:r>
    </w:p>
    <w:p>
      <w:pPr>
        <w:pStyle w:val="NormaleWeb"/>
        <w:rPr/>
      </w:pPr>
      <w:r>
        <w:rPr>
          <w:color w:val="515151"/>
        </w:rPr>
        <w:t xml:space="preserve">Sul sito del ministero dello Sviluppo le cifre del decreto sono così sintetizzate: 300 milioni di incentivi al consumo; 70 milioni di sgravi fiscali per il tessile; 50 milioni per cantieristica e aerospazio. Per un totale quindi di </w:t>
      </w:r>
      <w:r>
        <w:rPr>
          <w:rStyle w:val="StrongEmphasis"/>
          <w:color w:val="515151"/>
        </w:rPr>
        <w:t>420 milioni</w:t>
      </w:r>
      <w:r>
        <w:rPr>
          <w:color w:val="515151"/>
        </w:rPr>
        <w:t>.</w:t>
        <w:br/>
        <w:t>Attenzione, però, perché dei 420 milioni, più di un terzo (150 milioni) rappresentano un diverso utilizzo di fondi che erano comunque già stati stanziati: 100 milioni vengono dal Fondo finanza d’impresa, introdotto con la Finanziaria per il 2007, 50 milioni vengono da una riduzione delle risorse che avrebbero dovuto finanziare i crediti di imposta a favore della ricerca. Quindi i “nuovi” milioni sono solo 270.</w:t>
        <w:br/>
        <w:t xml:space="preserve">Da dove vengono? Per l’ennesima volta, dalle maggiori entrate che il governo prevede di incassare con le </w:t>
      </w:r>
      <w:r>
        <w:rPr>
          <w:rStyle w:val="StrongEmphasis"/>
          <w:color w:val="515151"/>
        </w:rPr>
        <w:t>norme antievasione</w:t>
      </w:r>
      <w:r>
        <w:rPr>
          <w:color w:val="515151"/>
        </w:rPr>
        <w:t xml:space="preserve"> contenute nei primi articoli del decreto.</w:t>
        <w:br/>
        <w:t xml:space="preserve">Le entrate che derivano dalla lotta all’evasione sono però, per loro natura, </w:t>
      </w:r>
      <w:r>
        <w:rPr>
          <w:rStyle w:val="StrongEmphasis"/>
          <w:color w:val="515151"/>
        </w:rPr>
        <w:t>incerte</w:t>
      </w:r>
      <w:r>
        <w:rPr>
          <w:color w:val="515151"/>
        </w:rPr>
        <w:t xml:space="preserve"> nel “se” e nel “quanto” e non dovrebbero essere utilizzate per finanziare spese certe. La Corte dei Conti </w:t>
      </w:r>
      <w:hyperlink r:id="rId4">
        <w:r>
          <w:rPr>
            <w:rStyle w:val="InternetLink"/>
          </w:rPr>
          <w:t>ha più volte ribadito il concetto</w:t>
        </w:r>
      </w:hyperlink>
      <w:r>
        <w:rPr>
          <w:color w:val="515151"/>
        </w:rPr>
        <w:t>, da ultimo con riferimento ai 6 miliardi di entrate da lotta all’evasione previsto dalla manovra estiva del 2009 (legge 102), sottolineando anche che i frutti della lotta all’evasione non sono neppure facilmente verificabili a consuntivo, e ciò rende questo tipo di copertura non trasparente.</w:t>
        <w:br/>
        <w:t xml:space="preserve">Una parte dei 270 milioni dovrebbe venire dal contrasto alle </w:t>
      </w:r>
      <w:r>
        <w:rPr>
          <w:rStyle w:val="StrongEmphasis"/>
          <w:color w:val="515151"/>
        </w:rPr>
        <w:t>frodi carosello</w:t>
      </w:r>
      <w:r>
        <w:rPr>
          <w:color w:val="515151"/>
        </w:rPr>
        <w:t>, rese famose dal recente caso che ha coinvolto Fastweb e Telecom. Contrasto meritevole, ma molto timido. Viene infatti introdotto l’obbligo di comunicare gli elenchi clienti e fornitori per le sole transazioni con operatori economici domiciliati in paesi della black list. Ma si sa che la società “cartiera”, che gioca un ruolo cruciale in quelle frodi (perché è l’impresa che acquista dall’estero senza versare l’Iva, l’addebita al suo acquirente che può così detrarla e subito dopo scompare) è spesso un’impresa nazionale e la stessa frode carosello avviene spesso coinvolgendo paesi Ue, o comunque senza la presenza di “paradisi fiscali”. Sarebbe stato molto meglio, per contrastare tutte le frodi carosello e più in generale l’evasione dell’</w:t>
      </w:r>
      <w:r>
        <w:rPr>
          <w:rStyle w:val="StrongEmphasis"/>
          <w:color w:val="515151"/>
        </w:rPr>
        <w:t>Iva</w:t>
      </w:r>
      <w:r>
        <w:rPr>
          <w:color w:val="515151"/>
        </w:rPr>
        <w:t>, se questo stesso governo non avesse abolito, già dal 2008, l’obbligo introdotto dal governo precedente di comunicare per via telematica l’elenco clienti fornitori relativo a tutte le transazioni.</w:t>
      </w:r>
    </w:p>
    <w:p>
      <w:pPr>
        <w:pStyle w:val="NormaleWeb"/>
        <w:rPr>
          <w:color w:val="515151"/>
        </w:rPr>
      </w:pPr>
      <w:r>
        <w:rPr>
          <w:color w:val="515151"/>
        </w:rPr>
        <w:t>INCENTIVI A CHI?</w:t>
      </w:r>
    </w:p>
    <w:p>
      <w:pPr>
        <w:pStyle w:val="NormaleWeb"/>
        <w:rPr/>
      </w:pPr>
      <w:r>
        <w:rPr>
          <w:color w:val="515151"/>
        </w:rPr>
        <w:t xml:space="preserve">Il piatto forte del nuovo decreto sono i </w:t>
      </w:r>
      <w:r>
        <w:rPr>
          <w:rStyle w:val="StrongEmphasis"/>
          <w:color w:val="515151"/>
        </w:rPr>
        <w:t>300 milioni</w:t>
      </w:r>
      <w:r>
        <w:rPr>
          <w:color w:val="515151"/>
        </w:rPr>
        <w:t xml:space="preserve"> che vanno a costituire il “</w:t>
      </w:r>
      <w:r>
        <w:rPr>
          <w:rStyle w:val="Emphasis"/>
          <w:color w:val="515151"/>
        </w:rPr>
        <w:t>Fondo per il sostegno alla domanda finalizzata a obiettivi di efficienza energetica eco-compatibilità e di miglioramento della sicurezza sul lavoro</w:t>
      </w:r>
      <w:r>
        <w:rPr>
          <w:color w:val="515151"/>
        </w:rPr>
        <w:t xml:space="preserve">”. Il nome stesso del Fondo riconferma le caratteristiche che il nuovo decreto anticrisi condivide con i precedenti: troppe </w:t>
      </w:r>
      <w:r>
        <w:rPr>
          <w:rStyle w:val="StrongEmphasis"/>
          <w:color w:val="515151"/>
        </w:rPr>
        <w:t>poche risorse</w:t>
      </w:r>
      <w:r>
        <w:rPr>
          <w:color w:val="515151"/>
        </w:rPr>
        <w:t xml:space="preserve"> per </w:t>
      </w:r>
      <w:r>
        <w:rPr>
          <w:rStyle w:val="StrongEmphasis"/>
          <w:color w:val="515151"/>
        </w:rPr>
        <w:t>troppi obiettivi</w:t>
      </w:r>
      <w:r>
        <w:rPr>
          <w:color w:val="515151"/>
        </w:rPr>
        <w:t>; per poter dire che sono tante le cose che sono state “fatte” e per cercare di raggiungere la più ampia clientela possibile. 300 milioni divisi fra dieci settori e diciannove tipologie di beni: dalle cucine componibili, alle gru per l’edilizia, dai motori nautici alle lavastoviglie, dai rimorchi ai motorini ecologici, dalle cappe climatizzate alla nuova attivazione di banda larga (vedi tabella).</w:t>
        <w:br/>
        <w:t xml:space="preserve">I contributi che il singolo acquirente potrà ottenere non sono necessariamente piccoli, per quanto quasi sempre soggetti a un duplice tetto: una percentuale della spesa (generalmente compresa fra il 10 e il 20 per cento) e un limite assoluto. Ma </w:t>
      </w:r>
      <w:r>
        <w:rPr>
          <w:rStyle w:val="StrongEmphasis"/>
          <w:color w:val="515151"/>
        </w:rPr>
        <w:t>accedere al contributo</w:t>
      </w:r>
      <w:r>
        <w:rPr>
          <w:color w:val="515151"/>
        </w:rPr>
        <w:t xml:space="preserve"> sarà un po’ come vincere a una lotteria. L’estrazione a sorte parte il 6 aprile. Meglio mettersi subito in coda all’apertura del negozio prescelto. Il venditore dovrà verificare presso le </w:t>
      </w:r>
      <w:r>
        <w:rPr>
          <w:rStyle w:val="StrongEmphasis"/>
          <w:color w:val="515151"/>
        </w:rPr>
        <w:t>Poste italiane</w:t>
      </w:r>
      <w:r>
        <w:rPr>
          <w:color w:val="515151"/>
        </w:rPr>
        <w:t xml:space="preserve"> che i fondi destinati a quel particolare acquisto non siano ancora esauriti e quindi concedere lo sconto al contribuente, nell’attesa di essere a sua volta rimborsato. Solo chi arriva prima otterrà lo sconto. Per i beni acquistati dalle famiglie i fondi andranno esauriti in pochi giorni. Degli </w:t>
      </w:r>
      <w:r>
        <w:rPr>
          <w:rStyle w:val="StrongEmphasis"/>
          <w:color w:val="515151"/>
        </w:rPr>
        <w:t>sconti</w:t>
      </w:r>
      <w:r>
        <w:rPr>
          <w:color w:val="515151"/>
        </w:rPr>
        <w:t xml:space="preserve"> godranno come al solito i più informati, o i più furbi, quelli cioè che si stanno già muovendo in questi giorni per accordarsi in anticipo con il proprio venditore. Perché l’acquisto in molti casi non è affatto semplice. </w:t>
      </w:r>
      <w:r>
        <w:rPr>
          <w:rStyle w:val="StrongEmphasis"/>
          <w:color w:val="515151"/>
        </w:rPr>
        <w:t>(1)</w:t>
      </w:r>
      <w:r>
        <w:rPr>
          <w:color w:val="515151"/>
        </w:rPr>
        <w:t xml:space="preserve"> Sono comunque escluse di fatto le giovani coppie, o i figli grandi che vogliono mettere su casa, perché lo sconto è concesso solo se si prova che il nuovo bene ne sostituisce uno di livello energetico inferiore, opportunamente rottamato secondo le regole vigenti (rottamazione che deve essere documentata dal venditore).</w:t>
        <w:br/>
        <w:t xml:space="preserve">Quanto </w:t>
      </w:r>
      <w:r>
        <w:rPr>
          <w:rStyle w:val="StrongEmphasis"/>
          <w:color w:val="515151"/>
        </w:rPr>
        <w:t>costerà</w:t>
      </w:r>
      <w:r>
        <w:rPr>
          <w:color w:val="515151"/>
        </w:rPr>
        <w:t xml:space="preserve"> questa operazione? Poste italiane dovrà costituire un </w:t>
      </w:r>
      <w:r>
        <w:rPr>
          <w:rStyle w:val="Emphasis"/>
          <w:color w:val="515151"/>
        </w:rPr>
        <w:t>call center</w:t>
      </w:r>
      <w:r>
        <w:rPr>
          <w:color w:val="515151"/>
        </w:rPr>
        <w:t>, attrezzarsi per potere gestire telematicamente una mole molto rilevante di informazioni. Dovrà infatti essere in grado di controllare che il beneficio non sia concesso due volte allo stesso soggetto e che le domande che arrivano prima siano accolte per prime. Dovrà provvedere all’erogazione dei contributi. Lo farà gratis? Il decreto legge e il decreto attuativo non dicono nulla sulla copertura di questi costi. Sarà trovata a valere sui 300 milioni?</w:t>
        <w:br/>
        <w:t xml:space="preserve">I 70 milioni riservati al </w:t>
      </w:r>
      <w:r>
        <w:rPr>
          <w:rStyle w:val="StrongEmphasis"/>
          <w:color w:val="515151"/>
        </w:rPr>
        <w:t>settore tessile</w:t>
      </w:r>
      <w:r>
        <w:rPr>
          <w:color w:val="515151"/>
        </w:rPr>
        <w:t xml:space="preserve">, per la realizzazione di campionari, verranno distribuiti invece sotto forma di </w:t>
      </w:r>
      <w:r>
        <w:rPr>
          <w:rStyle w:val="StrongEmphasis"/>
          <w:color w:val="515151"/>
        </w:rPr>
        <w:t>deduzioni fiscali</w:t>
      </w:r>
      <w:r>
        <w:rPr>
          <w:color w:val="515151"/>
        </w:rPr>
        <w:t xml:space="preserve"> di cui si potrà godere solo nel 2011, al momento cioè del versamento a saldo. Ancora non si sa come verrà effettuato il razionamento. Non sarà certo un’operazione facile: l’agevolazione interessa infatti tutte le spese sostenute nell’esercizio successivo al 31 dicembre 2009, riguarda quindi anche spese compiute prima dell’emanazione del decreto (strano, per un incentivo!).</w:t>
        <w:br/>
        <w:t>Ai ministri dello Sviluppo economico, dell’Economia e dell’Ambiente è infine affidato il compito di stabilire i criteri per la ripartizione dei 50 milioni che provengono dal Fondo finanza delle imprese e che andranno a favore della realizzazione di piattaforme navali e per gli interventi di alta tecnologia aeronautica.</w:t>
      </w:r>
    </w:p>
    <w:p>
      <w:pPr>
        <w:pStyle w:val="NormaleWeb"/>
        <w:rPr>
          <w:color w:val="515151"/>
        </w:rPr>
      </w:pPr>
      <w:r>
        <w:rPr>
          <w:color w:val="515151"/>
        </w:rPr>
        <w:t>UNO SPOT ELETTORALE</w:t>
      </w:r>
    </w:p>
    <w:p>
      <w:pPr>
        <w:pStyle w:val="NormaleWeb"/>
        <w:rPr>
          <w:color w:val="515151"/>
        </w:rPr>
      </w:pPr>
      <w:r>
        <w:rPr>
          <w:color w:val="515151"/>
        </w:rPr>
        <w:t>Che gli incentivi messi in campo possano promuovere la crescita del Pil è arduo da sostenere, così come non è facile definire “politica economica” la somma di microinterventi, distribuiti affannosamente, nel corso del tempo, ora a questo ora a quel settore, che in molti casi non solleciteranno nuova domanda, ma solo anticipazioni di spese comunque programmate.</w:t>
        <w:br/>
        <w:t>Nel complesso, un decreto senza personalità, poco utile sul piano economico, con costi di attuazione da non sottovalutare. Poco di più di uno spot per la campagna elettorale.</w:t>
      </w:r>
    </w:p>
    <w:p>
      <w:pPr>
        <w:pStyle w:val="NormaleWeb"/>
        <w:rPr/>
      </w:pPr>
      <w:r>
        <w:rPr>
          <w:rStyle w:val="StrongEmphasis"/>
          <w:color w:val="515151"/>
        </w:rPr>
        <w:t>La distribuzione del Fondo per il sostegno alla domanda</w:t>
      </w:r>
    </w:p>
    <w:tbl>
      <w:tblPr>
        <w:tblW w:w="94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312"/>
        <w:gridCol w:w="1699"/>
        <w:gridCol w:w="1763"/>
        <w:gridCol w:w="1531"/>
      </w:tblGrid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515151"/>
              </w:rPr>
            </w:pPr>
            <w:r>
              <w:rPr>
                <w:rStyle w:val="StrongEmphasis"/>
                <w:color w:val="515151"/>
              </w:rPr>
              <w:t>60 milioni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515151"/>
              </w:rPr>
            </w:pPr>
            <w:r>
              <w:rPr>
                <w:rStyle w:val="StrongEmphasis"/>
                <w:color w:val="515151"/>
              </w:rPr>
              <w:t>50 milioni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515151"/>
              </w:rPr>
            </w:pPr>
            <w:r>
              <w:rPr>
                <w:rStyle w:val="StrongEmphasis"/>
                <w:color w:val="515151"/>
              </w:rPr>
              <w:t>12 milioni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515151"/>
              </w:rPr>
            </w:pPr>
            <w:r>
              <w:rPr>
                <w:rStyle w:val="StrongEmphasis"/>
                <w:color w:val="515151"/>
              </w:rPr>
              <w:t>20 milioni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515151"/>
              </w:rPr>
            </w:pPr>
            <w:r>
              <w:rPr>
                <w:rStyle w:val="StrongEmphasis"/>
                <w:color w:val="515151"/>
              </w:rPr>
              <w:t>8 milioni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515151"/>
              </w:rPr>
            </w:pPr>
            <w:r>
              <w:rPr>
                <w:rStyle w:val="Small"/>
                <w:color w:val="515151"/>
              </w:rPr>
              <w:t>Cucine componibili con elettrodomestici da incasso ad alta efficienza energetica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515151"/>
              </w:rPr>
            </w:pPr>
            <w:r>
              <w:rPr>
                <w:rStyle w:val="Small"/>
                <w:color w:val="515151"/>
              </w:rPr>
              <w:t>Lavastoviglie, forni elettrici, piani cottura, cucine di libera istallazione, cappe climatizzate, scalda acqua elettrici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515151"/>
              </w:rPr>
            </w:pPr>
            <w:r>
              <w:rPr>
                <w:rStyle w:val="Small"/>
                <w:color w:val="515151"/>
              </w:rPr>
              <w:t>Motocicli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515151"/>
              </w:rPr>
            </w:pPr>
            <w:r>
              <w:rPr>
                <w:rStyle w:val="Small"/>
                <w:color w:val="515151"/>
              </w:rPr>
              <w:t>Motori fuoribordo, stampi per laminazione sottovuoto di scafi di diporto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515151"/>
              </w:rPr>
            </w:pPr>
            <w:r>
              <w:rPr>
                <w:rStyle w:val="Small"/>
                <w:color w:val="515151"/>
              </w:rPr>
              <w:t>Rimorchi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515151"/>
              </w:rPr>
            </w:pPr>
            <w:r>
              <w:rPr>
                <w:rStyle w:val="Small"/>
                <w:color w:val="515151"/>
              </w:rPr>
              <w:t>Solo sostituzione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515151"/>
              </w:rPr>
            </w:pPr>
            <w:r>
              <w:rPr>
                <w:rStyle w:val="Small"/>
                <w:color w:val="515151"/>
              </w:rPr>
              <w:t>Solo sostituzione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515151"/>
              </w:rPr>
            </w:pPr>
            <w:r>
              <w:rPr>
                <w:rStyle w:val="Small"/>
                <w:color w:val="515151"/>
              </w:rPr>
              <w:t>Solo sostituzione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515151"/>
              </w:rPr>
            </w:pPr>
            <w:r>
              <w:rPr>
                <w:rStyle w:val="Small"/>
                <w:color w:val="515151"/>
              </w:rPr>
              <w:t>Solo sostituzione per furibordo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515151"/>
              </w:rPr>
            </w:pPr>
            <w:r>
              <w:rPr>
                <w:rStyle w:val="Small"/>
                <w:color w:val="515151"/>
              </w:rPr>
              <w:t>Solo sostituzione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515151"/>
              </w:rPr>
            </w:pPr>
            <w:r>
              <w:rPr>
                <w:rStyle w:val="StrongEmphasis"/>
                <w:color w:val="515151"/>
              </w:rPr>
              <w:t>20 milioni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515151"/>
              </w:rPr>
            </w:pPr>
            <w:r>
              <w:rPr>
                <w:rStyle w:val="StrongEmphasis"/>
                <w:color w:val="515151"/>
              </w:rPr>
              <w:t>40 milioni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515151"/>
              </w:rPr>
            </w:pPr>
            <w:r>
              <w:rPr>
                <w:rStyle w:val="StrongEmphasis"/>
                <w:color w:val="515151"/>
              </w:rPr>
              <w:t>10 milioni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515151"/>
              </w:rPr>
            </w:pPr>
            <w:r>
              <w:rPr>
                <w:rStyle w:val="StrongEmphasis"/>
                <w:color w:val="515151"/>
              </w:rPr>
              <w:t>20 milioni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515151"/>
              </w:rPr>
            </w:pPr>
            <w:r>
              <w:rPr>
                <w:rStyle w:val="StrongEmphasis"/>
                <w:color w:val="515151"/>
              </w:rPr>
              <w:t>60 milioni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515151"/>
              </w:rPr>
            </w:pPr>
            <w:r>
              <w:rPr>
                <w:rStyle w:val="Small"/>
                <w:color w:val="515151"/>
              </w:rPr>
              <w:t>Macchine agricole e movimento terra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515151"/>
              </w:rPr>
            </w:pPr>
            <w:r>
              <w:rPr>
                <w:rStyle w:val="Small"/>
                <w:color w:val="515151"/>
              </w:rPr>
              <w:t>Gru a torre per l’edilizia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515151"/>
              </w:rPr>
            </w:pPr>
            <w:r>
              <w:rPr>
                <w:rStyle w:val="Small"/>
                <w:color w:val="515151"/>
              </w:rPr>
              <w:t>Inverter, gruppi statici di continuità, batterie di condensatori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515151"/>
              </w:rPr>
            </w:pPr>
            <w:r>
              <w:rPr>
                <w:rStyle w:val="Small"/>
                <w:color w:val="515151"/>
              </w:rPr>
              <w:t>Nuova attivazione di banda larga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515151"/>
              </w:rPr>
            </w:pPr>
            <w:r>
              <w:rPr>
                <w:rStyle w:val="Small"/>
                <w:color w:val="515151"/>
              </w:rPr>
              <w:t>Acquisto di immobili ad alta efficienza energetica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515151"/>
              </w:rPr>
            </w:pPr>
            <w:r>
              <w:rPr>
                <w:rStyle w:val="Small"/>
                <w:color w:val="515151"/>
              </w:rPr>
              <w:t>Solo sostituzione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515151"/>
              </w:rPr>
            </w:pPr>
            <w:r>
              <w:rPr>
                <w:rStyle w:val="Small"/>
                <w:color w:val="515151"/>
              </w:rPr>
              <w:t>Solo sostituzione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515151"/>
              </w:rPr>
            </w:pPr>
            <w:r>
              <w:rPr>
                <w:rStyle w:val="Small"/>
                <w:color w:val="515151"/>
              </w:rPr>
              <w:t> 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515151"/>
              </w:rPr>
            </w:pPr>
            <w:r>
              <w:rPr>
                <w:rStyle w:val="Small"/>
                <w:color w:val="515151"/>
              </w:rPr>
              <w:t> 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515151"/>
              </w:rPr>
            </w:pPr>
            <w:r>
              <w:rPr>
                <w:rStyle w:val="Small"/>
                <w:color w:val="515151"/>
              </w:rPr>
              <w:t> </w:t>
            </w:r>
          </w:p>
        </w:tc>
      </w:tr>
    </w:tbl>
    <w:p>
      <w:pPr>
        <w:pStyle w:val="NormaleWeb"/>
        <w:rPr>
          <w:color w:val="515151"/>
        </w:rPr>
      </w:pPr>
      <w:r>
        <w:rPr>
          <w:color w:val="515151"/>
        </w:rPr>
        <w:t> </w:t>
      </w:r>
    </w:p>
    <w:p>
      <w:pPr>
        <w:pStyle w:val="NormaleWeb"/>
        <w:rPr/>
      </w:pPr>
      <w:r>
        <w:rPr>
          <w:rStyle w:val="StrongEmphasis"/>
          <w:color w:val="515151"/>
        </w:rPr>
        <w:t>(1)</w:t>
      </w:r>
      <w:r>
        <w:rPr>
          <w:color w:val="515151"/>
        </w:rPr>
        <w:t xml:space="preserve"> Ad esempio, la sostituzione di una cucina in uso con una cucina componibile con elettrodomestici a incasso ad alta efficienza energetica è sottoposta a sette diversi requisiti, che ne garantiscano, giustamente, la eco compatibilità, ma che rendono la scelta e gli adempimenti a essa funzionali tutt’altro che semplici: e intanto il tempo passa e lo sconto se lo prende qualcun altro.</w:t>
      </w:r>
    </w:p>
    <w:p>
      <w:pPr>
        <w:pStyle w:val="Normal"/>
        <w:rPr>
          <w:color w:val="515151"/>
        </w:rPr>
      </w:pPr>
      <w:r>
        <w:rPr>
          <w:color w:val="51515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7F9B"/>
      <w:u w:val="single"/>
    </w:rPr>
  </w:style>
  <w:style w:type="character" w:styleId="Titoloautori">
    <w:name w:val="titolo_autori"/>
    <w:basedOn w:val="Caratterepredefinitoparagrafo"/>
    <w:qFormat/>
    <w:rPr/>
  </w:style>
  <w:style w:type="character" w:styleId="Autore">
    <w:name w:val="autore"/>
    <w:basedOn w:val="Caratterepredefinitoparagrafo"/>
    <w:qFormat/>
    <w:rPr/>
  </w:style>
  <w:style w:type="character" w:styleId="Azzurro">
    <w:name w:val="azzurro"/>
    <w:basedOn w:val="Caratterepredefinitoparagrafo"/>
    <w:qFormat/>
    <w:rPr/>
  </w:style>
  <w:style w:type="character" w:styleId="Coloredataart">
    <w:name w:val="colore_data_art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mall">
    <w:name w:val="small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voce.info/lavocepuntoinfo/autori/pagina8.html" TargetMode="External"/><Relationship Id="rId3" Type="http://schemas.openxmlformats.org/officeDocument/2006/relationships/hyperlink" Target="http://www.lavoce.info/lavocepuntoinfo/autori/pagina23.html" TargetMode="External"/><Relationship Id="rId4" Type="http://schemas.openxmlformats.org/officeDocument/2006/relationships/hyperlink" Target="http://www.corteconti.it/Ricerca-e-1/Gli-Atti-d/Controllo-/Documenti/Sezioni-ri/Sezioni-ri/Relazioni-/Anno-2009/delibera-II-09.doc_cvt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5:18:00Z</dcterms:created>
  <dc:creator>*</dc:creator>
  <dc:description/>
  <dc:language>en-US</dc:language>
  <cp:lastModifiedBy>*</cp:lastModifiedBy>
  <dcterms:modified xsi:type="dcterms:W3CDTF">2010-04-06T15:18:00Z</dcterms:modified>
  <cp:revision>1</cp:revision>
  <dc:subject/>
  <dc:title>UN DECRETO TROPPO EVASIVO di Silvia Giannini e Maria Cecilia Guerra </dc:title>
</cp:coreProperties>
</file>