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17"/>
          <w:szCs w:val="17"/>
        </w:rPr>
      </w:pPr>
      <w:r>
        <w:rPr>
          <w:rFonts w:cs="Arial" w:ascii="Arial" w:hAnsi="Arial"/>
          <w:b/>
          <w:bCs/>
          <w:color w:val="006461"/>
        </w:rPr>
        <w:t>Tasso alcolico:il limite superato di un centesimo fa scattare il sequestro dell'auto-Cass.12094.10</w:t>
      </w:r>
    </w:p>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IV penale - Sentenza 4 marzo-6 aprile 2010 n.12904</w:t>
      </w:r>
    </w:p>
    <w:p>
      <w:pPr>
        <w:pStyle w:val="P"/>
        <w:rPr>
          <w:rFonts w:ascii="Arial" w:hAnsi="Arial" w:cs="Arial"/>
          <w:color w:val="000000"/>
          <w:sz w:val="17"/>
          <w:szCs w:val="17"/>
        </w:rPr>
      </w:pPr>
      <w:r>
        <w:rPr>
          <w:rFonts w:cs="Arial" w:ascii="Arial" w:hAnsi="Arial"/>
          <w:color w:val="000000"/>
          <w:sz w:val="17"/>
          <w:szCs w:val="17"/>
        </w:rPr>
        <w:t>Anche il superamento di un solo centesimo del limite fissato per il tasso alcolico, fa scattare il sequestro preventivo dell'auto in vista della confisca. La Corte di Cassazione, con la sentenza 12904, accoglie il ricorso del pubblico ministero di Pordenone che chiedeva di annullare la decisione con cui il tribunale, della stessa città, aveva disposto il dissequestro del veicolo di un'automobilista risultato, per un centesimo di grammo litro, non in regola con i valori soglia tollerati. L'etilometro aveva, infatti, fatto registrare un 1,51 a fronte del limite fissato a 1,5. I giudici di prima istanza avevano considerato l'esclusivo riferimento fatto dal legislatore ai decimi come un'intenzione implicita di non dare rilevanza ai centesimi. Una lettura della norma che, unita al principio del favor rei, aveva indotto il collegio a decidere per la restituzione dell'autovettura. Di parere contrario la Cassazione che sottolinea l'assenza totale di elementi espliciti a supporto dell'interpretazione che vede nell'assenza della seconda cifra decimale l'intenzione del legislatore di "chiudere un occhio" sui centesimi</w:t>
      </w:r>
    </w:p>
    <w:p>
      <w:pPr>
        <w:pStyle w:val="Normal"/>
        <w:numPr>
          <w:ilvl w:val="0"/>
          <w:numId w:val="1"/>
        </w:numPr>
        <w:shd w:fill="FFFFFF" w:val="clear"/>
        <w:ind w:left="0" w:hanging="360"/>
        <w:rPr>
          <w:rFonts w:ascii="Arial" w:hAnsi="Arial" w:cs="Arial"/>
          <w:color w:val="2F2F2F"/>
          <w:sz w:val="17"/>
          <w:szCs w:val="17"/>
          <w:shd w:fill="DAF2CE" w:val="clear"/>
        </w:rPr>
      </w:pPr>
      <w:r>
        <w:rPr>
          <w:rStyle w:val="StrongEmphasis"/>
          <w:rFonts w:cs="Arial" w:ascii="Arial" w:hAnsi="Arial"/>
          <w:color w:val="2F2F2F"/>
          <w:sz w:val="17"/>
          <w:szCs w:val="17"/>
          <w:shd w:fill="DAF2CE" w:val="clear"/>
        </w:rPr>
        <w:t>GUIDA IN STATO DI EBBREZZA</w:t>
      </w:r>
    </w:p>
    <w:p>
      <w:pPr>
        <w:pStyle w:val="NormaleWeb"/>
        <w:shd w:fill="FFFFFF" w:val="clear"/>
        <w:rPr>
          <w:rFonts w:ascii="Arial" w:hAnsi="Arial" w:cs="Arial"/>
          <w:color w:val="2F2F2F"/>
          <w:sz w:val="17"/>
          <w:szCs w:val="17"/>
          <w:shd w:fill="DAF2CE" w:val="clear"/>
        </w:rPr>
      </w:pPr>
      <w:r>
        <w:rPr>
          <w:rStyle w:val="StrongEmphasis"/>
          <w:rFonts w:cs="Arial" w:ascii="Arial" w:hAnsi="Arial"/>
          <w:color w:val="2F2F2F"/>
          <w:sz w:val="17"/>
          <w:szCs w:val="17"/>
          <w:shd w:fill="DAF2CE" w:val="clear"/>
        </w:rPr>
        <w:t>Tribunale Bologna Penale - Sentenza del 26 novembre 2009, n. 2711</w:t>
      </w:r>
    </w:p>
    <w:p>
      <w:pPr>
        <w:pStyle w:val="NormaleWeb"/>
        <w:shd w:fill="FFFFFF" w:val="clear"/>
        <w:rPr>
          <w:rFonts w:ascii="Arial" w:hAnsi="Arial" w:cs="Arial"/>
          <w:color w:val="2F2F2F"/>
          <w:sz w:val="17"/>
          <w:szCs w:val="17"/>
          <w:shd w:fill="DAF2CE" w:val="clear"/>
        </w:rPr>
      </w:pPr>
      <w:r>
        <w:rPr>
          <w:rStyle w:val="Emphasis"/>
          <w:rFonts w:cs="Arial" w:ascii="Arial" w:hAnsi="Arial"/>
          <w:color w:val="2F2F2F"/>
          <w:sz w:val="17"/>
          <w:szCs w:val="17"/>
          <w:shd w:fill="DAF2CE" w:val="clear"/>
        </w:rPr>
        <w:t>Guida in stato di ebbrezza - Accertamento dello stato di ebbrezza Esami ematologici - Ubriachezza - Tasso alcolico - Responsabilità penale - Assoluzione.</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Nei reati commessi alla guida di autoveicoli in stato di ebbrezza la prova scientifica dello stato di ebbrezza alcolica è dato dall'esito delle indagini tossicologiche eseguite presso la struttura ospedaliera. A seconda del valore del tasso alcolemico si distinguono diversi stadi di ebbrezza, mentre si parla di vera e propria ubriachezza quando il soggetto presenta un tasso alcolico di 1,5 g/l, accompagnato da un comportamento di visibile perdita di autocontrollo. Ne consegue che quando il risultato dell'accertamento sia di poco superiore al limite minimo, il soggetto andrà mandato esente da responsabilità penale allorquando l'esame sia condotto non per mezzo di esami ematologici bensì mediante apparecchiature soggette a tolleranza.</w:t>
      </w:r>
    </w:p>
    <w:p>
      <w:pPr>
        <w:pStyle w:val="NormaleWeb"/>
        <w:shd w:fill="FFFFFF" w:val="clear"/>
        <w:rPr>
          <w:rFonts w:ascii="Arial" w:hAnsi="Arial" w:cs="Arial"/>
          <w:color w:val="2F2F2F"/>
          <w:sz w:val="17"/>
          <w:szCs w:val="17"/>
          <w:shd w:fill="DAF2CE" w:val="clear"/>
        </w:rPr>
      </w:pPr>
      <w:r>
        <w:rPr>
          <w:rStyle w:val="StrongEmphasis"/>
          <w:rFonts w:cs="Arial" w:ascii="Arial" w:hAnsi="Arial"/>
          <w:color w:val="2F2F2F"/>
          <w:sz w:val="17"/>
          <w:szCs w:val="17"/>
          <w:shd w:fill="DAF2CE" w:val="clear"/>
        </w:rPr>
        <w:t>Corte di Cassazione Sezione 4 Penale - Sentenza del 13 ottobre 2009, n. 39975</w:t>
      </w:r>
    </w:p>
    <w:p>
      <w:pPr>
        <w:pStyle w:val="NormaleWeb"/>
        <w:shd w:fill="FFFFFF" w:val="clear"/>
        <w:rPr>
          <w:rFonts w:ascii="Arial" w:hAnsi="Arial" w:cs="Arial"/>
          <w:color w:val="2F2F2F"/>
          <w:sz w:val="17"/>
          <w:szCs w:val="17"/>
          <w:shd w:fill="DAF2CE" w:val="clear"/>
        </w:rPr>
      </w:pPr>
      <w:r>
        <w:rPr>
          <w:rStyle w:val="Emphasis"/>
          <w:rFonts w:cs="Arial" w:ascii="Arial" w:hAnsi="Arial"/>
          <w:color w:val="2F2F2F"/>
          <w:sz w:val="17"/>
          <w:szCs w:val="17"/>
          <w:shd w:fill="DAF2CE" w:val="clear"/>
        </w:rPr>
        <w:t>Circolazione stradale (nuovo codice) - Norme di comportamento - Circolazione - Guida in stato di ebbrezza - In genere - Confiscabilità del veicolo - Sequestro preventivo - Riesame - Inammissibilità ex art. 324, comma settimo, cod. proc. pen. - Esclusione - Ragioni.</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Non è inammissibile l'istanza di riesame del decreto di sequestro preventivo finalizzato alla confisca del veicolo utilizzato per commettere il reato di guida in stato di ebbrezza, atteso che l'art. 186, comma secondo, lett. c), C.d.S. nel richiamare il secondo comma dell'art. 240 cod. pen., non assimila il suddetto veicolo alle cose ivi elencate, bensì riafferma l'obbligatorietà della confisca.</w:t>
      </w:r>
    </w:p>
    <w:p>
      <w:pPr>
        <w:pStyle w:val="NormaleWeb"/>
        <w:shd w:fill="FFFFFF" w:val="clear"/>
        <w:rPr>
          <w:rFonts w:ascii="Arial" w:hAnsi="Arial" w:cs="Arial"/>
          <w:color w:val="2F2F2F"/>
          <w:sz w:val="17"/>
          <w:szCs w:val="17"/>
          <w:shd w:fill="DAF2CE" w:val="clear"/>
        </w:rPr>
      </w:pPr>
      <w:r>
        <w:rPr>
          <w:rStyle w:val="StrongEmphasis"/>
          <w:rFonts w:cs="Arial" w:ascii="Arial" w:hAnsi="Arial"/>
          <w:color w:val="2F2F2F"/>
          <w:sz w:val="17"/>
          <w:szCs w:val="17"/>
          <w:shd w:fill="DAF2CE" w:val="clear"/>
        </w:rPr>
        <w:t>Corte di Cassazione Sezione 4 Penale - Sentenza del 30 marzo 2009, n. 13831</w:t>
      </w:r>
    </w:p>
    <w:p>
      <w:pPr>
        <w:pStyle w:val="NormaleWeb"/>
        <w:shd w:fill="FFFFFF" w:val="clear"/>
        <w:rPr>
          <w:rFonts w:ascii="Arial" w:hAnsi="Arial" w:cs="Arial"/>
          <w:color w:val="2F2F2F"/>
          <w:sz w:val="17"/>
          <w:szCs w:val="17"/>
          <w:shd w:fill="DAF2CE" w:val="clear"/>
        </w:rPr>
      </w:pPr>
      <w:r>
        <w:rPr>
          <w:rStyle w:val="Emphasis"/>
          <w:rFonts w:cs="Arial" w:ascii="Arial" w:hAnsi="Arial"/>
          <w:color w:val="2F2F2F"/>
          <w:sz w:val="17"/>
          <w:szCs w:val="17"/>
          <w:shd w:fill="DAF2CE" w:val="clear"/>
        </w:rPr>
        <w:t>Circolazione stradale (nuovo codice) - Norme di comportamento - Circolazione - Guida in stato di ebbrezza - In genere - Confiscabilità del veicolo - Sequestro preventivo - Riesame - Inammissibilità ex art. 324, comma settimo, cod. proc. pen. - Esclusione - Ragioni.</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Non è inammissibile ai sensi dell'art. 324, comma settimo, cod. proc. pen., l'istanza di riesame del decreto di sequestro preventivo finalizzato alla confisca del veicolo utilizzato per commettere il reato di guida in stato di ebbrezza, atteso che l'art. 186, comma secondo, lett. c), cod. strada, nel richiamare il secondo comma dell'art. 240 cod. pen., non assimila il suddetto veicolo alle cose ivi elencate, bensì esclusivamente intende rimarcare l'obbligatorietà della confisca. (In motivazione la Corte ha precisato che il veicolo non è, infatti, cosa di per sé pericolosa, ma diventa tale in quanto rimasta nella disponibilità del soggetto trovato in grave stato di ebbrezza, il quale vanta dunque interesse ad impugnare il provvedimento cautelare reale al fine di dimostrare l'insussistenza del "fumus" del reato).</w:t>
      </w:r>
    </w:p>
    <w:p>
      <w:pPr>
        <w:pStyle w:val="NormaleWeb"/>
        <w:shd w:fill="FFFFFF" w:val="clear"/>
        <w:rPr>
          <w:rFonts w:ascii="Arial" w:hAnsi="Arial" w:cs="Arial"/>
          <w:color w:val="2F2F2F"/>
          <w:sz w:val="17"/>
          <w:szCs w:val="17"/>
          <w:shd w:fill="DAF2CE" w:val="clear"/>
        </w:rPr>
      </w:pPr>
      <w:r>
        <w:rPr>
          <w:rStyle w:val="StrongEmphasis"/>
          <w:rFonts w:cs="Arial" w:ascii="Arial" w:hAnsi="Arial"/>
          <w:color w:val="2F2F2F"/>
          <w:sz w:val="17"/>
          <w:szCs w:val="17"/>
          <w:shd w:fill="DAF2CE" w:val="clear"/>
        </w:rPr>
        <w:t>Corte di Cassazione Penale - Sentenza del 25 settembre 2008, n. 36822</w:t>
      </w:r>
    </w:p>
    <w:p>
      <w:pPr>
        <w:pStyle w:val="NormaleWeb"/>
        <w:shd w:fill="FFFFFF" w:val="clear"/>
        <w:rPr>
          <w:rFonts w:ascii="Arial" w:hAnsi="Arial" w:cs="Arial"/>
          <w:color w:val="2F2F2F"/>
          <w:sz w:val="17"/>
          <w:szCs w:val="17"/>
          <w:shd w:fill="DAF2CE" w:val="clear"/>
        </w:rPr>
      </w:pPr>
      <w:r>
        <w:rPr>
          <w:rStyle w:val="Emphasis"/>
          <w:rFonts w:cs="Arial" w:ascii="Arial" w:hAnsi="Arial"/>
          <w:color w:val="2F2F2F"/>
          <w:sz w:val="17"/>
          <w:szCs w:val="17"/>
          <w:shd w:fill="DAF2CE" w:val="clear"/>
        </w:rPr>
        <w:t>Circolazione stradale (nuovo codice) - Norme di comportamento - Circolazione - Guida in stato di ebbrezza - Da alcool - Sequestro del veicolo - "periculum in mora" - Presunzione di legge.</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In tema di guida in stato di ebbrezza caratterizzata da un tasso alcolemico superiore a 1,5 grammi per litro, il "periculum" che legittima il sequestro preventivo del veicolo appartenente al conducente è presunto per legge, essendo in tale ipotesi prevista, dall'art. 186, comma secondo lett. c), C.d.s., la confisca obbligatoria del mezzo.</w:t>
      </w:r>
    </w:p>
    <w:p>
      <w:pPr>
        <w:pStyle w:val="NormaleWeb"/>
        <w:shd w:fill="FFFFFF" w:val="clear"/>
        <w:rPr>
          <w:rFonts w:ascii="Arial" w:hAnsi="Arial" w:cs="Arial"/>
          <w:color w:val="2F2F2F"/>
          <w:sz w:val="17"/>
          <w:szCs w:val="17"/>
          <w:shd w:fill="DAF2CE" w:val="clear"/>
        </w:rPr>
      </w:pPr>
      <w:r>
        <w:rPr>
          <w:rStyle w:val="StrongEmphasis"/>
          <w:rFonts w:cs="Arial" w:ascii="Arial" w:hAnsi="Arial"/>
          <w:color w:val="2F2F2F"/>
          <w:sz w:val="17"/>
          <w:szCs w:val="17"/>
          <w:shd w:fill="DAF2CE" w:val="clear"/>
        </w:rPr>
        <w:t>Giudice di Pace Udine Penale - Sentenza del 21 ottobre 2002</w:t>
      </w:r>
    </w:p>
    <w:p>
      <w:pPr>
        <w:pStyle w:val="NormaleWeb"/>
        <w:shd w:fill="FFFFFF" w:val="clear"/>
        <w:rPr>
          <w:rFonts w:ascii="Arial" w:hAnsi="Arial" w:cs="Arial"/>
          <w:color w:val="2F2F2F"/>
          <w:sz w:val="17"/>
          <w:szCs w:val="17"/>
          <w:shd w:fill="DAF2CE" w:val="clear"/>
        </w:rPr>
      </w:pPr>
      <w:r>
        <w:rPr>
          <w:rStyle w:val="Emphasis"/>
          <w:rFonts w:cs="Arial" w:ascii="Arial" w:hAnsi="Arial"/>
          <w:color w:val="2F2F2F"/>
          <w:sz w:val="17"/>
          <w:szCs w:val="17"/>
          <w:shd w:fill="DAF2CE" w:val="clear"/>
        </w:rPr>
        <w:t>Circolazione stradale - Reati - Stato di ebbrezza - Superamento di poco dei valori consentiti - Particolare tenuità del fatto - Sussistenza</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Se il tasso alcolico consentito è superato in minima entità, la guida in stato di ebbrezza può essere considerata fatto di particolare tenuità, con conseguente proscioglimento dell'imputato (fattispecie in cui rilevati i tassi alcolici di 0,94 e 0,96 g/l quanto il limite era 0,8) (in Giurisprudenza il Merito, 2003, pag. 728).</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_____________</w:t>
      </w:r>
    </w:p>
    <w:p>
      <w:pPr>
        <w:pStyle w:val="NormaleWeb"/>
        <w:shd w:fill="FFFFFF" w:val="clear"/>
        <w:rPr>
          <w:rFonts w:ascii="Arial" w:hAnsi="Arial" w:cs="Arial"/>
          <w:color w:val="2F2F2F"/>
          <w:sz w:val="17"/>
          <w:szCs w:val="17"/>
          <w:shd w:fill="DAF2CE" w:val="clear"/>
        </w:rPr>
      </w:pPr>
      <w:r>
        <w:rPr>
          <w:rFonts w:cs="Arial" w:ascii="Arial" w:hAnsi="Arial"/>
          <w:color w:val="2F2F2F"/>
          <w:sz w:val="17"/>
          <w:szCs w:val="17"/>
          <w:shd w:fill="DAF2CE" w:val="clear"/>
        </w:rPr>
        <w:t xml:space="preserve">Selezione tratta dalla Banca Dati Giuridica </w:t>
      </w:r>
      <w:hyperlink r:id="rId2">
        <w:r>
          <w:rPr>
            <w:rStyle w:val="InternetLink"/>
            <w:rFonts w:cs="Arial" w:ascii="Arial" w:hAnsi="Arial"/>
            <w:color w:val="0000FF"/>
            <w:sz w:val="17"/>
            <w:szCs w:val="17"/>
            <w:shd w:fill="DAF2CE" w:val="clear"/>
          </w:rPr>
          <w:t>Lex24&amp;Repertorio24</w:t>
        </w:r>
      </w:hyperlink>
    </w:p>
    <w:p>
      <w:pPr>
        <w:pStyle w:val="Normal"/>
        <w:rPr>
          <w:rFonts w:ascii="Arial" w:hAnsi="Arial" w:cs="Arial"/>
          <w:color w:val="2F2F2F"/>
          <w:sz w:val="17"/>
          <w:szCs w:val="17"/>
          <w:shd w:fill="DAF2CE" w:val="clear"/>
        </w:rPr>
      </w:pPr>
      <w:r>
        <w:rPr>
          <w:rFonts w:cs="Arial" w:ascii="Arial" w:hAnsi="Arial"/>
          <w:color w:val="2F2F2F"/>
          <w:sz w:val="17"/>
          <w:szCs w:val="17"/>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NormaleWeb">
    <w:name w:val="Normale (Web)"/>
    <w:basedOn w:val="Normal"/>
    <w:qFormat/>
    <w:pPr>
      <w:spacing w:before="15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0:00Z</dcterms:created>
  <dc:creator>*</dc:creator>
  <dc:description/>
  <dc:language>en-US</dc:language>
  <cp:lastModifiedBy>*</cp:lastModifiedBy>
  <dcterms:modified xsi:type="dcterms:W3CDTF">2010-04-08T16:14:00Z</dcterms:modified>
  <cp:revision>2</cp:revision>
  <dc:subject/>
  <dc:title>Tasso alcolico:il limite superato di un centesimo fa scattare il sequestro dell'auto-Cass</dc:title>
</cp:coreProperties>
</file>