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guardi insistenti e intimidatori possono essere stalking-cass.11945.1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Style w:val="Testonero1"/>
          <w:rFonts w:eastAsia="Arial" w:cs="Arial" w:ascii="Arial" w:hAnsi="Arial"/>
        </w:rPr>
        <w:t xml:space="preserve"> 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Giro di vite della Corte di Cassazione sul reato di stalking: con la sentenza n. 11945, infatti, ha confermato la condanna per un 41enne di Messina che nei mesi scorsi si è reso protagonista di una serie ripetuta di episodi di molestia ai danni di una dodicenne appostandosi fuori della scuola all'ora in cui finivano le lezioni, per poi puntarla con sguardi e facendo segni inequivocabili di interesse. La bambina, spaventata, aveva chiesto ai genitori di non andare più a scuola per timore di rivedere l'uomo, e dopo la denuncia della famiglia la Cassazione ha condannato l'uomo per "atti persecutori", fattispecie del più ampio reato di stalking. Il reato ha per oggetto "condotte reiterate di minaccia e molestia che determinano nella vittima, alternativamente, un perdurante e grave stato di ansia o paura,un fondato timore per la propria incolumità o per quella di persona comunque affettivamente legata, oppure la costrizione ad alterare le proprie abitudini di vita"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DA1B40"/>
      <w:kern w:val="2"/>
      <w:sz w:val="29"/>
      <w:szCs w:val="29"/>
    </w:rPr>
  </w:style>
  <w:style w:type="character" w:styleId="Caratterepredefinitoparagrafo">
    <w:name w:val="Carattere predefinito paragrafo"/>
    <w:qFormat/>
    <w:rPr/>
  </w:style>
  <w:style w:type="character" w:styleId="Testonero1">
    <w:name w:val="testonero1"/>
    <w:basedOn w:val="Caratterepredefinitoparagrafo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20:00Z</dcterms:created>
  <dc:creator>*</dc:creator>
  <dc:description/>
  <dc:language>en-US</dc:language>
  <cp:lastModifiedBy>*</cp:lastModifiedBy>
  <dcterms:modified xsi:type="dcterms:W3CDTF">2010-04-06T15:22:00Z</dcterms:modified>
  <cp:revision>1</cp:revision>
  <dc:subject/>
  <dc:title>Sguardi insistenti e intimidatori possono essere stalking-cass</dc:title>
</cp:coreProperties>
</file>