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RISPOSTE MINISTERO LAVORO AD INTERPELLI</w:t>
        </w:r>
      </w:hyperlink>
    </w:p>
    <w:p>
      <w:pPr>
        <w:pStyle w:val="NormaleWeb"/>
        <w:rPr/>
      </w:pPr>
      <w:r>
        <w:rPr/>
        <w:t>Si evidenzia che con note del 2.4.2010 la Direzione Generale Attivita’ Ispettiva del Ministero del Lavoro ha fornito risposta a 13 interpelli su varie questioni di lavoro e legislazione sociale,ai sensi dell’art.9 del dec.leg.vo n.124/2004,i cui aspetti rilevanti si riportano di seguito:</w:t>
        <w:br/>
        <w:t>- interpello n. 3/2010: a seguito di richiesta di chiarimenti della CLAAI riguardanti l’ ’estensione dell’obbligazione solidale tra committente e appaltatore nonché tra appaltatore e subappaltatore – oltre che agli oneri retributivi, contributivi e fiscali ai sensi dell’art. 29, comma 2, del D.Lgs. n. 276/2003 e dell’art. 35, comma 28, del D.L. n. 223/2006 (conv. da L. n. 248/2006) – anche alle somme aggiuntive quali interessi, sanzioni civili e/o oneri accessori ed eventuali sanzioni amministrative connesse all’inadempimento contributivo o fiscale.risulta precisato che :”… sembra potersi sostenere che le obbligazioni solidali sopra descritte siano da riferirsi ai soli trattamenti retributivi, contributivi e fiscali escludendo, in linea di massima, ogni forma di solidarietà per somme dovute ad altro titolo. Restano in ogni caso incluse le somme dovute a titolo di interesse sui debiti previdenziali (o fiscali) e le somme dovute a titolo di sanzioni civili.</w:t>
        <w:br/>
        <w:t>Sulle prime, infatti, sembra doversi ritenere sussistente il regime di solidarietà, in quanto trattasi di somme dovute in stretto rapporto con gli stessi debiti previdenziali o fiscali, volte a mantenere inalterato il valore reale di quanto dovuto alle Amministrazioni.</w:t>
        <w:br/>
        <w:t>A fronte di tale impostazione la medesima conclusione sembra doversi raggiungere con riferimento anche alle c.d. sanzioni civili rispetto alle quali appare evidente la natura risarcitoria.</w:t>
        <w:br/>
        <w:t>Per contro, con riferimento ad altre tipologie di sanzioni e/o oneri accessori non sembra possibile ricostruire un regime di solidarietà tra i componenti della filiera, se non nei casi espressamente previsti dal Legislatore (si pensi al regime di solidarietà nell’ambito delle sanzioni amministrative dettato dalla L. n. 689/1981). Le somme dovute a titolo sanzionatorio sono inoltre escluse dalla ratio di garanzia del lavoratore che presiede alla disciplina in esame, là dove le sanzioni sono riconducibili, invece, ad un inadempimento nei confronti della P.A.</w:t>
        <w:br/>
        <w:t xml:space="preserve">Per quanto attiene al secondo quesito, concernente il rilascio del Documento Unico di Regolarità Contribuiva (DURC) al debitore in solido, si precisa che il D.M. 24 ottobre 2007, nell’Allegato A, elenca le disposizioni in materia di tutela delle condizioni di lavoro, la cui violazione è causa ostativa al rilascio del Documento escludendo le ipotesi esaminate. </w:t>
      </w:r>
    </w:p>
    <w:p>
      <w:pPr>
        <w:pStyle w:val="NormaleWeb"/>
        <w:rPr/>
      </w:pPr>
      <w:r>
        <w:rPr/>
        <w:t>Pertanto, per quanto dianzi esposto, atteso che il DURC certifica la regolarità contributiva riconducibile all’unicità del rapporto assicurativo e previdenziale instaurato tra l’impresa richiedente e gli Enti, al quale vanno riferiti tutti gli adempimenti connessi, così come peraltro chiarito da questo Ministero con circ. n. 5/2008, si ritiene che la posizione debitoria nei confronti degli Istituti a carico di un soggetto non impedisca il rilascio del Documento a chi, con lo stesso soggetto, è solidalmente responsabile” .</w:t>
      </w:r>
    </w:p>
    <w:p>
      <w:pPr>
        <w:pStyle w:val="NormaleWeb"/>
        <w:rPr/>
      </w:pPr>
      <w:r>
        <w:rPr/>
        <w:t>-interpello n.4/2010:ad un quesito del Consiglio Nazionale dell’Ordine dei Consulenti del Lavoro relativo alla possibilità per una società svizzera, in possesso dell’autorizzazione cantonale e federale ad operare come società di lavoro interinale, di essere iscritta all’Albo delle Agenzie per il Lavoro di cui al D.Lgs. n. 276/2003 al fine dello svolgimento della sua attività anche in Italia quale agenzia autorizzata alla somministrazione di lavoro ,è stato risposto che “… in Italia, ai sensi del D.Lgs. n. 276/2003, sussiste l’impossibilità per le società di lavoro interinale appartenenti a Paesi extracomunitari di esercitare nel territorio italiano l’attività di somministrazione di lavoro e dunque di iscriversi all’apposito Albo in quanto prive degli specifici requisiti richiesti dall’art. 5 del D.Lgs. citato”.</w:t>
      </w:r>
    </w:p>
    <w:p>
      <w:pPr>
        <w:pStyle w:val="NormaleWeb"/>
        <w:rPr/>
      </w:pPr>
      <w:r>
        <w:rPr/>
        <w:t>-interpello n. 5/2010 : ad un quesito del Consiglio Nazionale dell’Ordine dei Consulenti del Lavoro se sia legittimo il ricorso a rapporti di collaborazione coordinata e continuativa nel settore dell’assistenza domiciliare ed ospedaliera, qualora si riscontrino le seguenti condizioni:</w:t>
        <w:br/>
        <w:t>- la prestazione è resa al domicilio del soggetto assistito ovvero presso strutture ospedaliere, in assenza di superiori ai quali il collaboratore debba rispondere in via gerarchica;</w:t>
        <w:br/>
        <w:t>- al collaboratore è riconosciuta ampia autonomia tecnica e metodologica;</w:t>
        <w:br/>
        <w:t>- il committente si limita ad impartire direttive di massima al collaboratore;</w:t>
        <w:br/>
        <w:t>- al collaboratore è riconosciuta la facoltà di non accettare singoli interventi di assistenza proposti dal committente nell’ambito del rapporto contrattuale ;</w:t>
        <w:br/>
        <w:t>il Ministero del Lavoro ha risposto quanto segue:</w:t>
      </w:r>
    </w:p>
    <w:p>
      <w:pPr>
        <w:pStyle w:val="NormaleWeb"/>
        <w:rPr/>
      </w:pPr>
      <w:r>
        <w:rPr/>
        <w:t xml:space="preserve">“… </w:t>
      </w:r>
      <w:r>
        <w:rPr/>
        <w:t>al fine di inquadrare l’attività lavorativa svolta dagli operatori addetti all’assistenza domiciliare e ospedaliera nell’ambito del lavoro subordinato o del lavoro autonomo, occorre tenere conto di tutte le circostanze del caso concreto, nonché delle specifiche modalità di svolgimento e di esecuzione della suddetta attività.</w:t>
      </w:r>
    </w:p>
    <w:p>
      <w:pPr>
        <w:pStyle w:val="NormaleWeb"/>
        <w:rPr/>
      </w:pPr>
      <w:r>
        <w:rPr/>
        <w:t>Del resto, indicazioni di carattere generale sulla applicazione delle norme in questione potrebbero non essere risolutive, considerata la complessità e la casistica delle fattispecie relative all’utilizzo delle collaborazioni a progetto.</w:t>
        <w:br/>
        <w:t>In proposito si richiama la nota formulata da questa Direzione generale, prot. n. 25/I/0017286, in data 3 dicembre 2008, avente la finalità di reprimere il fenomeno delle collaborazioni fittizie, la quale ha ribadito che il requisito essenziale della subordinazione è desumibile dalle concrete modalità di svolgimento del rapporto di lavoro, “a nulla rilevando altri elementi o indici di subordinazione che possono tutt’al più assumere valore o carattere meramente indiziario”.</w:t>
        <w:br/>
        <w:t>Con la predetta nota è stato chiarito, infatti, che gli indici sintomatici di subordinazione non costituiscono ostacolo al riconoscimento della natura autonoma del contratto oggetto di accertamento, a condizione ovviamente che il collaboratore stesso unilateralmente e discrezionalmente determini senza necessità di preventiva autorizzazione e successiva giustificazione, la quantità di prestazione da eseguire e la collocazione temporale della stessa.</w:t>
        <w:br/>
        <w:t>Nella fattispecie in esame, assume particolare rilievo la circostanza che il collaboratore concordi direttamente con il fruitore ultimo del servizio ogni profilo attinente la tipologia delle prestazioni necessarie, gli orari dell’assistenza, la durata presumibile della stessa, come pure che il collaboratore possa accettare o meno gli incarichi proposti dalla cooperativa. In tale quadro, fermo restando quanto sopra, sembrerebbe dunque potersi propendere per un’effettiva autonomia del rapporto tra collaboratore e cooperativa.</w:t>
        <w:br/>
        <w:t>Si deve però anche sottolineare la necessità – pena la presunzione di subordinazione – della predeterminazione, fra le parti, degli specifici progetti o programmi di lavoro o fasi di esso cui è riconducibile la collaborazione nonché la puntuale descrizione, in sede contrattuale, di esso e degli altri elementi indicati dall’art. 62 D.Lgs. n. 276/2003.</w:t>
        <w:br/>
        <w:t>Non va poi tralasciato il profilo dei rapporti intercorrenti tra la cooperativa, quale erogatore del servizio di assistenza ed i singoli soci, rispetto ai quali la cooperativa è tenuta ad esercitare una attività di coordinamento, impartendo anche minime direttive, senza dunque limitarsi a “fornire” gli assistenti.</w:t>
        <w:br/>
        <w:t>Considerata la impossibilità, in questa sede, di valutazioni su casi determinati, nonché – come detto – la necessità, ai fini della corretta qualificazione dei rapporti, di tenere conto di tutte le circostanze del caso concreto e delle specifiche modalità di svolgimento e di esecuzione della suddetta attività, pare particolarmente raccomandabile – specialmente in casi come quelli prospettati – il ricorso allo strumento della certificazione, su istanza volontaria e congiunta, dei contratti in base alle disposizioni di cui agli articoli 75 e seguenti del D.Lgs. n. 276/2003″.</w:t>
      </w:r>
    </w:p>
    <w:p>
      <w:pPr>
        <w:pStyle w:val="NormaleWeb"/>
        <w:rPr/>
      </w:pPr>
      <w:r>
        <w:rPr/>
        <w:t>-interpello n.6/2010 :ad un quesito del Consiglio Nazionale dell’Ordine dei Consulenti del Lavoro, in merito alla applicabilità dell’aumento dell’indennità di rischio radiologico, previsto dall’art. 1, comma 2, della L. n. 460/1988, al personale medico e tecnico di radiologia appartenente alle amministrazioni pubbliche e private ,risulta fornita la seguente risposta:</w:t>
        <w:br/>
        <w:t>“… il riconoscimento del diritto all’indennità in misura piena deve “passare” per il settore pubblico, fatta eccezione per il personale tecnico di radiologia, attraverso il filtro degli “organismi e commissioni operanti a tal fine nella sede aziendali in base alle vigenti disposizioni”, al fine di verificare se il singolo dipendente sia, in via di fatto, esposto in maniera continuativa e permanente al rischio radiologico, non solo sulla base della qualifica, ma dell’effettiva esposizione a rischio da radiazione.</w:t>
        <w:br/>
        <w:t>Nel settore privato il riconoscimento all’indennità sussiste per i lavoratori che, sulla base degli accertamenti compiuti dall’esperto qualificato, ai sensi del paragrafo 5 dell’Allegato III del D.Lgs. n. 230/1995 e ss.mm., sono classificati in categoria A e quindi suscettibili di superare, in un anno solare, il valore di 6 mSv di dose efficace.</w:t>
        <w:br/>
        <w:t>La demarcazione posta dall’art. 61 del CCNL sanità privata tiene conto della diversa frequenza di esposizione esistente fra personale esposto in categoria “A” e “B” tenuto conto che la durata all’esposizione e le modalità lavorative risultano fattori determinanti per la quantificazione del livello di dose assorbito e quindi del livello di rischio espositivo.</w:t>
        <w:br/>
        <w:t xml:space="preserve">Nel settore pubblico tale valutazione deve essere posta dagli organismi individuati a norma dell’art. 5 del contratto collettivo nel rispetto dei principi definiti dalla norma statale. </w:t>
      </w:r>
    </w:p>
    <w:p>
      <w:pPr>
        <w:pStyle w:val="NormaleWeb"/>
        <w:rPr/>
      </w:pPr>
      <w:r>
        <w:rPr/>
        <w:t>Pertanto l’indennità di rischio, che ha la funzione di “indennizzare” i sanitari per il solo fatto di essere esposti in modo continuativo al rischio da radiazioni, deve essere corrisposta al personale che risulta esposto a rischio da radiazione e diversificata in termini monetari come stabilito dall’art. 1, commi 2 e 3, della L. n. 460 che tiene conto della diversa frequenza, tempo di esposizione e livello del conseguente assorbimento”.</w:t>
      </w:r>
    </w:p>
    <w:p>
      <w:pPr>
        <w:pStyle w:val="NormaleWeb"/>
        <w:rPr/>
      </w:pPr>
      <w:r>
        <w:rPr/>
        <w:t>-interpello n. 7/2010 : all’Università di Macerata, in merito alla possibilità di attivare percorsi di tirocinio “atipici”, ai sensi dell’art 1322 c.c., in favore di categorie di persone a rischio di esclusione sociale ovvero promossi da soggetti diversi da quelli tassativamente indicati dall’art. 18, L. n. 196/1997 e dalla relativa disciplina regionale, la DGAI ha precisato che”…Fermo restando il rispetto dei principi, del quadro generale e delle specifiche tutele inderogabili del tirocinante previsti dalle norme richiamate e salva sempre l’eventuale prova della fraudolenza degli intenti, è pertanto legittima l’attivazione di percorsi di tirocinio la cui causa sia diversa da quella prevista e di cui si facciano promotori soggetti diversi da quelli indicati dalle norme richiamate”.</w:t>
      </w:r>
    </w:p>
    <w:p>
      <w:pPr>
        <w:pStyle w:val="NormaleWeb"/>
        <w:rPr/>
      </w:pPr>
      <w:r>
        <w:rPr/>
        <w:t>-interpello n. 8/2010: in risposta a corrispondente quesito del Consiglio Nazionale dell’Ordine dei Consulenti del Lavoro, in merito alla possibilità, per il consulente del lavoro che assiste l’azienda in luogo del datore di lavoro su delega di quest’ultimo, di inviare con posta elettronica certificata direttamente al dipendente dell’azienda che assiste, il prospetto di paga. Inoltre, chiede, in caso di gruppi di impresa, se sia possibile l’invio con e-mail certificata, da parte della società “madre”, dei prospetti paga delle aziende facenti parte del gruppo ,e’ stato precisato che :”… va … ricordato che gli adempimenti in materia di lavoro, previdenza ed assistenza sociale dei lavoratori dipendenti, possono essere svolti, ai sensi dell’art. 1, comma 1, della L. n. 12/1979, dal consulente del lavoro e dagli altri soggetti abilitati, su delega del datore di lavoro.</w:t>
        <w:br/>
        <w:t>Tra gli adempimenti delegabili, compresi nelle materie indicate, non può non rientrare anche la consegna del prospetto di paga dei dipendenti. Inoltre, tenuto conto che il datore può effettuare la consegna del prospetto di paga anche a mezzo di posta elettronica, risulta del tutto plausibile consentire che detta consegna avvenga nelle medesime modalità anche da parte del consulente del lavoro delegato.</w:t>
        <w:br/>
        <w:t>Al riguardo va tuttavia precisato che, ai sensi dell’art. 5 della L. n. 4/1953, la responsabilità per la mancata ricezione del prospetto paga da parte del proprio dipendente, permane in capo al datore di lavoro. La delega dell’adempimento infatti non consente – salvo casi eccezionali in cui il Legislatore prevede specifiche sanzioni anche in capo al professionista delegato (ad es. in materia di Libro Unico del Lavoro) – lo spogliarsi delle relative responsabilità. In tal senso, peraltro, la prova della avvenuta consegna del prospetto paga ricade sul datore di lavoro; prova che, in assenza di email certificata, sarà evidentemente più difficile fornire.</w:t>
        <w:br/>
        <w:t>Per quanto concerne, infine, l’ipotesi di gruppi societari in cui le società del gruppo delegano la capogruppo alla consegna del prospetto paga dei propri dipendenti, si ritiene possa adottarsi la medesima soluzione interpretativa”.</w:t>
      </w:r>
    </w:p>
    <w:p>
      <w:pPr>
        <w:pStyle w:val="NormaleWeb"/>
        <w:rPr/>
      </w:pPr>
      <w:r>
        <w:rPr/>
        <w:t>-interpello n.9/2010: al quesito dell’INPS, in merito alla possibilità di procedere alla corresponsione diretta da parte dell’Istituto delle indennità di malattia, maternità, permessi ex L. n. 104/1992 e congedo straordinario anche nei casi in cui, per legge, detta corresponsione dovrebbe avvenire a cura del datore di lavoro secondo la modalità dell’anticipazione e del successivo conguaglio ,risulta data risposta negativa nei seguenti termini:</w:t>
        <w:br/>
        <w:t>“…Ai sensi del D.L. n. 663/1979, il datore di lavoro è il soggetto tenuto alla materiale corresponsione di dette indennità, salvo successivo conguaglio con le somme dovute all’Istituto a titolo di contributi. Inoltre, in base al dettato dell’art. 1, comma 10, del D.L. citato, sono previste sanzioni per i datori di lavoro che non provvedono ad erogare le indennità nei termini e nei modi indicati dalla stessa norma.</w:t>
        <w:br/>
        <w:t>Occorre poi tenere in debito conto la circostanza secondo cui l’art. 1 del D.L. n. 663/1979 esclude per specifiche categorie di lavoratori – salvo diversa previsione dei contratti collettivi nazionali di categoria – l’anticipazione delle indennità in questione da parte del datore di lavoro, stabilendone la corresponsione diretta agli aventi diritto.</w:t>
        <w:br/>
        <w:t>Le categorie di lavoratori interessati al pagamento diretto delle indennità in questione sono i lavoratori agricoli, quelli assunti a tempo determinato per lavori stagionali, gli addetti ai servizi domestici e familiari e i lavoratori disoccupati o sospesi dal lavoro che non ususfruiscono del trattamento di Cassa integrazione guadagni.</w:t>
        <w:br/>
        <w:t>Il Legislatore ha, pertanto, già preso in considerazione eventuali ipotesi derogatorie, ricorrendo le quali l’INPS deve provvedere alla corresponsione diretta delle indennità di maternità, malattia, riposi ex art. 33, L. n. 104/1992 e congedi straordinari.</w:t>
        <w:br/>
        <w:t>Essendo, quindi, già disciplinata sia l’ordinaria procedura di corresponsione delle indennità citate, la cui violazione è oggetto di sanzione, nonché le deroghe al sistema generale, non si ritiene possibile individuare ulteriori eccezioni alla disciplina vigente”.</w:t>
      </w:r>
    </w:p>
    <w:p>
      <w:pPr>
        <w:pStyle w:val="NormaleWeb"/>
        <w:rPr/>
      </w:pPr>
      <w:r>
        <w:rPr/>
        <w:t>-interpello n.10/2010:ad un quesito del Consiglio Nazionale dell’Ordine dei Consulenti del Lavoro, in merito alla corretta interpretazione dell’art. 5, comma 2, L. n. 68/1999 vale a dire se le imprese che impiegano personale con la qualifica di cameriere di bordo per l’esecuzione di un appalto di servizi avente ad oggetto l’attività di ristorazione su treni, possano escludere tale specifica categoria di lavoratori dal computo della base occupazionale, ai fini della determinazione della quota di riserva di cui all’art. 3 della medesima Legge ,dal Ministero è stata fornita la seguente risposta negativa:</w:t>
        <w:br/>
        <w:t>“… si ritiene … che il personale occupato con la qualifica di cameriere di bordo per l’esecuzione di un appalto di servizi, avente ad oggetto l’attività di ristorazione su treni, non possa essere escluso dal computo della base occupazionale ai fini del calcolo della quota di riserva. Ciò in quanto l’azienda appaltatrice del servizio di ristorazione, datore di lavoro del suddetto personale, non risulta inquadrabile nel settore del trasporto e pertanto non soddisfa le condizioni tassativamente richieste dal citato art. 5, comma 2″.</w:t>
      </w:r>
    </w:p>
    <w:p>
      <w:pPr>
        <w:pStyle w:val="NormaleWeb"/>
        <w:rPr/>
      </w:pPr>
      <w:r>
        <w:rPr/>
        <w:t>interpello n.11/2010: ad un quesito dell’Assovetro, in merito alla corretta interpretazione dell’art. 47, comma 2, del D.Lgs. n. 276/2003 secondo il quale “il numero complessivo di apprendisti che un datore di lavoro può assumere con contratto di apprendistato non può superare il 100 per cento delle maestranze specializzate e qualificate in servizio presso il datore di lavoro stesso”. L’istante chiede, in particolare, se il numero massimo di apprendisti da assumere possa essere individuato anche riferendosi alle maestranze specializzate e qualificate in servizio presso l’impresa principale, alla quale altre imprese sono legate “da uno stretto collegamento, funzionale e produttivo” ha risposto affermativamente ,come di seguito:</w:t>
        <w:br/>
        <w:t xml:space="preserve">“…Nell’ipotesi in esame tale necessità sembra dunque essere garantita giacché, pur a fronte di soggetti giuridici diversi, non può non avere una qualche incidenza l’identico assetto proprietario nonché lo stretto legame funzionale, organizzativo e commerciale tra le imprese in questione. </w:t>
      </w:r>
    </w:p>
    <w:p>
      <w:pPr>
        <w:pStyle w:val="NormaleWeb"/>
        <w:rPr/>
      </w:pPr>
      <w:r>
        <w:rPr/>
        <w:t>Del resto il Legislatore del 2003 sembra supportare tale impostazione proprio in quanto prevede che il rapporto apprendisti/lavoratori specializzati e qualificati debba essere verificato non più “presso l’azienda” – come previsto dall’art. 2 della L. n 25/1955 – ma “presso il datore di lavoro”, consentendo dunque il computo di lavoratori comunque rientranti nella medesima realtà imprenditoriale, anche se operanti in unità produttive o sedi diverse da quelle in cui opera l’apprendista. La scelta interpretativa, peraltro, appare in linea con le nuove modalità di erogazione della formazione che – come chiarito già dalla circ. n. 40/2004 di questo Ministero – può essere impartita attraverso strumenti di e-learning, in quali evidentemente consentono una attività di “accompagnamento” in modalità virtualizzata e attraverso strumenti di tele-affiancamento o videocomunicazione da remoto.</w:t>
        <w:br/>
        <w:t>Nel nuovo quadro normativo, inoltre, le garanzie formative che il Legislatore ha introdotto – anche attraverso la previsione di cui all’art. 47, comma 2, del D.Lgs. n. 276/2003 – possono essere introdotte dalla stessa contrattazione collettiva alla quale, ai sensi dell’art. 49, comma 5 ter, è rimessa la possibilità, anche nell’ambito di singole realtà aziendali, di disciplinare i profili formativi dell’apprendistato professionalizzante. In tal senso, pertanto, le stesse parti sociali possono individuare forme di tutoraggio che prendano in considerazione assetti proprietari nonché legami funzionali, organizzativi e commerciali, come sopra descritti dall’interpellante, tali da consentire il rispetto delle finalità indicate”.</w:t>
      </w:r>
    </w:p>
    <w:p>
      <w:pPr>
        <w:pStyle w:val="NormaleWeb"/>
        <w:rPr/>
      </w:pPr>
      <w:r>
        <w:rPr/>
        <w:t>-interpello n. 12/2010:rispoondendo ad ad un quesito di Federcasa, in merito all’eventuale esonero degli Istituti Autonomi Case Popolari (IACP) e degli Enti derivati dalla loro trasformazione dall’estensione dell’obbligo contributivo per malattia e disoccupazione involontaria, introdotta dall’art. 20, commi 2, 4, 5 e 6, D.L. n. 112/2008 (conv. da L. n. 133/2008 risulta precisato che:</w:t>
        <w:br/>
        <w:t>“…In risposta al primo quesito, si osserva che il comma 2 dell’articolo sopra citato, al fine di armonizzare i vari obblighi contributivi uniformandoli a quelli previsti per la generalità dei datori di lavoro privati, impone alle imprese dello Stato, degli enti pubblici e degli enti locali privatizzate e a capitale misto il versamento dei contributi per maternità e malattia secondo la vigente normativa a decorrere dal 1° gennaio 2009.</w:t>
        <w:br/>
        <w:t>L’INPS, con circ. n. 114/2008, è intervenuto a chiarire la portata della dettato normativo precisando che le aziende interessate dall’obbligo contributivo in esame sono le imprese partecipate in tutto o in parte dallo Stato e dagli enti pubblici nonché le imprese degli enti locali che sono state interessate da processi di privatizzazione avviati negli anni ’90 ed in via di completamento e che hanno continuato ad essere assoggettate ad un regime previdenziale di tipo pubblicistico, nonché a regimi speciali riconosciuti da specifiche norme. Sono incluse, inoltre, le imprese costituite a seguito di trasformazioni di enti ed istituti di diritto pubblico.</w:t>
        <w:br/>
        <w:t>A titolo esemplificativo, lo stesso Istituto, con messaggio 10 febbraio 2009 n. 3352, individua tra le imprese tenute al versamento della contribuzione per malattia secondo le nuove disposizioni di cui all’art. 20, comma 2, D.L. n. 112/2008 citato, gli ex IACP.</w:t>
        <w:br/>
        <w:t>Ciò comporta, nel caso di specie, che tutti gli enti pubblici economici e le società di capitali derivanti dalla trasformazione degli IACP avvenuta ai sensi dell’art. 93, comma 2 D.P.R. n. 616/1977, sono interessati dal nuovo obbligo contributivo.</w:t>
        <w:br/>
        <w:t>In merito al secondo quesito, inerente il versamento della contribuzione per l’assicurazione contro la disoccupazione involontaria, l’art 20, commi 4 e 5, D.L. n. 112/2008, abroga le disposizioni di cui all’art. 40, n. 2 del R.D.L. n. 1827/35 (conv. da L. n. 115/1936) e modifica l’art. 36 del D.P.R. n. 818/1957.</w:t>
        <w:br/>
        <w:t>Ne consegue, come precisato dall’INPS con circ. n. 18/2009, che dal 1° gennaio 2009 sussiste la soggezione all’assicurazione DS per il personale dipendente da aziende pubbliche, aziende esercenti pubblici servizi e aziende private anche se in grado di garantire stabilità d’impiego, con automatica cessazione di tutti gli esoneri fondati sulla stabilità rilevata ex lege o mediante apposito decreto ministeriale; mentre continua ad operare l’esonero, considerata la vigenza dell’art. 32, lett. b), L. n. 264/1949, per i dipendenti con impiego stabile delle pubbliche amministrazioni ricomprese nell’elenco di cui all’art. 1, comma 2, D.Lgs. n. 165/2001.</w:t>
        <w:br/>
        <w:t>Nella fattispecie, dunque, l’esonero dalla contribuzione per la disoccupazione involontaria permane per gli IACP e per gli enti dell’edilizia residenziale pubblica che hanno assunto, in sede di trasformazione, natura giuridica di enti pubblici non economici e che operano nell’ambito della stabilità d’impiego; viene meno, al contrario, per quegli enti che rivestono natura di enti pubblici economici o società di capitali ancorché in grado di assicurare la stabilità suddetta ai propri dipendenti.”.</w:t>
      </w:r>
    </w:p>
    <w:p>
      <w:pPr>
        <w:pStyle w:val="NormaleWeb"/>
        <w:rPr/>
      </w:pPr>
      <w:r>
        <w:rPr/>
        <w:t>-interpello n.13/2010 : al quesito dell’Associazione Nazionale Costruttori Edili (ANCE), in merito all’esatto inquadramento, nell’ambito della disciplina dell’orario di lavoro, del tempo impiegato dai lavoratori per raggiungere il posto di lavoro è sta datala seguente risposta:</w:t>
        <w:br/>
        <w:t>“… occorre attribuire rilevanza al principio di funzionalità sopra richiamato. Ove l’accesso al punto di raccolta costituisca una mera comodità per il lavoratore (potendo questi recarsi in cantiere anche con mezzi propri), l’orario di lavoro decorre dal momento in cui il lavoratore è a disposizione del datore di lavoro e nell’esercizio della sua attività presso il cantiere”.</w:t>
        <w:br/>
        <w:t>“Viceversa, se è richiesto al lavoratore di recarsi al “punto di raccolta” per utilizzare un particolare mezzo di trasporto o per reperire la strumentazione necessaria o, comunque, di porsi a disposizione del datore di lavoro presso detto “punto di raccolta” entro un determinato momento (ad esempio per esigenze organizzative datoriali), è a partire da quest’ultimo che deve computarsi l’orario di lavoro.”.</w:t>
      </w:r>
    </w:p>
    <w:p>
      <w:pPr>
        <w:pStyle w:val="NormaleWeb"/>
        <w:rPr/>
      </w:pPr>
      <w:r>
        <w:rPr/>
        <w:t>-interpello n.14/2010 : in risposta a corrispondente quesito della Confartigianato, in merito alla possibilità per il datore di lavoro di erogare ai propri dipendenti un’indennità di trasferta superiore a quella stabilita in sede di contrattazione collettiva, nazionale o di secondo livello, ma comunque non imponibile ai fini contributivi e fiscali in quanto compresa nei limiti di cui all’art. 51, comma 5, D.P.R. 22 dicembre 1986 n. 917, concernente i criteri di determinazione, ai fini fiscali, del reddito da lavoro dipendente risulta chiarito quanto segue:</w:t>
        <w:br/>
        <w:t>“…In primo luogo, tale maggiorazione, configurando una deroga in melius, non rinviene prima facie, sotto il profilo lavoristico, argomentazioni contrarie alla sua ammissibilità, fatta espressamente salva la piena osservanza del regime fiscale di cui all’art. 51 cit. (in ragione del quale le indennità convenute negli accordi aziendali non devono configurare, per il relativo importo, una sottrazione al Fisco di quota della retribuzione spettante al lavoratore), nonché delle procedure decisionali di cui all’art. 3, commi 1 e 2, D.L. n. 318/1996 (conv. da L. n. 402/1996), che nell’attribuire alla previsione contrattuale la determinazione degli elementi della retribuzione da considerarsi agli effetti previdenziali, impone alle parti stipulanti di curare il deposito degli accordi collettivi relativi a tali elementi presso la competente sede della Direzione provinciale del lavoro e degli Enti previdenziali.</w:t>
        <w:br/>
        <w:t xml:space="preserve">È poi opportuno evidenziare che la frazione di indennità di trasferta che eccede ai fini IRPEF i limiti individuati nell’art. 51 del TUIR (quindi solo l’eccedenza) ha natura retributiva; è ammissibile, quindi, la stipula di un accordo collettivo aziendale per la corresponsione di una indennità di trasferta superiore a quello previsto dalla contrattazione nazionale o territoriale; tale importo tuttavia, ai fini dell’esenzione IRPEF, non dovrà superare i limiti imposti dall’art. 51 del TUIR e l’accordo aziendale deve essere depositato presso gli Enti preposti. </w:t>
      </w:r>
    </w:p>
    <w:p>
      <w:pPr>
        <w:pStyle w:val="NormaleWeb"/>
        <w:rPr/>
      </w:pPr>
      <w:r>
        <w:rPr/>
        <w:t>Per quanto concerne, inoltre, la possibilità che una indennità di trasferta superiore a quella contrattuale sia riconosciuta non a livello di contrattazione collettiva bensì in un accordo individuale con singoli lavoratori, si ritiene che, in tale ipotesi, debba applicarsi la disciplina concernente l’istituto del c.d. “superminimo individuale” (eccedenza della retribuzione rispetto ai minimi tabellari). L’eccedenza rispetto all’importo di natura collettiva viene infatti considerata alla stregua del c.d. “superminimo individuale” e quindi soggetta all’imponibilità fiscale e contributiva.</w:t>
        <w:br/>
        <w:t>In tale prospettiva, occorre richiamare la costante giurisprudenza di legittimità che sottopone il superminimo al principio generale dell’assorbimento nei miglioramenti contemplati dalla disciplina collettiva, esclusi i casi in cui la stessa disponga diversamente oppure le parti abbiano attribuito all’eccedenza la natura di compenso speciale, sorretto da un autonomo titolo in quanto strettamente collegato a particolari meriti o a speciale qualità o maggiore onerosità delle mansioni svolte dal dipendente (es. maggiore disagio affrontato per il viaggio necessario all’effettuazione della trasferta), “alla cui dimostrazione, alla stregua dei principi generali sull’onere della prova, è tenuto lo stesso lavoratore” (Cass. Civ., sez. lavoro, 17 luglio 2008, n. 19750).</w:t>
        <w:br/>
        <w:t xml:space="preserve">Si precisa al riguardo che, ai fini della validità del patto di conglobamento del compenso per il lavoro straordinario nella retribuzione ordinaria, è tuttavia richiesto che risultino, in ogni caso, riconosciuti i diritti inderogabili dei lavoratori e determinati i compensi per il lavoro ordinario e straordinario, in modo da consentire il controllo giudiziale sull’effettivo riconoscimento al lavoratore dei diritti inderogabilmente spettantigli per legge o in virtù della contrattazione collettiva (cfr. Cass. civ., sez. lavoro, 12 novembre 2008, n. 27027).” </w:t>
      </w:r>
    </w:p>
    <w:p>
      <w:pPr>
        <w:pStyle w:val="NormaleWeb"/>
        <w:rPr/>
      </w:pPr>
      <w:r>
        <w:rPr/>
        <w:t>-interpello n.15/2010 : in ordine al quesito dell’Istituto Nazionale di Astrofisica (INAF), relativo alla possibilità di considerare quale orario di lavoro le ore di viaggio per trasferte e per conoscere l’eventuale trattamento economico delle stesse alla luce della vigente legislazione in materia ,è stata data la seguente risposta:</w:t>
        <w:br/>
        <w:t>“… il tempo impiegato dal lavoratore per raggiungere la sede di lavoro durante la trasferta non costituisce esplicazione dell’attività lavorativa ed il disagio che deriva al lavoratore è assorbito dall’indennità di trasferta.</w:t>
        <w:br/>
        <w:t>D’altro canto la giurisprudenza, seppure con riferimento alla nozione di orario di lavoro effettivo dettata dal R.D. n. 692/1923, ha negato costantemente che il tempo di viaggio in occasione della trasferta possa rientrare nell’esplicazione dell’attività lavorativa (si vedano in tal senso le sentenze della Cassazione n. 1202 del 3 febbraio 2000; n. 5359 del 10 aprile 2001; n. 1555 del 3 febbraio 2003 e del Consiglio di Stato n. 8522 del 24 dicembre 2003) evidenziando che il disagio psico-fisico e materiale del lavoratore viene compensato dall’indennità di trasferta.</w:t>
        <w:br/>
        <w:t>Più recentemente, con la sentenza n. 5701 del 22 marzo 2004, la Cassazione ha affermato che “il tempo impiegato per raggiungere il posto di lavoro rientra nell’attività lavorativa vera e propria (con sommatoria al normale orario di lavoro), allorché sia funzionale rispetto alla prestazione. Tale requisito sussiste quando il dipendente, obbligato a presentarsi alla sede dell’impresa, sia inviato, di volta in volta, in varie località per svolgere la prestazione lavorativa”.</w:t>
        <w:br/>
        <w:t>Tuttavia, sempre nella stessa sentenza, la giurisprudenza di legittimità ha precisato che “salvo diverse previsioni contrattuali, il tempo impiegato giornalmente per raggiungere la sede di lavoro durante il periodo della trasferta non può considerarsi come impiegato nell’esplicazione dell’attività lavorativa vera e propria, non facendo parte dell’orario di lavoro effettivo, e non si somma quindi al normale orario di lavoro”.</w:t>
        <w:br/>
        <w:t xml:space="preserve">Le decisioni giurisprudenziali citate confermano quanto già disposto dal dettato legislativo ovvero che, in caso di trasferta, le relative ore di viaggio non possono essere computate nell’orario di lavoro e il trattamento economico che ne deriva non può che essere di natura indennitaria, nei limiti di quanto disposto dall’art. 51, comma 5, del D.P.R. n. 917/1986 (TUIR). </w:t>
      </w:r>
    </w:p>
    <w:p>
      <w:pPr>
        <w:pStyle w:val="NormaleWeb"/>
        <w:rPr/>
      </w:pPr>
      <w:r>
        <w:rPr/>
        <w:t>Si ricorda comunque che proprio l’art. 8, comma 3 del D.Lgs. n. 66/2003 consente alla contrattazione collettiva una differente disciplina delle trasferte che stabilisca in quali casi il tempo di viaggio possa essere considerato come servizio a tutti gli effetti in quanto modalità di espletamento delle prestazioni lavorative (v. ad es. art. 44, comma 1 lett. f, CCNL del 16 maggio 2001 integrativo del CCNL del personale del comparto sanità stipulato il 7 aprile 1999).</w:t>
        <w:br/>
        <w:t>L’eventuale deroga effettuata in sede di contrattazione collettiva, d’altra parte, risulta in linea con la nozione di orario di lavoro, nel quale è logico ricomprendere tutto quanto svolto dal lavoratore nell’esercizio della sua attività o delle sue funzioni nel periodo in cui si trova al lavoro e a disposizione del datore di lavoro.</w:t>
        <w:br/>
        <w:t>A parere della scrivente, inoltre, sembra opportuno valutare le eventuali deroghe anche alla luce di quanto disposto dalla Cassazione con la sentenza n. 5701 del 22 marzo 2004 da ultimo citata, nella quale l’evidente apertura nel considerare le ore di viaggio quale esplicazione dell’attività lavorativa risiede nella funzionalità del tempo impiegato per il viaggio rispetto alla prest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name w:val="postmetadata"/>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4/06/risposte-ministero-lavoro-ad-interpelli-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17:00Z</dcterms:created>
  <dc:creator>*</dc:creator>
  <dc:description/>
  <dc:language>en-US</dc:language>
  <cp:lastModifiedBy>*</cp:lastModifiedBy>
  <dcterms:modified xsi:type="dcterms:W3CDTF">2010-04-07T16:21:00Z</dcterms:modified>
  <cp:revision>1</cp:revision>
  <dc:subject/>
  <dc:title>RISPOSTE MINISTERO LAVORO AD INTERPELLI</dc:title>
</cp:coreProperties>
</file>