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NON HA MAI RILASCIATO UN'INTERVISTA, EPPURE E' L'UOMO PIU' CONOSCIUTO AL MONDO" - Lorenza MORELLO </w:t>
      </w:r>
    </w:p>
    <w:p>
      <w:pPr>
        <w:pStyle w:val="Normal"/>
        <w:rPr/>
      </w:pPr>
      <w:r>
        <w:rPr/>
        <w:t xml:space="preserve"> </w:t>
      </w:r>
    </w:p>
    <w:p>
      <w:pPr>
        <w:pStyle w:val="Normal"/>
        <w:rPr/>
      </w:pPr>
      <w:r>
        <w:rPr/>
        <w:t>E' abituato a parlare senza essere interrotto.</w:t>
      </w:r>
    </w:p>
    <w:p>
      <w:pPr>
        <w:pStyle w:val="Normal"/>
        <w:rPr/>
      </w:pPr>
      <w:r>
        <w:rPr/>
        <w:t>Parla al pubblico, ma non gli vengono mai fatte domande dirette.</w:t>
      </w:r>
    </w:p>
    <w:p>
      <w:pPr>
        <w:pStyle w:val="Normal"/>
        <w:rPr/>
      </w:pPr>
      <w:r>
        <w:rPr/>
        <w:t>Non si confronta con nessuno, nè all'americana nè diversamente, perché di pari grado non ne ha.</w:t>
      </w:r>
    </w:p>
    <w:p>
      <w:pPr>
        <w:pStyle w:val="Normal"/>
        <w:rPr/>
      </w:pPr>
      <w:r>
        <w:rPr/>
        <w:t>Non ha mai rilasciato un'intervista (nel senso tradizionale del termine), eppure è l'uomo più potente e conosciuto al mondo.</w:t>
      </w:r>
    </w:p>
    <w:p>
      <w:pPr>
        <w:pStyle w:val="Normal"/>
        <w:rPr/>
      </w:pPr>
      <w:r>
        <w:rPr/>
        <w:t> </w:t>
      </w:r>
    </w:p>
    <w:p>
      <w:pPr>
        <w:pStyle w:val="Normal"/>
        <w:rPr/>
      </w:pPr>
      <w:r>
        <w:rPr/>
        <w:t>Chi è?</w:t>
        <w:br/>
        <w:br/>
      </w:r>
      <w:r>
        <w:rPr>
          <w:b/>
          <w:bCs/>
        </w:rPr>
        <w:t>Il Santo Padre.</w:t>
      </w:r>
      <w:r>
        <w:rPr/>
        <w:t xml:space="preserve"> Il capo della Chiesa di Roma. Il Sommo Pontefice. Insomma: il Papa, o in qualsiasi altro modo vogliate chiamarlo.</w:t>
        <w:br/>
        <w:br/>
        <w:t>Ci avete mai pensato? </w:t>
        <w:br/>
        <w:t>Parla dalla finestra "di casa" come da un pulpito, appare da dietro le tende bianche che si aprono e si chiudono come un sipario, non è lui a tirarle. E non vediamo nulla di casa sua (che dovrebbe anche essere la casa di tutti). I suoi giardini sono "i giardini segreti".</w:t>
        <w:br/>
        <w:t xml:space="preserve">Che effetto farebbe </w:t>
      </w:r>
      <w:r>
        <w:rPr>
          <w:b/>
          <w:bCs/>
        </w:rPr>
        <w:t>un'intervista</w:t>
      </w:r>
      <w:r>
        <w:rPr/>
        <w:t xml:space="preserve"> stile "Mezz'ora con..." </w:t>
      </w:r>
      <w:r>
        <w:rPr>
          <w:b/>
          <w:bCs/>
        </w:rPr>
        <w:t>in cui a rispondere è il Pontefice</w:t>
      </w:r>
      <w:r>
        <w:rPr/>
        <w:t xml:space="preserve"> (per avventura ora Benedetto XVI ma questo non è un discorso "ad personam" bensì "ad positionem")</w:t>
      </w:r>
      <w:r>
        <w:rPr>
          <w:b/>
          <w:bCs/>
        </w:rPr>
        <w:t>?</w:t>
      </w:r>
      <w:r>
        <w:rPr/>
        <w:t> </w:t>
        <w:br/>
        <w:t>"Quali sono i Suoi piatti preferiti? Cosa legge a parte le Scritture? Preferisce il mare o la montagna?" domande innocue, ma non ci è mai stato concesso di chiedergli nemmeno questo, perché Lui è l'eletto, il successore di Pietro, il prescelto dall'Altissimo per guidare Santa Romana Chiesa. Che è sul nostro territorio geografico. Ma non c'è. Che beve la nostra acqua, ma se qualcosa fa acqua tra quelle pareti, è certamente acqua santa...</w:t>
        <w:br/>
        <w:br/>
        <w:t>E, adesso, c'è chi lo vorrebbe "</w:t>
      </w:r>
      <w:r>
        <w:rPr>
          <w:b/>
          <w:bCs/>
        </w:rPr>
        <w:t>alla sbarra</w:t>
      </w:r>
      <w:r>
        <w:rPr/>
        <w:t xml:space="preserve">", a rispondere ad un </w:t>
      </w:r>
      <w:r>
        <w:rPr>
          <w:b/>
          <w:bCs/>
        </w:rPr>
        <w:t xml:space="preserve">interrogatorio </w:t>
      </w:r>
      <w:r>
        <w:rPr/>
        <w:t>sullo scandalo "pedofilia" che ha colpito il Vaticano. Ma nemmeno a questo a risposto.</w:t>
        <w:br/>
        <w:t>È la terza volta in una settimana che qualcuno accusa Ratzinger, all’epoca cardinale, di aver chiuso gli occhi sugli scandali. Il New York Times in particolare ha sollevato la questione nel caso di un sacerdote ora deceduto, padre Murphy, accusato di avere abusato 200 bambini sordomuti tra il 1950 e il 1970 nel Wisconsin. L’avvocato accusa papa Benedetto XVI, quando era prefetto della congregazione per la Fede (dal 1981 al 2005), di aver “protetto i pedofili a spese dei parrocchiani e delle loro famiglie”. E William McMurry, legale di tre delle vittime del Wisconsin,  accusa il Vaticano di aver “scoraggiato la persecuzione legale del clero e incoraggiato il segreto per proteggere la reputazione della Chiesa”.</w:t>
        <w:br/>
        <w:br/>
        <w:t>E così ha chiamato Ratzinger a testimoniare nel processo.</w:t>
        <w:br/>
        <w:br/>
        <w:t xml:space="preserve">Al di là delle considerazioni giuridiche, dei colpi di teatro e di ogni varia ed eventuale, non sentite la </w:t>
      </w:r>
      <w:r>
        <w:rPr>
          <w:b/>
          <w:bCs/>
        </w:rPr>
        <w:t>forza innovativa</w:t>
      </w:r>
      <w:r>
        <w:rPr/>
        <w:t xml:space="preserve"> del coraggio di un tale gesto?</w:t>
      </w:r>
    </w:p>
    <w:p>
      <w:pPr>
        <w:pStyle w:val="Normal"/>
        <w:rPr>
          <w:b/>
          <w:b/>
          <w:bCs/>
        </w:rPr>
      </w:pPr>
      <w:r>
        <w:rPr>
          <w:b/>
          <w:bCs/>
        </w:rPr>
        <w:t> </w:t>
      </w:r>
    </w:p>
    <w:p>
      <w:pPr>
        <w:pStyle w:val="Normal"/>
        <w:rPr/>
      </w:pPr>
      <w:r>
        <w:rPr/>
        <w:t xml:space="preserve">Ma interviene l’arcivescovo di Milwaukee Jerome Listecki che nega la fondatezza delle accuse:“Siamo stati noi, autorità civili e religiose del Wisconsin, a sbagliare tra gli anni ‘70, ‘80 e ‘90. Non Roma e il Vaticano tra il 1996 e il 1998”, ha detto. “C’è un’azione concertata contro il Papa”, incalza il cardinale di San Paolo, Odilo Pedro Scherer. I vescovi svizzeri e danesi, invece, ammettono di aver sottovalutato il problema. E quello di Vienna, Christoph Schoenborn, dal pulpito, ha fatto “un’ammissione di colpa in nome della Chiesa”, chiedendo che questo scandalo sia </w:t>
      </w:r>
      <w:r>
        <w:rPr>
          <w:b/>
          <w:bCs/>
        </w:rPr>
        <w:t>occasione di cambiamento</w:t>
      </w:r>
      <w:r>
        <w:rPr/>
        <w:t>. </w:t>
        <w:br/>
        <w:br/>
        <w:t>La Chiesa fa un'ammissione di colpa. La voce la porta un porta-voce (e che ve lo dico a fà?) ma il Pontefice tace. Quella di rispondere, invece, sarebbe la vera occasione di cambiamento.</w:t>
        <w:br/>
        <w:br/>
        <w:t xml:space="preserve">Finchè avremo i grandi intoccabili sulla terra, nulla cambierà mai. Non è tanto una questione per mettere in discussione il "potere costituito" quanto più la voglia di parlare di ciò che sempre si tace. Viviamo in un mondo pieno di incongruenze, poteri secolari che vogliono perpetuarsi e per questo hanno bisogno del "consenso" ma che rifiutano di adeguarsi ai tempi per poter avere un vero consenso, condiviso e diffuso. Intellettualmente serio e ragionato. </w:t>
      </w:r>
      <w:r>
        <w:rPr>
          <w:b/>
          <w:bCs/>
        </w:rPr>
        <w:t>Rodolfo Sacco</w:t>
      </w:r>
      <w:r>
        <w:rPr/>
        <w:t xml:space="preserve"> insegna che tutto si regge sul consenso. Dallo stato di diritto alla civiltà in senso lato, non c'è nulla che possa reggersi senza, che poi il consenso sia spontaneo o "obbligato" è un'altra questione. </w:t>
        <w:br/>
        <w:br/>
        <w:t xml:space="preserve">Sarebbe il momento di comprendere che con gli anacronismi non si elevano gli spiriti: tutt'al più si </w:t>
      </w:r>
      <w:r>
        <w:rPr>
          <w:b/>
          <w:bCs/>
        </w:rPr>
        <w:t>rabboniscono le masse</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59:00Z</dcterms:created>
  <dc:creator>*</dc:creator>
  <dc:description/>
  <dc:language>en-US</dc:language>
  <cp:lastModifiedBy>*</cp:lastModifiedBy>
  <dcterms:modified xsi:type="dcterms:W3CDTF">2010-04-08T17:00:00Z</dcterms:modified>
  <cp:revision>1</cp:revision>
  <dc:subject/>
  <dc:title>NON HA MAI RILASCIATO UN'INTERVISTA, EPPURE E' L'UOMO PIU' CONOSCIUTO AL MONDO" - Lorenza MORELLO </dc:title>
</cp:coreProperties>
</file>