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D. Lgs. 104/2010: il nuovo sistema pensionistico! Ipsoa.it</w:t>
      </w:r>
    </w:p>
    <w:p>
      <w:pPr>
        <w:pStyle w:val="NormaleWeb"/>
        <w:jc w:val="both"/>
        <w:rPr/>
      </w:pPr>
      <w:r>
        <w:rPr/>
        <w:t>Siamo davanti ad una svolta epocale!</w:t>
      </w:r>
    </w:p>
    <w:p>
      <w:pPr>
        <w:pStyle w:val="NormaleWeb"/>
        <w:jc w:val="both"/>
        <w:rPr/>
      </w:pPr>
      <w:r>
        <w:rPr/>
        <w:t>Oggi, il Governo ha approvato il nuovo Decreto Legislativo (n. 104 del 01 aprile 2010) in cui cambia completamente la struttura del sistema pensionistico in Italia. Il Decreto entrerà in vigore dopo 15 giorni dalla data di pubblicazione nella Gazzetta Ufficiale.</w:t>
      </w:r>
    </w:p>
    <w:p>
      <w:pPr>
        <w:pStyle w:val="NormaleWeb"/>
        <w:jc w:val="both"/>
        <w:rPr/>
      </w:pPr>
      <w:r>
        <w:rPr/>
        <w:t>Non più a 65 anni o con 40 anni di contributi, ma si potrà andare in pensione anche con soli 25 anni di contributi!</w:t>
      </w:r>
    </w:p>
    <w:p>
      <w:pPr>
        <w:pStyle w:val="NormaleWeb"/>
        <w:jc w:val="both"/>
        <w:rPr/>
      </w:pPr>
      <w:r>
        <w:rPr/>
        <w:t>“</w:t>
      </w:r>
      <w:r>
        <w:rPr/>
        <w:t>Questo cambiamento è stato reso possibile”, dice il portavoce del Governo, “dopo una attenta analisi dei conti dell’INPS, durante la quale si è scoperto un “buco” in positivo che permette una gestione delle pensioni più tranquilla nei decenni a venire”.</w:t>
      </w:r>
    </w:p>
    <w:p>
      <w:pPr>
        <w:pStyle w:val="NormaleWeb"/>
        <w:jc w:val="both"/>
        <w:rPr/>
      </w:pPr>
      <w:r>
        <w:rPr/>
        <w:t>“</w:t>
      </w:r>
      <w:r>
        <w:rPr/>
        <w:t>Inoltre”, aggiunge il comunicato, “l’ammontare della pensione sarà il 100% dell’ultimo salario percepito da dipendenti”.</w:t>
      </w:r>
    </w:p>
    <w:p>
      <w:pPr>
        <w:pStyle w:val="NormaleWeb"/>
        <w:jc w:val="both"/>
        <w:rPr/>
      </w:pPr>
      <w:r>
        <w:rPr/>
        <w:t>Cosa possiamo dire di questo nuovo Decreto?</w:t>
      </w:r>
    </w:p>
    <w:p>
      <w:pPr>
        <w:pStyle w:val="NormaleWeb"/>
        <w:jc w:val="both"/>
        <w:rPr/>
      </w:pPr>
      <w:r>
        <w:rPr/>
        <w:t>Direi che la prima cosa da sottolineare è quella di dire che la gestione dei soldi pubblici fino a questo momento è stata un disastro. Come è possibile che c’erano questi fondi nascosti da qualche parte e che nessuno se ne era accorto?</w:t>
      </w:r>
    </w:p>
    <w:p>
      <w:pPr>
        <w:pStyle w:val="NormaleWeb"/>
        <w:jc w:val="both"/>
        <w:rPr/>
      </w:pPr>
      <w:r>
        <w:rPr/>
        <w:t>Ci vogliono procedure ben precise, il popolo ha bisogno di sapere dove finiscono i soldi che mese dopo mese paga in contributi previdenziali. Chissà se anche in altre istituzioni governative ci sono situazioni analoghe, con chissà quanti soldi sepolti in qualche magazzino nascosto.</w:t>
      </w:r>
    </w:p>
    <w:p>
      <w:pPr>
        <w:pStyle w:val="NormaleWeb"/>
        <w:jc w:val="both"/>
        <w:rPr/>
      </w:pPr>
      <w:r>
        <w:rPr/>
        <w:t>Il lean thinking insegna che la trasparenza e condivisione è il fondamento della gestione di una impresa. Magari anche il Governo avesse avuto queste caratteristiche negli anni in cui questi soldi venivano messi da parte. Oggi saremo stati tutti molto più contenti.</w:t>
      </w:r>
    </w:p>
    <w:p>
      <w:pPr>
        <w:pStyle w:val="NormaleWeb"/>
        <w:jc w:val="both"/>
        <w:rPr/>
      </w:pPr>
      <w:r>
        <w:rPr/>
        <w:t>Meno male che finalmente si sono svegliati e hanno deciso di fare qualcosa di positivo per i cittadini dopo anni di tasse e continuo prendere senza mai d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5:00Z</dcterms:created>
  <dc:creator>*</dc:creator>
  <dc:description/>
  <dc:language>en-US</dc:language>
  <cp:lastModifiedBy>*</cp:lastModifiedBy>
  <dcterms:modified xsi:type="dcterms:W3CDTF">2010-04-07T16:30:00Z</dcterms:modified>
  <cp:revision>1</cp:revision>
  <dc:subject/>
  <dc:title>D</dc:title>
</cp:coreProperties>
</file>