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63"/>
        <w:gridCol w:w="9490"/>
      </w:tblGrid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pprovazione delle linee di indirizzo per l'attuazione dell'articolo 7 della legge 18 giugno 2009, n. 69. Decreto 12.01.10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L MINISTRO PER LA 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7 della legge 18  giugno  2009,  n.  69,  che  ha  tra</w:t>
      </w:r>
    </w:p>
    <w:p>
      <w:pPr>
        <w:pStyle w:val="PreformattatoHTML"/>
        <w:rPr/>
      </w:pPr>
      <w:r>
        <w:rPr/>
        <w:t>l'altro modificato l'art. 2 della legge  7  agosto  1990,  n.  241  e</w:t>
      </w:r>
    </w:p>
    <w:p>
      <w:pPr>
        <w:pStyle w:val="PreformattatoHTML"/>
        <w:rPr/>
      </w:pPr>
      <w:r>
        <w:rPr/>
        <w:t xml:space="preserve">introdotto l'art. 2-bis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il comma 2 del medesimo art. 7, a mente  del</w:t>
      </w:r>
    </w:p>
    <w:p>
      <w:pPr>
        <w:pStyle w:val="PreformattatoHTML"/>
        <w:rPr/>
      </w:pPr>
      <w:r>
        <w:rPr/>
        <w:t>quale il Ministro per la pubblica amministrazione e l'innovazione, di</w:t>
      </w:r>
    </w:p>
    <w:p>
      <w:pPr>
        <w:pStyle w:val="PreformattatoHTML"/>
        <w:rPr/>
      </w:pPr>
      <w:r>
        <w:rPr/>
        <w:t>concerto con il Ministro per la semplificazione normativa, adotta  le</w:t>
      </w:r>
    </w:p>
    <w:p>
      <w:pPr>
        <w:pStyle w:val="PreformattatoHTML"/>
        <w:rPr/>
      </w:pPr>
      <w:r>
        <w:rPr/>
        <w:t>linee di indirizzo per l'attuazione del presente  articolo  e  per  i</w:t>
      </w:r>
    </w:p>
    <w:p>
      <w:pPr>
        <w:pStyle w:val="PreformattatoHTML"/>
        <w:rPr/>
      </w:pPr>
      <w:r>
        <w:rPr/>
        <w:t>casi di grave e  ripetuta  inosservanza  dell'obbligo  di  provvedere</w:t>
      </w:r>
    </w:p>
    <w:p>
      <w:pPr>
        <w:pStyle w:val="PreformattatoHTML"/>
        <w:rPr/>
      </w:pPr>
      <w:r>
        <w:rPr/>
        <w:t xml:space="preserve">entro i termini fissati per ciascun provvedi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decreti del Presidente del Consiglio dei  Ministri  del  13</w:t>
      </w:r>
    </w:p>
    <w:p>
      <w:pPr>
        <w:pStyle w:val="PreformattatoHTML"/>
        <w:rPr/>
      </w:pPr>
      <w:r>
        <w:rPr/>
        <w:t>giugno 2008, recanti delega di funzioni del Presidente del  Consiglio</w:t>
      </w:r>
    </w:p>
    <w:p>
      <w:pPr>
        <w:pStyle w:val="PreformattatoHTML"/>
        <w:rPr/>
      </w:pPr>
      <w:r>
        <w:rPr/>
        <w:t>dei Ministri in materia di pubblica amministrazione e innovazione  al</w:t>
      </w:r>
    </w:p>
    <w:p>
      <w:pPr>
        <w:pStyle w:val="PreformattatoHTML"/>
        <w:rPr/>
      </w:pPr>
      <w:r>
        <w:rPr/>
        <w:t>Ministro on. prof. Renato Brunetta e in  materia  di  semplificazione</w:t>
      </w:r>
    </w:p>
    <w:p>
      <w:pPr>
        <w:pStyle w:val="PreformattatoHTML"/>
        <w:rPr/>
      </w:pPr>
      <w:r>
        <w:rPr/>
        <w:t xml:space="preserve">normativa al Ministro sen. dott. Roberto Caldero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concerto  espresso  dal  Ministro  della  semplificazione</w:t>
      </w:r>
    </w:p>
    <w:p>
      <w:pPr>
        <w:pStyle w:val="PreformattatoHTML"/>
        <w:rPr/>
      </w:pPr>
      <w:r>
        <w:rPr/>
        <w:t xml:space="preserve">normativa con nota del 15 dicembre 2009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approvate le linee di indirizzo per l'attuazione  dell'art.</w:t>
      </w:r>
    </w:p>
    <w:p>
      <w:pPr>
        <w:pStyle w:val="PreformattatoHTML"/>
        <w:rPr/>
      </w:pPr>
      <w:r>
        <w:rPr/>
        <w:t>7 della legge 18 giugno 2009, n.  69,  di  cui  all'allegato  A,  che</w:t>
      </w:r>
    </w:p>
    <w:p>
      <w:pPr>
        <w:pStyle w:val="PreformattatoHTML"/>
        <w:rPr/>
      </w:pPr>
      <w:r>
        <w:rPr/>
        <w:t xml:space="preserve">costituisce parte integrant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provvedimento sara' trasmesso ai competenti  organi  di</w:t>
      </w:r>
    </w:p>
    <w:p>
      <w:pPr>
        <w:pStyle w:val="PreformattatoHTML"/>
        <w:rPr/>
      </w:pPr>
      <w:r>
        <w:rPr/>
        <w:t xml:space="preserve">controll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2 genna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e l'innovazione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Brunetta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Ministro per la 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aldero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egistrato alla Corte dei conti il 4 marzo 2010 </w:t>
      </w:r>
    </w:p>
    <w:p>
      <w:pPr>
        <w:pStyle w:val="PreformattatoHTML"/>
        <w:rPr/>
      </w:pPr>
      <w:r>
        <w:rPr/>
        <w:t>Ministeri istituzionali -  Presidenza  del  Consiglio  dei  Ministri,</w:t>
      </w:r>
    </w:p>
    <w:p>
      <w:pPr>
        <w:pStyle w:val="PreformattatoHTML"/>
        <w:rPr/>
      </w:pPr>
      <w:r>
        <w:rPr/>
        <w:t xml:space="preserve">registro n. 2, foglio n. 209 </w:t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4 —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4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5"/>
          <w:szCs w:val="25"/>
        </w:rPr>
      </w:pPr>
      <w:r>
        <w:rPr>
          <w:rFonts w:cs="TimesNewRoman" w:ascii="TimesNewRoman" w:hAnsi="TimesNewRoman"/>
          <w:b/>
          <w:bCs/>
          <w:sz w:val="25"/>
          <w:szCs w:val="25"/>
        </w:rPr>
      </w:r>
    </w:p>
    <w:p>
      <w:pPr>
        <w:pStyle w:val="Normal"/>
        <w:autoSpaceDE w:val="false"/>
        <w:rPr>
          <w:rFonts w:ascii="TimesNewRoman" w:hAnsi="TimesNewRoman" w:cs="TimesNewRoman"/>
          <w:sz w:val="25"/>
          <w:szCs w:val="25"/>
        </w:rPr>
      </w:pPr>
      <w:r>
        <w:rPr>
          <w:rFonts w:cs="TimesNewRoman" w:ascii="TimesNewRoman" w:hAnsi="TimesNewRoman"/>
          <w:sz w:val="25"/>
          <w:szCs w:val="25"/>
        </w:rPr>
      </w:r>
    </w:p>
    <w:p>
      <w:pPr>
        <w:pStyle w:val="Normal"/>
        <w:autoSpaceDE w:val="false"/>
        <w:rPr>
          <w:rFonts w:ascii="TimesNewRoman" w:hAnsi="TimesNewRoman" w:cs="TimesNewRoman"/>
          <w:sz w:val="25"/>
          <w:szCs w:val="25"/>
        </w:rPr>
      </w:pPr>
      <w:r>
        <w:rPr>
          <w:rFonts w:cs="TimesNewRoman" w:ascii="TimesNewRoman" w:hAnsi="TimesNewRoman"/>
          <w:sz w:val="25"/>
          <w:szCs w:val="25"/>
        </w:rPr>
        <w:t>ALLEGATO 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5"/>
          <w:szCs w:val="25"/>
        </w:rPr>
      </w:pPr>
      <w:r>
        <w:rPr>
          <w:rFonts w:cs="TimesNewRoman,Bold" w:ascii="TimesNewRoman,Bold" w:hAnsi="TimesNewRoman,Bold"/>
          <w:b/>
          <w:bCs/>
          <w:sz w:val="25"/>
          <w:szCs w:val="25"/>
        </w:rPr>
        <w:t>LINEE DI INDIRIZZO PER L’ATTUAZIONE DELL’ARTICOLO 7 DELL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5"/>
          <w:szCs w:val="25"/>
        </w:rPr>
        <w:t>LEGGE 18 GIUGNO 2009, N. 69</w:t>
      </w:r>
      <w:r>
        <w:rPr>
          <w:rFonts w:cs="TimesNewRoman,Bold" w:ascii="TimesNewRoman,Bold" w:hAnsi="TimesNewRoman,Bold"/>
          <w:b/>
          <w:bCs/>
          <w:sz w:val="29"/>
          <w:szCs w:val="29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1. P</w:t>
      </w:r>
      <w:r>
        <w:rPr>
          <w:rFonts w:cs="TimesNewRoman,Bold" w:ascii="TimesNewRoman,Bold" w:hAnsi="TimesNewRoman,Bold"/>
          <w:b/>
          <w:bCs/>
          <w:sz w:val="17"/>
          <w:szCs w:val="17"/>
        </w:rPr>
        <w:t>REMESS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presente atto di indirizzo detta alle amministrazioni statali e agli enti pubblici nazionali le line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uida per l’attuazione dell’articolo 7 della legge 18 giugno 2009, n. 69, con la finalità di fornire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riteri d’azione per la predisposizione degli schemi di regolamento per la rideterminazione de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rmini procedimentali e per l’attuazione delle disposizioni in materia di responsabilità dirigenzia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 di grave e ripetuta inosservanza dell’obbligo di provvedere entro i termini fissati da ciascu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cediment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2. L’</w:t>
      </w:r>
      <w:r>
        <w:rPr>
          <w:rFonts w:cs="TimesNewRoman,Bold" w:ascii="TimesNewRoman,Bold" w:hAnsi="TimesNewRoman,Bold"/>
          <w:b/>
          <w:bCs/>
          <w:sz w:val="17"/>
          <w:szCs w:val="17"/>
        </w:rPr>
        <w:t xml:space="preserve">ARTICOLO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7 </w:t>
      </w:r>
      <w:r>
        <w:rPr>
          <w:rFonts w:cs="TimesNewRoman,Bold" w:ascii="TimesNewRoman,Bold" w:hAnsi="TimesNewRoman,Bold"/>
          <w:b/>
          <w:bCs/>
          <w:sz w:val="17"/>
          <w:szCs w:val="17"/>
        </w:rPr>
        <w:t xml:space="preserve">DELLA LEGGE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69 </w:t>
      </w:r>
      <w:r>
        <w:rPr>
          <w:rFonts w:cs="TimesNewRoman,Bold" w:ascii="TimesNewRoman,Bold" w:hAnsi="TimesNewRoman,Bold"/>
          <w:b/>
          <w:bCs/>
          <w:sz w:val="17"/>
          <w:szCs w:val="17"/>
        </w:rPr>
        <w:t xml:space="preserve">DEL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2009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 contenuti essenziali dell’articolo 7 della legge n. 69 del 2009 sono i seguenti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) Rideterminazione dei termi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legge n. 69 del 2009 apporta importanti modifiche alla legge n. 241 del 1990, per ridurre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rmini di conclusione dei procedimenti ed assicurare l’effettività del loro rispetto da parte de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mministrazion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 particolare, l’articolo 7, sostituendo integralmente l’art. 2 della legge n. 241 del 1990, stabilisc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he i procedimenti amministrativi di competenza delle amministrazioni statali e degli enti pubblic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zionali devono concludersi entro trenta giorni (termine attualmente fissato in novanta giorni)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 meno che disposizioni di legge o di regolamento prevedano un termine divers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r l’adozione dei regolamenti di definizione dei termini e dei responsabili viene disciplinata un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uova procedura. Si prevede, infatti, che con uno o più decreti del Presidente del Consiglio de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inistri, adottati ai sensi dell’art. 17, comma 3, della legge 23 agosto 1988, n. 400, su proposta de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inistri competenti e di concerto con i Ministri per la pubblica amministrazione e l’innovazione 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r la semplificazione, sono individuati i termini di conclusione dei procedimenti di competenz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le amministrazioni statali; dal proprio canto, gli enti pubblici nazionali stabiliscono, secondo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pri ordinamenti, i termini entro cui devono essere conclusi i procedimenti di rispettiv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mpetenza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’altra novità introdotta dalla legge n. 69 del 2009 è che, in entrambi i casi, i termini fissati dalle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mministrazioni non possono comunque essere superiori ai novanta giorni (laddove in precedenz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5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4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on era fissato alcun limite temporale nella autonoma determinazione dei termini da parte de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mministrazioni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legge consente di prevedere termini superiori ai novanta giorni, senza comunque oltrepassare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entottanta giorni, esclusivamente nei casi in cui emergano rilevanti profili di sostenibilità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l’organizzazione amministrativa, di contemperamento degli interessi pubblici tutelati 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alutazioni eccezionali sulla complessità del procedimento. In questo caso, per l’adozione d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lativo regolamento è necessaria sia la proposta dei Ministri per la pubblica amministrazione 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’innovazione e per la semplificazione normativa, sia la previa deliberazione del Consiglio de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inistr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b) L’attuazione delle nuove disposizio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’articolo 7 della legge n. 69 del 2009 detta norme anche in ordine alla data di entrata in vigo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le nuove disposizion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 Decreti del Presidente del Consiglio dei Ministri, che rideterminano i termini dei procedimen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vono essere adottati entro un anno dalla entrata in vigore della legge n. 69 del 2009 e cioè entro i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4 luglio 2010</w:t>
      </w:r>
      <w:r>
        <w:rPr>
          <w:rFonts w:cs="TimesNewRoman" w:ascii="TimesNewRoman" w:hAnsi="TimesNewRoman"/>
          <w:sz w:val="22"/>
          <w:szCs w:val="22"/>
        </w:rPr>
        <w:t>. In assenza di tali provvedimenti, a decorrere dalla stessa data, le disposizio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olamentari in vigore che prevedono termini procedimentali superiori a novanta giorni cessano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vere effetto, con la conseguenza che ai relativi procedimenti, fino a nuova determinazione, s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pplica il termine di 30 giorn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tinuano ad applicarsi, invece, quelle disposizioni regolamentari vigenti che prevedono termi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on superiori a novanta giorn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termine generale di trenta giorni si applica, comunque, a tutti quei procedimenti per i quali 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olamenti adottati entro la data del 4 luglio 2010 non abbiano fissato alcun termi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c) Responsabilità dirigenziale e risarcimento per danno da ritard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legge n. 69 del 2009 persegue, poi, l’obiettivo di dare effettività alle disposizioni sui termin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 questo scopo, lo stesso articolo 7 detta norme circa le conseguenze del ritard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l'amministrazione, sia nei riguardi dei cittadini destinatari dell’azione amministrativa, sia ne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iguardi dei dirigenti ai quali si possa far risalire la responsabilità del ritardo medesim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otto il primo aspetto, le nuove disposizioni prevedono l’obbligo del risarcimento del dann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giusto cagionato al cittadino in conseguenza dell’inosservanza dolosa o colposa del termine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clusione del procedimento: è una norma immediatamente precettiva, che tende a porre rimedi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i casi di violazione dell’obbligo di provvedere nei termini previst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ei confronti dei dirigenti, la mancata emanazione del provvedimento nei termini previs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stituisce elemento di valutazione sia ai fini della corresponsione della retribuzione di risultato sia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i fini della responsabilità dirigenziale (si veda il paragrafo 7)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6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4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76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3. A</w:t>
      </w:r>
      <w:r>
        <w:rPr>
          <w:rFonts w:cs="TimesNewRoman,Bold" w:ascii="TimesNewRoman,Bold" w:hAnsi="TimesNewRoman,Bold"/>
          <w:b/>
          <w:bCs/>
          <w:sz w:val="17"/>
          <w:szCs w:val="17"/>
        </w:rPr>
        <w:t>MBITO SOGGETTIVO E OGGETTIV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) Ambito soggettiv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’articolo 7 della legge n. 69 del 2009 e le presenti linee di indirizzo si applicano al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mministrazioni statali e agli enti pubblici non economici nazionali. In particolare, i minister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gilanti promuovono e verificano la corretta attuazione delle disposizioni di cui all’articolo 7, d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arte degli enti pubblici da essi vigilat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 autorità di regolazione e vigilanza provvedono nell’ambito dei rispettivi ordinament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 Regioni e gli Enti locali, in base ai propri ordinamenti, fissano i termini dei procedimen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nendo conto che l’articolo 10 della legge n. 69 del 2009, modificando l’articolo 29 della n. 241 d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1990, ha stabilito che attengono ai livelli essenziali delle prestazioni di cui all’articolo 117, second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mma, lettera m), della Costituzione le disposizioni della presente legge concernenti gli obbligh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r la pubblica amministrazione di garantire la partecipazione dell’interessato al procedimento,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dividuarne un responsabile, di concluderlo entro il termine prefissato e di assicurare l’accesso all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ocumentazione amministrativa, nonché quelle relative alla durata massima dei procedimen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b) Ambito oggettivo: i casi di derog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 ordine all’ambito oggettivo di applicazione della norma, si puntualizza che per i procedimen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mministrativi relativi all’acquisto della cittadinanza italiana e all’immigrazione non si applica 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imite di durata massima di centottanta giorni (articolo 2, comma 4, ultimo periodo, legge n. 241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 1990 come modificato dalla legge n. 69 del 2009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legge n. 69 del 2009 prevede che restino fermi i termini stabiliti dal codice dei beni culturali 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 paesaggio per tutti i procedimenti di verifica o autorizzativi concernenti i beni storici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rchitettonici, culturali, archeologici, artistici e paesaggistici (articolo 7, comma 4, primo periodo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gge n. 69 del 2009)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stano, altresì, ferme le disposizioni di legge e regolamento vigenti in materia ambientale ch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evedono termini diversi da quelli di cui agli art 2 e 2 bis della legge n 241 del 1990 com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iformulati dall’articolo 7, comma 4, ultimo periodo, legge 69 del 2009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4. C</w:t>
      </w:r>
      <w:r>
        <w:rPr>
          <w:rFonts w:cs="TimesNewRoman,Bold" w:ascii="TimesNewRoman,Bold" w:hAnsi="TimesNewRoman,Bold"/>
          <w:b/>
          <w:bCs/>
          <w:sz w:val="17"/>
          <w:szCs w:val="17"/>
        </w:rPr>
        <w:t>RITERI PER LA RIDETERMINAZIONE DEI TERMINI PROCEDIMENTAL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a) Criteri general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i fini della rideterminazione dei termini procedimentali, le Amministrazioni si atterranno ai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eguenti criteri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7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4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7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il termine del procedimento va riferito all’intero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iter </w:t>
      </w:r>
      <w:r>
        <w:rPr>
          <w:rFonts w:cs="TimesNewRoman" w:ascii="TimesNewRoman" w:hAnsi="TimesNewRoman"/>
          <w:sz w:val="22"/>
          <w:szCs w:val="22"/>
        </w:rPr>
        <w:t>procedimentale, non essendo ammessa, p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verso, la strumentale suddivisione in varie fasi endoprocedimentali allo scopo di ridurre i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rmine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 termini, anche se fissati in misura inferiore a novanta giorni, non dovranno subire incremen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ispetto a quelli attualmente previsti, salvo che siano conseguenza di accorpamenti con altr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cedimenti o nel caso che, dopo la emanazione del precedente regolamento ex art. 2 della legg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41 del 1990, siano intervenute modificazioni giuridiche o fattuali della fattispeci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 caso di termini procedimentali superiori a novanta giorni e comunque inferiori a centottant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iorni, le Amministrazioni dovranno fornire una motivazione puntuale, con riferimento a ciascun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i singoli procedimenti per i quali esse ritengono di dover stabilire questo diverso e maggio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rmine, con riferimento alle ragioni giustificatrici indicate dalla legge n. 69 del 2009 (sostenibilità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i tempi sotto il profilo della organizzazione amministrativa, natura degli interessi pubblici tutelati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articolare complessità del procedimento)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rideterminazione dovrà tendere, per ciascuna amministrazione, ad una congrua riduzione de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rmini medi di conclusione dei procedimenti rispetto ai regolamenti attualmente vigen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b) Valutazioni ad opera delle amministrazioni concertanti o coproponen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 amministrazioni concertanti o coproponenti (Ministro per la pubblica amministrazione 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'innovazione e Ministro per la semplificazione) terranno conto del rispetto dei predetti criteri ed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ltresì, ai fini della valutazione della riduzione media dei termini, si considereranno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data di adozione del precedente regolamento di definizione dei termini, in modo da considerare 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ventuali riduzioni conseguite nell’ultimo quinquennio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numero di procedimenti implicati nella riduzione dei termini sul totale dei procedimen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l’amministrazion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sta ferma, per le stesse amministrazioni concertanti o coproponenti, la possibilità di un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alutazione più ampia in relazione al grado di perseguimento dell’obiettivo di certezza dei temp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rivante dall’attuazione dell’articolo 7 della legge 69 del 2009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5. P</w:t>
      </w:r>
      <w:r>
        <w:rPr>
          <w:rFonts w:cs="TimesNewRoman,Bold" w:ascii="TimesNewRoman,Bold" w:hAnsi="TimesNewRoman,Bold"/>
          <w:b/>
          <w:bCs/>
          <w:sz w:val="17"/>
          <w:szCs w:val="17"/>
        </w:rPr>
        <w:t>ROCEDURA DI SUPPORT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siderata la complessità del procedimento previsto per l’adozione dei regolamenti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erminazione dei termini (per l’adozione dei regolamenti con Decreto del Presidente d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siglio dei Ministri ai sensi dell’ articolo 17, comma 3 della legge n. 400 del 1988, sono previst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parere del Consiglio di Stato e la registrazione della Corte dei Conti), è fondamentale un notevole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mpegno da parte di tutte le amministrazio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18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19"/>
          <w:szCs w:val="19"/>
        </w:rPr>
        <w:t xml:space="preserve">1-4-2010 </w:t>
      </w:r>
      <w:r>
        <w:rPr>
          <w:rFonts w:cs="TimesNewRomanPSMT" w:ascii="TimesNewRomanPSMT" w:hAnsi="TimesNewRomanPSMT"/>
          <w:color w:val="000000"/>
          <w:sz w:val="18"/>
          <w:szCs w:val="18"/>
        </w:rPr>
        <w:t>G</w:t>
      </w: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color w:val="000000"/>
          <w:sz w:val="18"/>
          <w:szCs w:val="18"/>
        </w:rPr>
        <w:t>U</w:t>
      </w: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color w:val="000000"/>
          <w:sz w:val="18"/>
          <w:szCs w:val="18"/>
        </w:rPr>
        <w:t>R</w:t>
      </w: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color w:val="000000"/>
          <w:sz w:val="18"/>
          <w:szCs w:val="18"/>
        </w:rPr>
        <w:t>I</w:t>
      </w:r>
      <w:r>
        <w:rPr>
          <w:rFonts w:cs="TimesNewRomanPSMT" w:ascii="TimesNewRomanPSMT" w:hAnsi="TimesNewRomanPSMT"/>
          <w:color w:val="000000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color w:val="000000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color w:val="000000"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color w:val="000000"/>
          <w:sz w:val="18"/>
          <w:szCs w:val="18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llo scopo di supportare la fase di ricognizione e la proposta di riduzione dei termini di conclus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ei procedimenti viene messa a disposizione delle amministrazioni – a partire dal 18 gennaio 2010 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una procedur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on line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all’interno del sito </w:t>
      </w:r>
      <w:r>
        <w:rPr>
          <w:rFonts w:cs="TimesNewRoman" w:ascii="TimesNewRoman" w:hAnsi="TimesNewRoman"/>
          <w:color w:val="1B1B1B"/>
          <w:sz w:val="22"/>
          <w:szCs w:val="22"/>
        </w:rPr>
        <w:t>http://www.innovazione.gov.it/</w:t>
      </w:r>
      <w:r>
        <w:rPr>
          <w:rFonts w:cs="TimesNewRoman" w:ascii="TimesNewRoman" w:hAnsi="TimesNewRoman"/>
          <w:color w:val="000000"/>
          <w:sz w:val="22"/>
          <w:szCs w:val="22"/>
        </w:rPr>
        <w:t>. Ciascuna amministr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omunicherà il nome del referente responsabile per le attività relative all’istruttoria e al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predisposizione dei regolamenti, al seguente indirizzo di posta elettronica: </w:t>
      </w:r>
      <w:r>
        <w:rPr>
          <w:rFonts w:cs="TimesNewRoman" w:ascii="TimesNewRoman" w:hAnsi="TimesNewRoman"/>
          <w:color w:val="1B1B1B"/>
          <w:sz w:val="22"/>
          <w:szCs w:val="22"/>
        </w:rPr>
        <w:t>tagliatempi@governo.it</w:t>
      </w:r>
      <w:r>
        <w:rPr>
          <w:rFonts w:cs="TimesNewRoman" w:ascii="TimesNewRoman" w:hAnsi="TimesNew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l referente di ciascuna amministrazione, registratosi sul sito e ricevuta per posta elettronic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assword di accesso alla procedura, sarà in grado di utilizzare il suppor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a procedura guidata consente ad ogni amministrazione di inserire l’elenco dei procedimenti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termini attuali di conclusione e le altre informazioni ad esso connessi (ufficio o perso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esponsabile) e inserire i nuovi termini in base ai criteri della legge 69 del 2009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a procedura genera altresì quadri di sintesi che possono essere stampati e trasmessi e calco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utomaticamente la riduzione media ottenuta sui tempi, consentendo all’amministrazion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valutare il grado di perseguimento degli obiettivi di riduzio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La procedur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on line </w:t>
      </w:r>
      <w:r>
        <w:rPr>
          <w:rFonts w:cs="TimesNewRoman" w:ascii="TimesNewRoman" w:hAnsi="TimesNewRoman"/>
          <w:color w:val="000000"/>
          <w:sz w:val="22"/>
          <w:szCs w:val="22"/>
        </w:rPr>
        <w:t>supporta, inoltre, anche la predisposizione automatica degli schemi di decre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el Presidente del Consiglio dei ministri e delle tabelle alleg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i tratta quindi di una procedura completamente automatizzata e, in ogni caso, supportat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attraverso una funzione di assistenza all’utilizzo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on line</w:t>
      </w:r>
      <w:r>
        <w:rPr>
          <w:rFonts w:cs="TimesNewRoman" w:ascii="TimesNewRoman" w:hAnsi="TimesNewRoman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6. T</w:t>
      </w:r>
      <w:r>
        <w:rPr>
          <w:rFonts w:cs="TimesNewRoman,Bold" w:ascii="TimesNewRoman,Bold" w:hAnsi="TimesNewRoman,Bold"/>
          <w:b/>
          <w:bCs/>
          <w:color w:val="000000"/>
          <w:sz w:val="17"/>
          <w:szCs w:val="17"/>
        </w:rPr>
        <w:t xml:space="preserve">EMPISTICA 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PROPOS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er assicurare la tempestiva adozione dei regolamenti nei termini previsti dall’articolo 7 della leg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. 69 del 2009, gli schemi di decreto del Presidente del Consiglio dei Ministri predisposti da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mministrazioni dovranno essere trasmessi entro il 15 marzo 2010 al Ministro per la pubbl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mministrazione e l’innovazione, che curerà il successivo inoltro al Ministro per la semplific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ormativa. Qualora le amministrazioni abbiano provveduto senza avvalersi del supporto dell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procedur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on line, </w:t>
      </w:r>
      <w:r>
        <w:rPr>
          <w:rFonts w:cs="TimesNewRoman" w:ascii="TimesNewRoman" w:hAnsi="TimesNewRoman"/>
          <w:color w:val="000000"/>
          <w:sz w:val="22"/>
          <w:szCs w:val="22"/>
        </w:rPr>
        <w:t>sarà necessario allegare la base conoscitiva determinata dalla ricognizione deg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ttuali termini procedimental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on la medesima tempistica i Ministeri dovranno garantire la predisposizione degli schem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egolamento per gli enti pubblici vigilati relativamente ai procedimenti che si concludono al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opra dei novanta giorn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llo scopo di rendere immediatamente attivabili le azioni di ricognizione interna al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amministrazioni, preliminari all’utilizzo della procedura </w:t>
      </w: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 xml:space="preserve">on line </w:t>
      </w:r>
      <w:r>
        <w:rPr>
          <w:rFonts w:cs="TimesNewRoman" w:ascii="TimesNewRoman" w:hAnsi="TimesNewRoman"/>
          <w:color w:val="000000"/>
          <w:sz w:val="22"/>
          <w:szCs w:val="22"/>
        </w:rPr>
        <w:t>descritta nel paragrafo preceden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i allega alle presenti linee guida (allegato 1) la scheda contenente le informazioni che potranno</w:t>
      </w:r>
    </w:p>
    <w:p>
      <w:pPr>
        <w:pStyle w:val="Normal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essere automatizzate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19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4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testualmente all’adozione dei nuovi regolamenti, tutte le informazioni previste dall’art. 54 d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.Lgs. 7 marzo 2005, n. 82 “Codice dell'amministrazione digitale” dovranno essere pubblicate su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iti istituzionali delle amministrazioni. Nel medesimo tempo verrà alimentata la banca dati su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rocedimenti amministrativ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7. I</w:t>
      </w:r>
      <w:r>
        <w:rPr>
          <w:rFonts w:cs="TimesNewRoman,Bold" w:ascii="TimesNewRoman,Bold" w:hAnsi="TimesNewRoman,Bold"/>
          <w:b/>
          <w:bCs/>
          <w:sz w:val="17"/>
          <w:szCs w:val="17"/>
        </w:rPr>
        <w:t>NDIRIZZI IN MATERIA DI RESPONSABILITÀ DIRIGENZIALE E DI GRAVE E RIPETUT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7"/>
          <w:szCs w:val="17"/>
        </w:rPr>
        <w:t>INOSSERVANZA DELL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’ </w:t>
      </w:r>
      <w:r>
        <w:rPr>
          <w:rFonts w:cs="TimesNewRoman,Bold" w:ascii="TimesNewRoman,Bold" w:hAnsi="TimesNewRoman,Bold"/>
          <w:b/>
          <w:bCs/>
          <w:sz w:val="17"/>
          <w:szCs w:val="17"/>
        </w:rPr>
        <w:t>OBBLIGO DI PROVVEDERE NEI TERMI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er dare attuazione alle disposizioni dell’art. 7 della legge n. 69/2009, le amministrazioni son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enute a valutare i casi di grave e ripetuta inosservanza dell’obbligo di provvedere nei termini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 tal proposito, va considerato che il rispetto dei termini del procedimento rappresenta un element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valutazione dei dirigenti, di cui si tiene conto al fine della corresponsione della retribuzione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isultato ed che la mancata emanazione del provvedimento nei termini costituisce elemento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alutazione della responsabilità dirigenziale. Pertanto, al fine di valutare la responsabilità d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rigente, ciò che rileva è la grave e ripetuta inosservanza dell’obbligo di provvedere in relazione a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isultati complessivi prodotti dalla organizzazione alla quale il dirigente è preposto, ferma restand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la necessità di procedere ad una valutazione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caso per caso </w:t>
      </w:r>
      <w:r>
        <w:rPr>
          <w:rFonts w:cs="TimesNewRoman" w:ascii="TimesNewRoman" w:hAnsi="TimesNewRoman"/>
          <w:sz w:val="22"/>
          <w:szCs w:val="22"/>
        </w:rPr>
        <w:t>che tenga conto della situazione concret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 cui il dirigente opera in relazione agli incarichi, alla struttura organizzativa, alle difficoltà, a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otivi dell’agire e al danno concretamente cagionato al privato. Non si dovrà attribuire riliev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terminante agli episodi sporadici ed occasionali di inosservanza dell’obbligo di provvedere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nformemente alle indicazioni contenute nella legge, né tantomeno potrà considerars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adempimento la mancata emanazione del provvedimento nelle ipotesi di silenzio assens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oltre, si rammenta che la stessa inosservanza all’obbligo di provvedere può comportare un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ipotesi di responsabilità disciplinare. Si evidenzia quanto stabilito in materia dall’art. 55 –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sexies </w:t>
      </w:r>
      <w:r>
        <w:rPr>
          <w:rFonts w:cs="TimesNewRoman" w:ascii="TimesNewRoman" w:hAnsi="TimesNewRoman"/>
          <w:sz w:val="22"/>
          <w:szCs w:val="22"/>
        </w:rPr>
        <w:t>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mma 1, del d.lgs. 165/2001, introdotto dall’art. 69 del d.lgs. attuativo della legge n. 15/2009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concernente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“Responsabilità disciplinare per condotte pregiudizievoli per l’Amministrazione 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limitazione della responsabilità per l’esercizio dell’azione disciplinare”. </w:t>
      </w:r>
      <w:r>
        <w:rPr>
          <w:rFonts w:cs="TimesNewRoman" w:ascii="TimesNewRoman" w:hAnsi="TimesNewRoman"/>
          <w:sz w:val="22"/>
          <w:szCs w:val="22"/>
        </w:rPr>
        <w:t>Tali disposizioni, nei cas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 cui la pubblica amministrazione sia condannata al risarcimento del danno per violazione da par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el dipendente degli obblighi concernenti la prestazione lavorativa (stabiliti da norme legislative 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golamentari, dal contratto collettivo o individuale, da atti e provvedimenti dell’amministrazione d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ppartenenza o dai codici di comportamento), impongono nei confronti dello stesso dipenden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’applicazione – ove già non ricorrano i presupposti per l’applicazione di un’altra sanzio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sciplinare – della sospensione dal servizio con privazione della retribuzione da minimo di tre</w:t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giorni ad un massimo di tre mesi, in proporzione all’entità del risarciment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20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-4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7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L’azione disciplinare </w:t>
      </w: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(anche in questi casi) </w:t>
      </w:r>
      <w:r>
        <w:rPr>
          <w:rFonts w:cs="TimesNewRoman" w:ascii="TimesNewRoman" w:hAnsi="TimesNewRoman"/>
          <w:sz w:val="21"/>
          <w:szCs w:val="21"/>
        </w:rPr>
        <w:t>è obbligatoria ed il suo mancato esercizio comporta, a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sua volta, un’ipotesi di responsabilità per “mancato esercizio o (….) decadenza dell’azi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1"/>
          <w:szCs w:val="21"/>
        </w:rPr>
        <w:t xml:space="preserve">disciplinare” (art. 55 – </w:t>
      </w:r>
      <w:r>
        <w:rPr>
          <w:rFonts w:cs="TimesNewRoman,Italic" w:ascii="TimesNewRoman,Italic" w:hAnsi="TimesNewRoman,Italic"/>
          <w:i/>
          <w:iCs/>
          <w:sz w:val="21"/>
          <w:szCs w:val="21"/>
        </w:rPr>
        <w:t xml:space="preserve">sexies, </w:t>
      </w:r>
      <w:r>
        <w:rPr>
          <w:rFonts w:cs="TimesNewRoman" w:ascii="TimesNewRoman" w:hAnsi="TimesNewRoman"/>
          <w:sz w:val="21"/>
          <w:szCs w:val="21"/>
        </w:rPr>
        <w:t>comma 4, del d.lgs. n. 165/2001)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Si rammenta inoltre che, ai sensi dell’art. 7 della legge n. 69 del 2009, l’inosservanza dolosa o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colposa del termine di conclusione del procedimento determina l’obbligo di risarcire il danno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ingiusto subìto dal privato per il ritardo dell’amministrazione. A tal proposito, si invitano le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amministrazioni ad assumere le opportune iniziative (nell’ambito della propria autonomia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organizzativa) per richiamare l’attenzione sul rispetto dei termini dei procedimenti anche al fine di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evitare l’esposizione a richieste risarcitorie, fermo restando che, ai sensi dell’articolo 22 del T.U. n.</w:t>
      </w:r>
    </w:p>
    <w:p>
      <w:pPr>
        <w:pStyle w:val="Normal"/>
        <w:autoSpaceDE w:val="false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3 del 1957, l’amministrazione condannata a risarcire il danno potrà esperire l’azione di rivalsa nei</w:t>
      </w:r>
    </w:p>
    <w:p>
      <w:pPr>
        <w:pStyle w:val="Normal"/>
        <w:rPr>
          <w:rFonts w:ascii="TimesNewRoman" w:hAnsi="TimesNewRoman" w:cs="TimesNewRoman"/>
          <w:sz w:val="21"/>
          <w:szCs w:val="21"/>
        </w:rPr>
      </w:pPr>
      <w:r>
        <w:rPr>
          <w:rFonts w:cs="TimesNewRoman" w:ascii="TimesNewRoman" w:hAnsi="TimesNewRoman"/>
          <w:sz w:val="21"/>
          <w:szCs w:val="21"/>
        </w:rPr>
        <w:t>confronti del dipendente che abbia agito con dolo o colpa gra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charset w:val="00"/>
    <w:family w:val="swiss"/>
    <w:pitch w:val="default"/>
  </w:font>
  <w:font w:name="TimesNewRoman">
    <w:altName w:val="Bold"/>
    <w:charset w:val="00"/>
    <w:family w:val="swiss"/>
    <w:pitch w:val="default"/>
  </w:font>
  <w:font w:name="TimesNewRoman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0:00Z</dcterms:created>
  <dc:creator>*</dc:creator>
  <dc:description/>
  <dc:language>en-US</dc:language>
  <cp:lastModifiedBy>*</cp:lastModifiedBy>
  <dcterms:modified xsi:type="dcterms:W3CDTF">2010-04-07T16:42:00Z</dcterms:modified>
  <cp:revision>1</cp:revision>
  <dc:subject/>
  <dc:title>Approvazione delle linee di indirizzo per l'attuazione dell'articolo 7 della legge 18 giugno 2009, n</dc:title>
</cp:coreProperties>
</file>