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RPRETAZIONE DELLA DISPOSIZIONE TESTAMENTARIA: DEVE RICERCARE L'EFFETTIVA VOLONTA' DEL DE CUIUS" - RM </w:t>
      </w:r>
    </w:p>
    <w:p>
      <w:pPr>
        <w:pStyle w:val="Normal"/>
        <w:spacing w:before="0" w:after="240"/>
        <w:rPr/>
      </w:pPr>
      <w:hyperlink r:id="rId2">
        <w:r>
          <w:rPr>
            <w:rStyle w:val="InternetLink"/>
          </w:rPr>
          <w:t>MAZZON Riccardo</w:t>
        </w:r>
      </w:hyperlink>
    </w:p>
    <w:p>
      <w:pPr>
        <w:pStyle w:val="Normal"/>
        <w:rPr/>
      </w:pPr>
      <w:r>
        <w:rPr/>
        <w:t xml:space="preserve">E' principio </w:t>
      </w:r>
      <w:r>
        <w:rPr>
          <w:rStyle w:val="StrongEmphasis"/>
        </w:rPr>
        <w:t>consolidato</w:t>
      </w:r>
      <w:r>
        <w:rPr/>
        <w:t xml:space="preserve"> che </w:t>
        <w:br/>
        <w:t xml:space="preserve">“nell’interpretazione di una disposizione testamentaria, si deve ricercare l’effettiva volontà del "de cuius", oltre che attraverso il contenuto testuale della scheda testamentaria, anche attraverso l’analisi delle finalità che il testatore intendeva perseguire”. </w:t>
        <w:br/>
        <w:t xml:space="preserve">Corte appello Firenze, sez. I, 14 aprile 2005, n. 590- c. Redazione Giuffrè 2008, conforme - Corte appello Firenze, sez. I, 14 aprile 2005, n. 588- c. Redazione Giuffrè 2008, </w:t>
        <w:br/>
        <w:t>Ad esempio, in tema d'</w:t>
      </w:r>
      <w:r>
        <w:rPr>
          <w:rStyle w:val="StrongEmphasis"/>
        </w:rPr>
        <w:t xml:space="preserve">usufrutto </w:t>
      </w:r>
      <w:r>
        <w:rPr/>
        <w:t xml:space="preserve">(cfr., amplius, </w:t>
      </w:r>
      <w:hyperlink r:id="rId3">
        <w:r>
          <w:rPr>
            <w:rStyle w:val="InternetLink"/>
          </w:rPr>
          <w:t>"Usufrutto, uso e abitazione", Cedam, Padova 2010</w:t>
        </w:r>
      </w:hyperlink>
      <w:r>
        <w:rPr/>
        <w:t xml:space="preserve">), è stato inoltre osservato che </w:t>
        <w:br/>
        <w:t>“in materia testamentaria - cui sono applicabili i principi ermeneutici enunciati dall'art. 1362 c.c. - l'effettiva volontà del de cuius dev'essere ricercata privilegiando, nei casi dubbi, il riferimento al complesso delle disposizioni vigenti all'epoca della redazione del testamento e tenendo conto della mentalità, della cultura e dell'ambiente di vita del testatore, nonché degli effetti che il medesimo poteva</w:t>
      </w:r>
      <w:r>
        <w:rPr>
          <w:rStyle w:val="StrongEmphasis"/>
        </w:rPr>
        <w:t xml:space="preserve"> concretamente proporsi</w:t>
      </w:r>
      <w:r>
        <w:rPr/>
        <w:t xml:space="preserve"> piuttosto che degli effetti ipotizzabili solo in via astratta. (Nella specie, la S.C., enunciando il principio suesposto, ha cassato l'impugnata sentenza, la quale aveva ritenuto che il de cuius, attribuendo la nuda proprietà di determinati beni ai figli od eredi della figlia beneficiaria dell'usufrutto degli stessi cespiti, aveva voluto comprendere fra gli eredi anche il futuro consorte della detta usufruttuaria, il quale, all'epoca della redazione del testamento e dell'apertura della successione, entrambe anteriori all'entrata in vigore della legge n. 151 del 1975, sarebbe stato solo usufruttuario ex lege). </w:t>
        <w:br/>
        <w:t xml:space="preserve">Cassazione civile, sez. II, 10 luglio 1985, n. 4110 Gallifuoco c. Muscetti Giust. civ. Mass. 1985, fasc. 7 </w:t>
        <w:br/>
        <w:t xml:space="preserve">Ulteriormente, con particolare attenzione ai principi che sorreggono l'istituto dell'usufrutto, la giurisprudenza precisa che </w:t>
        <w:br/>
        <w:t xml:space="preserve">“al fine dell'interpretazione di una scheda testamentaria, quando questa sia ambigua, non basta porre a confronto alcuni suoi isolati termini letterali, nè procedere al mero collegamento obbiettivo fra i termini che ne formano il testo, ma occorre considerare tutti gli elementi che per via indiretta si possono raccogliere dalla stessa lettera della scheda, elementi i quali consentano di stabilire se si debba dare la prevalenza a uno o all'altro termine, ovvero, alle </w:t>
      </w:r>
      <w:r>
        <w:rPr>
          <w:rStyle w:val="StrongEmphasis"/>
        </w:rPr>
        <w:t>espressioni semplici</w:t>
      </w:r>
      <w:r>
        <w:rPr/>
        <w:t xml:space="preserve"> o a quelle specifiche tecniche, con l'unico limite di non superare mai i confini della coordinazione logica e di non accettare significati che non abbiano alcuna attinenza con le espressioni usate dal testatore, in quanto altrimenti si viene a sostituire la sua volontà - la cui ricerca è canone interpretativo essenziale del testamento - con un'altra ad essa estranea. Pertanto nell'ipotesi in cui si controverta in tema di distinzione tra usufrutto e fedecommesso, l'interpretazione del testamento deve essere compiuta facendo riferimento non ai dati formali riassuntivi della struttura del fedecommesso, ma ad elementi più particolari, quali la necessità e la utilità di instituire un intermediario nella proprietà, la preoccupazione di assicurare al beneficiario intermedio la possibilità di fare fronte a qualsiasi evenienza al di là del solo godimento, la quantità effettiva dei poteri assegnati ai diversi chiamati, che figurano nel testamento, e la preoccupazione del testatore di evitare al, beneficiario effettivo la perdita dei beni prima di un certo tempo. Incorre perciò in vizio di motivazione il giudice di merito, che, nell'interpretare una disposizione testamentaria per stabilire se contenga una attribuzione di usufrutto ovvero un fedecommesso, si accontenti dell'astratta rispondenza della disposizione stessa ai dati formali riassuntivi della struttura del fedecommesso, anziché ricercare i concreti elementi idonei ad indicare l'effettiva volontà del testatore, quali la necessità o la utilità di istituire un intermediario nella proprietà, la preoccupazione di assicurare al beneficiario intermedio la possibilità di far fronte a qualsiasi evenienza al di là del mero godimento, la quantità effettiva di poteri assegnati ai diversi chiamati, la preoccupazione di impedire a chi è beneficiario effettivo di privarsi dei beni prima di un certo tempo”. </w:t>
        <w:br/>
        <w:t xml:space="preserve">Cassazione civile, sez. II, 17 luglio 1979, n. 4181 Zamboni c. Baffè Giust. civ. Mass. 1979, fasc. 7 Foro it. 1980, I,384.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8620.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6:00Z</dcterms:created>
  <dc:creator>*</dc:creator>
  <dc:description/>
  <dc:language>en-US</dc:language>
  <cp:lastModifiedBy>*</cp:lastModifiedBy>
  <dcterms:modified xsi:type="dcterms:W3CDTF">2010-10-24T12:56:00Z</dcterms:modified>
  <cp:revision>1</cp:revision>
  <dc:subject/>
  <dc:title>INTERPRETAZIONE DELLA DISPOSIZIONE TESTAMENTARIA: DEVE RICERCARE L'EFFETTIVA VOLONTA' DEL DE CUIUS" - RM </dc:title>
</cp:coreProperties>
</file>