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Figli contesi-</w:t>
      </w:r>
      <w:r>
        <w:rPr>
          <w:i/>
          <w:iCs/>
        </w:rPr>
        <w:t>(</w:t>
      </w:r>
      <w:r>
        <w:rPr>
          <w:rStyle w:val="Emphasis"/>
        </w:rPr>
        <w:t xml:space="preserve">Cassazione, Sentenza 22.10.2010 n. 21718  </w:t>
      </w:r>
    </w:p>
    <w:p>
      <w:pPr>
        <w:pStyle w:val="Normal"/>
        <w:spacing w:before="0" w:after="240"/>
        <w:rPr/>
      </w:pPr>
      <w:r>
        <w:rPr>
          <w:rStyle w:val="Emphasis"/>
        </w:rPr>
        <w:t>- d.ssa Mariagabriella Corbi</w:t>
      </w:r>
      <w:r>
        <w:rPr>
          <w:i/>
          <w:iCs/>
        </w:rPr>
        <w:t>)</w:t>
      </w:r>
      <w:r>
        <w:rPr/>
        <w:t xml:space="preserve"> </w:t>
      </w:r>
    </w:p>
    <w:p>
      <w:pPr>
        <w:pStyle w:val="NormaleWeb"/>
        <w:rPr/>
      </w:pPr>
      <w:r>
        <w:rPr/>
        <w:t>E’ inammissibile il ricorso di una donna contro l’ammonizione disposta nei suoi confronti dal Giudice della separazione. Ciò è quanto deciso dalla Corte di Cassazione (sentenza 21718/2010) perchè il Giudice può ammonire e sanzionare il genitore inadempiente alle regole stabilite nell’ordinanza di separazione.</w:t>
      </w:r>
    </w:p>
    <w:p>
      <w:pPr>
        <w:pStyle w:val="Normal"/>
        <w:rPr/>
      </w:pPr>
      <w:r>
        <w:rPr/>
      </w:r>
    </w:p>
    <w:p>
      <w:pPr>
        <w:pStyle w:val="NormaleWeb"/>
        <w:rPr/>
      </w:pPr>
      <w:r>
        <w:rPr/>
        <w:t>Il fatto:</w:t>
      </w:r>
    </w:p>
    <w:p>
      <w:pPr>
        <w:pStyle w:val="Normal"/>
        <w:rPr/>
      </w:pPr>
      <w:r>
        <w:rPr/>
      </w:r>
    </w:p>
    <w:p>
      <w:pPr>
        <w:pStyle w:val="NormaleWeb"/>
        <w:rPr/>
      </w:pPr>
      <w:r>
        <w:rPr/>
        <w:t>Benché il Tribunale avesse stabilito l’affido congiunto collocando il minore presso la mamma, questa, autonomamente., aveva trasferito la residenza, propria e quella del figlio, in un altro Comune. Subito il padre si era rivolto al  Giudice per l’applicazione dell’art. 709 ter del c.p.c. che prevede l’ammonizione. Il giudice di primo grado si limitava ad invitare a ridurre il grado di conflittualità genitoriale per il bene del figlio, ma, successivamente, la Corte d’Appello dava ragione al padre ed  ammoniva la donna ristabilendo l’affido congiunto con ubicazione del minore presso il padre. La scelta del “dove deve vivere” il minore deve essere concordata dai genitori: qualora non si addivenisse ad una decisione ci si può rivolgere al Giudice al fine di ottenere un ordinanza con nuove modalità d’affido, come previsto dagli artt. 155, terzo comma, e 155-quater, secondo comma, c.c.. Con l’entrata in vigore della legge 54, dell’8 febbraio 2006, è stato sancito il principio della bigenitorialità, ovvero il diritto dei figli a continuare a mantenere rapporti di frequentazione con ciascun genitore. Il profilo più innovativo della nuova normativa risiede nella centralità riconosciuta al minore ed al riconoscimento della sua esigenza di continuare a mantenere invariati i contatti con i genitori. In tale ottica ha previsto la presenza contemporanea ed alternata di entrambi nella vita del figlio anche dopo la disgregazione del nucleo familiare, abbandonando la tradizionale distinzione di ruoli tra genitore che si occupa del figlio e genitore del “tempo libero”. La nuova legge, come  per la legge di riforma di diritto di famiglia, prima, e per quella sul divorzio, poi, ha sconvolto gli equilibri precedentemente costituiti in materia di crisi della famiglia, materializzando oltre al principio informatore di tutta la disciplina minorile (massima tutela del minore), un altro caposaldo, quello del diritto alla bigenitorialità del minore, in totale applicazione dei principi della Convenzione internazionale di New York del 20 novembre 1989 e ratificata in Italia con la legge n. 176 del 1991 e nella Convenzione europea dei diritti del fanciullo assorbita dalla nostra legislazione nel 2003. Al fine di dirimere le conflittualità inerenti l’esercizio della potestà sui minori è stato introdotto l'articolo 709 ter c.p.c. - legge 8 febbraio 2006 n. 54 che cita:</w:t>
      </w:r>
    </w:p>
    <w:p>
      <w:pPr>
        <w:pStyle w:val="Normal"/>
        <w:rPr/>
      </w:pPr>
      <w:r>
        <w:rPr/>
      </w:r>
    </w:p>
    <w:p>
      <w:pPr>
        <w:pStyle w:val="NormaleWeb"/>
        <w:rPr/>
      </w:pPr>
      <w:r>
        <w:rPr/>
        <w:t>“</w:t>
      </w:r>
      <w:r>
        <w:rPr/>
        <w:t>Art. 709-ter. ( introdotto L. 54/2006)</w:t>
        <w:br/>
        <w:t>(Soluzione delle controversie e provvedimenti in caso di inadempienze o violazioni) - Per la soluzione delle controversie insorte tra i genitori in ordine all’esercizio della potestà genitoriale o delle modalità dell’affidamento è competente il giudice del procedimento in corso. Per i procedimenti di cui all’articolo 710 è competente il tribunale del luogo di residenza del minore.</w:t>
        <w:br/>
        <w:t>A seguito del ricorso, il giudice convoca le parti e adotta i provvedimenti opportuni. In caso di gravi inadempienze o di atti che comunque arrechino pregiudizio al minore od ostacolino il corretto svolgimento delle modalità dell’affidamento, può modificare i provvedimenti in vigore e può, anche congiuntamente:</w:t>
        <w:br/>
        <w:t>1) ammonire il genitore inadempiente;</w:t>
        <w:br/>
        <w:t>2) disporre il risarcimento dei danni, a carico di uno dei genitori, nei confronti del minore;</w:t>
        <w:br/>
        <w:t>3) disporre il risarcimento dei danni, a carico di uno dei genitori, nei confronti dell’altro;</w:t>
        <w:br/>
        <w:t>4) condannare il genitore inadempiente al pagamento di una sanzione amministrativa pecuniaria, da un minimo di 75 euro a un massimo di 5.000 euro a favore della Cassa delle ammende.</w:t>
        <w:br/>
        <w:t>I provvedimenti assunti dal giudice del procedimento sono impugnabili nei modi ordinari.”</w:t>
      </w:r>
    </w:p>
    <w:p>
      <w:pPr>
        <w:pStyle w:val="Normal"/>
        <w:rPr/>
      </w:pPr>
      <w:r>
        <w:rPr/>
      </w:r>
    </w:p>
    <w:p>
      <w:pPr>
        <w:pStyle w:val="NormaleWeb"/>
        <w:rPr/>
      </w:pPr>
      <w:r>
        <w:rPr>
          <w:rStyle w:val="Emphasis"/>
        </w:rPr>
        <w:t>Mariagabriella CORBI</w:t>
      </w:r>
    </w:p>
    <w:p>
      <w:pPr>
        <w:pStyle w:val="Normal"/>
        <w:rPr/>
      </w:pPr>
      <w:r>
        <w:rPr/>
      </w:r>
    </w:p>
    <w:p>
      <w:pPr>
        <w:pStyle w:val="NormaleWeb"/>
        <w:rPr/>
      </w:pPr>
      <w:r>
        <w:rPr/>
        <w:t>Dottoressa in Scienze dell'educazione - Consulente dell'educazione familiare - Mediatrice Familiare</w:t>
      </w:r>
    </w:p>
    <w:p>
      <w:pPr>
        <w:pStyle w:val="NormaleWeb"/>
        <w:jc w:val="center"/>
        <w:rPr/>
      </w:pPr>
      <w:r>
        <w:rPr/>
        <w:t>LA CORTE SUPREMA DI CASSAZIONE</w:t>
      </w:r>
    </w:p>
    <w:p>
      <w:pPr>
        <w:pStyle w:val="NormaleWeb"/>
        <w:jc w:val="center"/>
        <w:rPr/>
      </w:pPr>
      <w:r>
        <w:rPr/>
        <w:t>SEZIONE PRIMA CIVILE</w:t>
      </w:r>
    </w:p>
    <w:p>
      <w:pPr>
        <w:pStyle w:val="NormaleWeb"/>
        <w:jc w:val="center"/>
        <w:rPr>
          <w:i/>
          <w:i/>
          <w:iCs/>
        </w:rPr>
      </w:pPr>
      <w:r>
        <w:rPr>
          <w:i/>
          <w:iCs/>
        </w:rPr>
        <w:t>Sentenza 22.10.2010 n. 21718</w:t>
      </w:r>
    </w:p>
    <w:p>
      <w:pPr>
        <w:pStyle w:val="NormaleWeb"/>
        <w:rPr/>
      </w:pPr>
      <w:r>
        <w:rPr/>
        <w:t xml:space="preserve">Composta dagli Ill.mi Sigg.ri Magistrati: </w:t>
      </w:r>
    </w:p>
    <w:p>
      <w:pPr>
        <w:pStyle w:val="NormaleWeb"/>
        <w:rPr/>
      </w:pPr>
      <w:r>
        <w:rPr/>
        <w:t>Dott. LUCCIOLI Maria Gabriella - Presidente -</w:t>
      </w:r>
    </w:p>
    <w:p>
      <w:pPr>
        <w:pStyle w:val="NormaleWeb"/>
        <w:rPr/>
      </w:pPr>
      <w:r>
        <w:rPr/>
        <w:t>Dott. DI PALMA Salvatore - Consigliere -</w:t>
      </w:r>
    </w:p>
    <w:p>
      <w:pPr>
        <w:pStyle w:val="NormaleWeb"/>
        <w:rPr/>
      </w:pPr>
      <w:r>
        <w:rPr/>
        <w:t>Dott. NAPPI Aniello - Consigliere -</w:t>
      </w:r>
    </w:p>
    <w:p>
      <w:pPr>
        <w:pStyle w:val="NormaleWeb"/>
        <w:rPr/>
      </w:pPr>
      <w:r>
        <w:rPr/>
        <w:t>Dott. DOGLIOTTI Massimo - rel. Consigliere -</w:t>
      </w:r>
    </w:p>
    <w:p>
      <w:pPr>
        <w:pStyle w:val="NormaleWeb"/>
        <w:rPr/>
      </w:pPr>
      <w:r>
        <w:rPr/>
        <w:t>Dott. DIDONE Antonio - Consigliere -</w:t>
      </w:r>
    </w:p>
    <w:p>
      <w:pPr>
        <w:pStyle w:val="NormaleWeb"/>
        <w:rPr/>
      </w:pPr>
      <w:r>
        <w:rPr/>
        <w:t>ha pronunciato la seguente: sentenza</w:t>
      </w:r>
    </w:p>
    <w:p>
      <w:pPr>
        <w:pStyle w:val="NormaleWeb"/>
        <w:rPr/>
      </w:pPr>
      <w:r>
        <w:rPr/>
        <w:t>sul ricorso 9503/2009 proposto da: R.A.</w:t>
      </w:r>
    </w:p>
    <w:p>
      <w:pPr>
        <w:pStyle w:val="Elenco1western"/>
        <w:rPr/>
      </w:pPr>
      <w:r>
        <w:rPr/>
        <w:t xml:space="preserve">• </w:t>
      </w:r>
      <w:r>
        <w:rPr/>
        <w:t>ricorrente -</w:t>
      </w:r>
    </w:p>
    <w:p>
      <w:pPr>
        <w:pStyle w:val="NormaleWeb"/>
        <w:rPr/>
      </w:pPr>
      <w:r>
        <w:rPr/>
        <w:t>contro</w:t>
      </w:r>
    </w:p>
    <w:p>
      <w:pPr>
        <w:pStyle w:val="NormaleWeb"/>
        <w:rPr/>
      </w:pPr>
      <w:r>
        <w:rPr/>
        <w:t>P.A.</w:t>
      </w:r>
    </w:p>
    <w:p>
      <w:pPr>
        <w:pStyle w:val="Elenco1western"/>
        <w:rPr/>
      </w:pPr>
      <w:r>
        <w:rPr/>
        <w:t xml:space="preserve">• </w:t>
      </w:r>
      <w:r>
        <w:rPr/>
        <w:t>controricorrente -</w:t>
      </w:r>
    </w:p>
    <w:p>
      <w:pPr>
        <w:pStyle w:val="NormaleWeb"/>
        <w:rPr/>
      </w:pPr>
      <w:r>
        <w:rPr/>
        <w:t>contro</w:t>
      </w:r>
    </w:p>
    <w:p>
      <w:pPr>
        <w:pStyle w:val="NormaleWeb"/>
        <w:rPr/>
      </w:pPr>
      <w:r>
        <w:rPr/>
        <w:t>PROCURATORE GENERALE PRESSO LA CORTE DI APPELLO DI NAPOLI, PROCURATORE GENERALE PRESSO LA CORTE SUPREMA DI CASSAZIONE;</w:t>
      </w:r>
    </w:p>
    <w:p>
      <w:pPr>
        <w:pStyle w:val="Elenco1western"/>
        <w:rPr/>
      </w:pPr>
      <w:r>
        <w:rPr/>
        <w:t xml:space="preserve">• </w:t>
      </w:r>
      <w:r>
        <w:rPr/>
        <w:t>intimati -</w:t>
      </w:r>
    </w:p>
    <w:p>
      <w:pPr>
        <w:pStyle w:val="NormaleWeb"/>
        <w:rPr/>
      </w:pPr>
      <w:r>
        <w:rPr/>
        <w:t>avverso il decreto della CORTE D’APPELLO di NAPOLI depositato il 12/12/2008; udita la relazione della causa svolta nella pubblica udienza del 23/02/2010 dal Consigliere Dott. MASSIMO DOGLIOTTI; udito il P.M., in persona del Sostituto Procuratore Generale Dott. CICCOLO Pasquale Paolo Maria, che ha concluso per il rigetto del ricorso.</w:t>
      </w:r>
    </w:p>
    <w:p>
      <w:pPr>
        <w:pStyle w:val="NormaleWeb"/>
        <w:jc w:val="center"/>
        <w:rPr/>
      </w:pPr>
      <w:r>
        <w:rPr/>
        <w:t>Fatto</w:t>
      </w:r>
    </w:p>
    <w:p>
      <w:pPr>
        <w:pStyle w:val="NormaleWeb"/>
        <w:rPr/>
      </w:pPr>
      <w:r>
        <w:rPr/>
        <w:t xml:space="preserve">Con ricorso ex art. 155 quater c.c., e art. 709 ter c.p.c., proposto davanti al Tribunale di Benevento, P.A. Lamentava che la </w:t>
      </w:r>
      <w:hyperlink r:id="rId2">
        <w:r>
          <w:rPr>
            <w:rStyle w:val="InternetLink"/>
          </w:rPr>
          <w:t>moglie</w:t>
        </w:r>
      </w:hyperlink>
      <w:r>
        <w:rPr/>
        <w:t xml:space="preserve"> separata R.A., collocataria del figlio minore N., affidato ad entrambi i genitori, aveva unilateralmente trasferito la propria residenza e quella del figlio nel Comune di (OMISSIS), contro l’interesse del minore stesso. Chiedeva sanzionarsi la moglie ai sensi dell’art. 709 ter c.p.c., e modificarsi il regime di affidamento, con </w:t>
      </w:r>
      <w:hyperlink r:id="rId3">
        <w:r>
          <w:rPr>
            <w:rStyle w:val="InternetLink"/>
          </w:rPr>
          <w:t>domicilio</w:t>
        </w:r>
      </w:hyperlink>
      <w:r>
        <w:rPr/>
        <w:t xml:space="preserve"> del minore presso di sé.</w:t>
      </w:r>
    </w:p>
    <w:p>
      <w:pPr>
        <w:pStyle w:val="NormaleWeb"/>
        <w:rPr/>
      </w:pPr>
      <w:r>
        <w:rPr/>
        <w:t>Costituitasi, la R. chiedeva rigettarsi le domande del coniuge, precisando che lo spostamento della residenza era necessitato, essendo la casa di abitazione precedente troppo ristretta per il proprio nucleo familiare; in via riconvenzionale, chiedeva ammonirsi il marito, e condannarsi lo stesso al risarcimento di danno a favore del minore, per comportamento pregiudizievole.</w:t>
      </w:r>
    </w:p>
    <w:p>
      <w:pPr>
        <w:pStyle w:val="NormaleWeb"/>
        <w:rPr/>
      </w:pPr>
      <w:r>
        <w:rPr/>
        <w:t>Il Tribunale rigettava le richieste di entrambe le parti e ammoniva i genitori a limitare la loro conflittualità, nell’interesse del figlio.</w:t>
      </w:r>
    </w:p>
    <w:p>
      <w:pPr>
        <w:pStyle w:val="NormaleWeb"/>
        <w:rPr/>
      </w:pPr>
      <w:r>
        <w:rPr/>
        <w:t xml:space="preserve">Proponeva reclamo il P., ribadendo la richiesta di modifica delle modalità di affidamento del figlio e di ammonimento della </w:t>
      </w:r>
      <w:hyperlink r:id="rId4">
        <w:r>
          <w:rPr>
            <w:rStyle w:val="InternetLink"/>
          </w:rPr>
          <w:t>moglie</w:t>
        </w:r>
      </w:hyperlink>
      <w:r>
        <w:rPr/>
        <w:t>. Si costituiva la R., che chiedeva dichiararsi l’esercizio disgiunto della potestà, nell’ambito dell’ordinaria amministrazione, nonché disporsi l’iscrizione del minore presso la scuola del luogo di propria residenza.</w:t>
      </w:r>
    </w:p>
    <w:p>
      <w:pPr>
        <w:pStyle w:val="NormaleWeb"/>
        <w:rPr/>
      </w:pPr>
      <w:r>
        <w:rPr/>
        <w:t>La Corte d’Appello di Napoli, con decreto 17-10/12-12-2008, confermava l’affido condiviso, ma disponeva il collocamento del minore presso il padre; ammoniva ex art. 709 ter c.p.c., la R. ad attenersi, nelle modalità di gestione dell’affidamento, al rispetto delle esigenze del minore;</w:t>
      </w:r>
    </w:p>
    <w:p>
      <w:pPr>
        <w:pStyle w:val="NormaleWeb"/>
        <w:rPr/>
      </w:pPr>
      <w:r>
        <w:rPr/>
        <w:t>revocava l’ammonimento al padre.</w:t>
      </w:r>
    </w:p>
    <w:p>
      <w:pPr>
        <w:pStyle w:val="NormaleWeb"/>
        <w:rPr/>
      </w:pPr>
      <w:r>
        <w:rPr/>
        <w:t>Ricorre per cassazione la R., sulla base di cinque motivi.</w:t>
      </w:r>
    </w:p>
    <w:p>
      <w:pPr>
        <w:pStyle w:val="NormaleWeb"/>
        <w:rPr/>
      </w:pPr>
      <w:r>
        <w:rPr/>
        <w:t>Resiste, con controricorso, il P..</w:t>
      </w:r>
    </w:p>
    <w:p>
      <w:pPr>
        <w:pStyle w:val="NormaleWeb"/>
        <w:jc w:val="center"/>
        <w:rPr/>
      </w:pPr>
      <w:r>
        <w:rPr/>
        <w:t>Diritto</w:t>
      </w:r>
    </w:p>
    <w:p>
      <w:pPr>
        <w:pStyle w:val="NormaleWeb"/>
        <w:rPr/>
      </w:pPr>
      <w:r>
        <w:rPr/>
        <w:t>Per una migliore intelligenza delle questioni prospettate, pare opportuno premettere una pur breve disamina del disposto dell’art. 709 ter c.p.c..</w:t>
      </w:r>
    </w:p>
    <w:p>
      <w:pPr>
        <w:pStyle w:val="NormaleWeb"/>
        <w:rPr/>
      </w:pPr>
      <w:r>
        <w:rPr/>
        <w:t>Come è noto, tale articolo è stato introdotto dalla L. n. 54 del 2006, che pure ha disciplinato l’affidamento condiviso, e l’intento del legislatore appare palesemente quello di fornire uno strumento per la soluzione di conflitti tra genitori, riguardo ai figli, che, a seguito della nuova normativa, potrebbero presentarsi più frequentemente.</w:t>
      </w:r>
    </w:p>
    <w:p>
      <w:pPr>
        <w:pStyle w:val="NormaleWeb"/>
        <w:rPr/>
      </w:pPr>
      <w:r>
        <w:rPr/>
        <w:t>La competenza è attribuita al giudice del procedimento in corso (separazione, divorzio, annullamento del matrimonio, affidamento di figli di genitori non uniti in matrimonio) ovvero, una volta che esso sia concluso, al giudice che conoscerebbe i procedimenti ex art. 710 c.p.c., (modifica delle condizioni di separazione). E’ da ritenere che il rito sia quello camerale, ai sensi dell’art. 737 c.p.c. E segg..</w:t>
      </w:r>
    </w:p>
    <w:p>
      <w:pPr>
        <w:pStyle w:val="NormaleWeb"/>
        <w:rPr/>
      </w:pPr>
      <w:r>
        <w:rPr/>
        <w:t>L’oggetto della procedura attiene alle controversie insorte in ordine all’esercizio della potestà genitoriale o delle modalità di affidamento: da un lato, dunque, conflitto tra i genitori sulle questioni di maggiore interesse, ai sensi dell’art. 155 c.c., comma 3, (la scelta della scuola, un intervento medico sul minore, ecc.), ma pure – è da ritenersi – di “ordinaria amministrazione”, espressione evidentemente usata in modo atecnico dal legislatore, non riferendosi ai soli rapporti patrimoniali (il modo in cui il minore si veste, gli spettacoli cui può assistere, ecc...), dall’altro, controversie sulla “interpretazione” dei provvedimenti del giudice, che potrebbero condurre (non ad una modifica, ma) ad una più precisa determinazione e specificazione.</w:t>
      </w:r>
    </w:p>
    <w:p>
      <w:pPr>
        <w:pStyle w:val="NormaleWeb"/>
        <w:rPr/>
      </w:pPr>
      <w:r>
        <w:rPr/>
        <w:t>Tali provvedimenti, esaurita la fase del reclamo, non appaiono ricorribili per cassazione, pur coinvolgendo diritti fondamentali dell’individuo (dovere – diritto dei genitori di mantenere, educare, istruire i figli, e correlativi diritti del figlio stesso), non assumendo contenuto decisorio, ma attenendo piuttosto al controllo esterno sulla potestà; né essi hanno carattere di definitività, potendo essere sempre riproposte le questioni con successivo ricorso (al riguardo, tra le altre, Cass. n.1611 del 2009).</w:t>
      </w:r>
    </w:p>
    <w:p>
      <w:pPr>
        <w:pStyle w:val="NormaleWeb"/>
        <w:rPr/>
      </w:pPr>
      <w:r>
        <w:rPr/>
        <w:t>Ma l’art. 709 ter c.p.c., prevede ulteriori possibilità di intervento del giudice. Egli “in caso di gravi inadempienze o di atti che comunque arrechino pregiudizio al minore” od ostacolino il corretto esercizio delle modalità di affidamento, può modificare i provvedimenti in vigore: effetto evidentemente analogo a quello perseguito con la procedura di cui all’art. 710 c.p.c., (e, sotto il profilo sostanziale, va pure ricordato l’art. 155 ter c.c.). A ben venere, tale intervento va riguardato come una specificazione volta alla modifica delle condizioni di separazione, divorzio, o di affidamento dei figli nati fuori del matrimonio, ove sopravvengano mutamenti di circostanze, alla base dei provvedimenti già assunti.</w:t>
      </w:r>
    </w:p>
    <w:p>
      <w:pPr>
        <w:pStyle w:val="NormaleWeb"/>
        <w:rPr/>
      </w:pPr>
      <w:r>
        <w:rPr/>
        <w:t>Il mutamento si concretizza proprio nel comportamento dei genitori, gravemente inadempiente, pregiudizievole al minore o impeditivo dell’esercizio delle modalità di affidamento.</w:t>
      </w:r>
    </w:p>
    <w:p>
      <w:pPr>
        <w:pStyle w:val="NormaleWeb"/>
        <w:rPr/>
      </w:pPr>
      <w:r>
        <w:rPr/>
        <w:t>Ancora, il Giudice può ammonire il genitore inadempiente o condannarlo al pagamento di una sanzione amministrativa, nonché disporre il risarcimento dei danni nei confronti del minore o dell’altro genitore.</w:t>
      </w:r>
    </w:p>
    <w:p>
      <w:pPr>
        <w:pStyle w:val="NormaleWeb"/>
        <w:rPr/>
      </w:pPr>
      <w:r>
        <w:rPr/>
        <w:t>La ricorribilità o meno di tali provvedimenti, a seguito del reclamo, resta ovviamente influenzata dalla natura delle misure adottate.</w:t>
      </w:r>
    </w:p>
    <w:p>
      <w:pPr>
        <w:pStyle w:val="NormaleWeb"/>
        <w:rPr/>
      </w:pPr>
      <w:r>
        <w:rPr/>
        <w:t>E’ appena il caso di osservare che l’indicazione contenuta nell’art. 709 ter c.p.c., u.c., “i provvedimenti assunti (...) sono impugnabili nei modi ordinari”, va considerata come mero richiamo ai mezzi “ordinari” di impugnazione per quella specifica tipologia di provvedimenti, dipendente dalla loro natura, contenuto e finalità.</w:t>
      </w:r>
    </w:p>
    <w:p>
      <w:pPr>
        <w:pStyle w:val="NormaleWeb"/>
        <w:rPr/>
      </w:pPr>
      <w:r>
        <w:rPr/>
        <w:t>Venendo all’analisi del ricorso, per ragioni sistematiche, si esamineranno dapprima i motivi primo, secondo, terzo e sesto.</w:t>
      </w:r>
    </w:p>
    <w:p>
      <w:pPr>
        <w:pStyle w:val="NormaleWeb"/>
        <w:rPr/>
      </w:pPr>
      <w:r>
        <w:rPr/>
        <w:t>Con il primo motivo, la ricorrente lamenta violazione dell’art. 132 c.p.c., n. 4, per totale carenza di motivazione, là dove la Corte di merito afferma che la medesima non ha fornito prova alcuna del consenso del P. al suo trasferimento, insieme con il figlio collocatario, in altro comune (e ciò senza esaminare le sue istanze istruttorie, volte a dar prova di tale circostanza); con il secondo motivo, deduce violazione dell’art. 115 c.p.c., non avendo il giudice a quo dato ingresso alla predetta prova richiesta dalla parte; con il terzo, lamenta violazione dell’art. 155 quater c.p.c., nella parte in cui il provvedimento impugnato ha ritenuto che, mutando le modalità di affidamento del figlio con il cambio di residenza, essa avrebbe dovuto necessariamente adire l’autorità giudiziaria; con il sesto, deduce violazione dell’art. 155 c.c.; artt. 112, 115 e 116 c.p.c., là dove il giudice a quo ha modificato il regime di affidamento condiviso, disponendo la collocazione del minore presso l’abitazione paterna.</w:t>
      </w:r>
    </w:p>
    <w:p>
      <w:pPr>
        <w:pStyle w:val="NormaleWeb"/>
        <w:rPr/>
      </w:pPr>
      <w:r>
        <w:rPr/>
        <w:t>Va precisato che i motivi suindicati sono strettamente collegati: le censure sulla mancata ammissione di prova sono direttamente funzionali a quella sulla modifica delle modalità di affidamento.</w:t>
      </w:r>
    </w:p>
    <w:p>
      <w:pPr>
        <w:pStyle w:val="NormaleWeb"/>
        <w:rPr/>
      </w:pPr>
      <w:r>
        <w:rPr/>
        <w:t>Riguardo ad esse, la R. appare carente di interesse, atteso che, come dedotto e documentato dal controricorrente, dopo la proposizione del ricorso in esame la medesima ha depositato in data 9/2/2009 ricorso per divorzio e, contestualmente, ex art. 709 ter c.p.c., dinanzi al Tribunale di Sant’Angelo dei Lombardi, e che all’udienza del 7 maggio 2009 il presidente, condividendo le valutazioni espresse dalla Corte di Appello di Napoli, ha confermato il regime di affidamento in atto. Appare invero evidente che un eventuale accoglimento dei motivi lascerebbe integro il regime di affidamento già disposto, in quanto autonomamente recepito nel provvedimento presidenziale emesso in sede di divorzio.</w:t>
      </w:r>
    </w:p>
    <w:p>
      <w:pPr>
        <w:pStyle w:val="NormaleWeb"/>
        <w:rPr/>
      </w:pPr>
      <w:r>
        <w:rPr/>
        <w:t>L’impossibilità logica e giuridica di coesistenza di due diversi regimi di affidamento in relazione al medesimo arco temporale e per altro aspetto la natura cautelare del provvedimento presidenziale adottato in sede di divorzio comportano che detto provvedimento e quelli successivi eventualmente pronunciati nel corso del procedimento costituiscono dalla data della loro emissione l’unica disciplina regolatrice del regime di affidamento.</w:t>
      </w:r>
    </w:p>
    <w:p>
      <w:pPr>
        <w:pStyle w:val="NormaleWeb"/>
        <w:rPr/>
      </w:pPr>
      <w:r>
        <w:rPr/>
        <w:t>I motivi suindicati appaiono pertanto inammissibili.</w:t>
      </w:r>
    </w:p>
    <w:p>
      <w:pPr>
        <w:pStyle w:val="NormaleWeb"/>
        <w:rPr/>
      </w:pPr>
      <w:r>
        <w:rPr/>
        <w:t>Rimangono da esaminare i motivi quarto e quinto: la R. lamenta violazione degli artt. 115, 116 e 709 ter c.p.c., là dove il giudice a quo ha comminato nuovamente nei suoi confronti la sanzione dell’ammonimento ad attenersi alle modalità di gestione dell’affidamento del minore, nel rispetto delle esigenze di questo, ed ha revocato la relativa ammonizione al P., inflitta dal primo giudice.</w:t>
      </w:r>
    </w:p>
    <w:p>
      <w:pPr>
        <w:pStyle w:val="NormaleWeb"/>
        <w:rPr/>
      </w:pPr>
      <w:r>
        <w:rPr/>
        <w:t>Tali provvedimenti non sono suscettibili di impugnazione in questa sede, in quanto meramente sanzionatori e privi del carattere della decisorietà, e i relativi motivi vanno dichiarati inammissibili.</w:t>
      </w:r>
    </w:p>
    <w:p>
      <w:pPr>
        <w:pStyle w:val="NormaleWeb"/>
        <w:rPr/>
      </w:pPr>
      <w:r>
        <w:rPr/>
        <w:t>Conclusivamente, il ricorso va dichiarato inammissibile.</w:t>
      </w:r>
    </w:p>
    <w:p>
      <w:pPr>
        <w:pStyle w:val="NormaleWeb"/>
        <w:rPr/>
      </w:pPr>
      <w:r>
        <w:rPr/>
        <w:t>La natura della controversia richiede la compensazione delle spese tra le parti.</w:t>
      </w:r>
    </w:p>
    <w:p>
      <w:pPr>
        <w:pStyle w:val="NormaleWeb"/>
        <w:jc w:val="center"/>
        <w:rPr/>
      </w:pPr>
      <w:r>
        <w:rPr/>
        <w:t>P.Q.M.</w:t>
      </w:r>
    </w:p>
    <w:p>
      <w:pPr>
        <w:pStyle w:val="NormaleWeb"/>
        <w:rPr/>
      </w:pPr>
      <w:r>
        <w:rPr/>
        <w:t>La Corte dichiara inammissibile il ricorso; dichiara compensate le spese di giudizio tra le parti.</w:t>
      </w:r>
    </w:p>
    <w:p>
      <w:pPr>
        <w:pStyle w:val="NormaleWeb"/>
        <w:rPr/>
      </w:pPr>
      <w:r>
        <w:rPr/>
        <w:t>Così deciso in Roma, il 23 febbraio 2010.</w:t>
      </w:r>
    </w:p>
    <w:p>
      <w:pPr>
        <w:pStyle w:val="NormaleWeb"/>
        <w:rPr/>
      </w:pPr>
      <w:r>
        <w:rPr/>
        <w:t>Depositato in Cancelleria il 22 otto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lenco1western">
    <w:name w:val="elenco-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aster.heyos.com/core/clickfromclick.asp?idutente=8764&amp;tipo=G&amp;ideditore=551&amp;otp=1XMDZY0O6ZYZLXXFWYZQWYXT&amp;d=http%3A%2F%2Fwww.laprevidenza.it%2Fnews%2Fdocumenti%2Fcass_21718_2010%2F4999&amp;k=moglie&amp;tooltips=S&amp;dettaglio=S&amp;idtooltip=133273463" TargetMode="External"/><Relationship Id="rId3" Type="http://schemas.openxmlformats.org/officeDocument/2006/relationships/hyperlink" Target="http://admaster.heyos.com/core/clickfromclick.asp?idutente=8764&amp;tipo=G&amp;ideditore=551&amp;otp=1XMDZY0O6ZYZLXXFWYZQWYXT&amp;d=http%3A%2F%2Fwww.laprevidenza.it%2Fnews%2Fdocumenti%2Fcass_21718_2010%2F4999&amp;k=domicilio&amp;tooltips=S&amp;dettaglio=S&amp;idtooltip=133272340" TargetMode="External"/><Relationship Id="rId4" Type="http://schemas.openxmlformats.org/officeDocument/2006/relationships/hyperlink" Target="http://admaster.heyos.com/core/clickfromclick.asp?idutente=8764&amp;tipo=G&amp;ideditore=551&amp;otp=1XMDZY0O6ZYZLXXFWYZQWYXT&amp;d=http%3A%2F%2Fwww.laprevidenza.it%2Fnews%2Fdocumenti%2Fcass_21718_2010%2F4999&amp;k=moglie&amp;tooltips=S&amp;dettaglio=S&amp;idtooltip=1332734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22:00Z</dcterms:created>
  <dc:creator>*</dc:creator>
  <dc:description/>
  <dc:language>en-US</dc:language>
  <cp:lastModifiedBy>*</cp:lastModifiedBy>
  <dcterms:modified xsi:type="dcterms:W3CDTF">2010-10-31T08:26:00Z</dcterms:modified>
  <cp:revision>1</cp:revision>
  <dc:subject/>
  <dc:title>Figli contesi-(Cassazione, Sentenza 22</dc:title>
</cp:coreProperties>
</file>