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PROVA DEL DANNO ALLA CASALINGA" - Riccardo MAZZON </w:t>
      </w:r>
    </w:p>
    <w:p>
      <w:pPr>
        <w:pStyle w:val="Normal"/>
        <w:rPr/>
      </w:pPr>
      <w:r>
        <w:rPr/>
      </w:r>
    </w:p>
    <w:p>
      <w:pPr>
        <w:pStyle w:val="Normal"/>
        <w:rPr/>
      </w:pPr>
      <w:r>
        <w:rPr/>
        <w:t xml:space="preserve">Il Tribunale di Rovereto, ad esempio, in una recentissima decisione, decidendo su un caso di pretesa invalidità specifica temporanea, ha posto in rilievo la necessità di </w:t>
      </w:r>
      <w:r>
        <w:rPr>
          <w:rStyle w:val="StrongEmphasis"/>
        </w:rPr>
        <w:t>provare specificatamente</w:t>
      </w:r>
      <w:r>
        <w:rPr/>
        <w:t xml:space="preserve"> il danno patrimoniale subito (cfr., amplius, "</w:t>
      </w:r>
      <w:hyperlink r:id="rId2">
        <w:r>
          <w:rPr>
            <w:rStyle w:val="InternetLink"/>
          </w:rPr>
          <w:t>Il danno da circolazione stradale, diritto assicurativo e processuale", Utet, Torino 2010</w:t>
        </w:r>
      </w:hyperlink>
      <w:r>
        <w:rPr/>
        <w:t xml:space="preserve">): </w:t>
        <w:br/>
        <w:t xml:space="preserve">“...in caso di danni subiti a seguito di sinistro stradale da persona adibita al lavoro di casalinga, si deve escludere che si possa riconoscere il risarcimento del danno patrimoniale, come preteso dall’attrice, sulla sola base dell’allegazione e della prova di non aver potuto provvedere alle relative attività per un determinato periodo di tempo, perché così facendo si verrebbe e risarcire, sub specie di danno patrimoniale un semplice non poter fare, che costituisce invece il tipico contenuto del danno non patrimoniale. Occorre, invece, allegare e dimostrare, che da tale inattività (o ridotta attività) sia in concreto conseguita una riduzione del patrimonio del soggetto. Nel caso di lavoro casalingo ciò si verificherà più agevolmente sotto il profilo del danno emergente, con riferimento alle spese rese necessarie per procurarsi prestazioni sostitutive da parte di terzi dietro corrispettivo. Non può però escludersi anche la possibilità di una ricorrenza di un lucro cessante, nel caso si deduca che qualche familiare sia stato costretto a distogliersi dalla propria attività lavorativa, con correlativa contrazione del reddito, per far fronte alle incombenze domestiche alle quali provvedeva normalmente il familiare danneggiato. Né può escludersi un lucro cessante a carico diretto del danneggiato nel caso di ricorrenza di impresa familiare ai sensi dell’art. 230 bis c.c.....”. </w:t>
        <w:br/>
        <w:t xml:space="preserve">Tribunale Rovereto, 08 maggio 2007 - c. Redazione Giuffrè 2008, </w:t>
        <w:br/>
        <w:t xml:space="preserve">Questo il </w:t>
      </w:r>
      <w:r>
        <w:rPr>
          <w:rStyle w:val="StrongEmphasis"/>
        </w:rPr>
        <w:t>caso concreto</w:t>
      </w:r>
      <w:r>
        <w:rPr/>
        <w:t xml:space="preserve"> sottoposto al giudizio del suddetto Tribunale: </w:t>
        <w:br/>
        <w:t xml:space="preserve">“.....con atto di citazione notificato il 29.11. e 03.12.2004, l'attrice citava in giudizio i convenuti, esponendo che: in data 14.12.2003, sulla s.s. 12 Abetone in territorio del Comune di Rovereto, restava vittima di un sinistro stradale, in qualità di trasportata sulla vettura Fiat Punto condotta dalla proprietaria A. S., che veniva contravvenzionata per l'accaduto dai Carabinieri intervenuti sul posto, ai sensi dell'art. 145, commi 1 e 10 c.d.s.; la A. S. era assicurata per la r.c. auto presso la Allianz; a seguito al sinistro subiva un leggero colpo di frusta, un trauma contusivo all'emitorace sinistro e una contusione cranica con ferita lacero-contusa del cuoio capelluto; dopo le cure del caso al pronto soccorso dell'ospedale di Rovereto veniva inviata a casa con prescrizione di collare di Schantz; l'attrice già in precedenza soffriva di spondilo-discartrosi cervicale e lombare e nei giorni successivi le sue condizioni di salute peggioravano progressivamente senza regredire a seguito delle terapia intraprese, tanto che il 06.02.2004 veniva ricoverata presso l'Ospedale di Rovereto sino al 14.02.2004; alle dimissioni, con diagnosi di lombosciatalgia venivano prescritti 10 giorni di riposo a letto; dalla perizia medico legale a firma del dott. F. emerge un'inabilità temporanea di 91 giorni, di cui 26 di totale, 40 di parziale al 50% e 25 di parziale al 25%, nonché un'invalidità permanente nella misura del 6-7%; all'attrice spetta pertanto il danno biologico, liquidato ai sensi dell'art. 5 legge nr. 57 del 2001, il danno morale nella misura del 50% di quello biologico, oltre il danno patrimoniale consistito nel danno emergente di euro 1.370,53 per spese mediche oltre alle spese per assistenza offerta dalla Garda Multiservcice S.a.s. nella fase stragiudiziale, così come saranno quantificati in corso di causa, e di lucro cessante per lesione alla capacità lavorativa specifica di casalinga, in relazione al periodo di inabilità temporanea, parziale e totale; per questa ultima voce di danno, dal momento che il lavoro di casalinga, pur patrimonialmente valutabile, non è retribuito occorre far riferimento al reddito figurativo del triplo della pensione sociale, che determina una liquidazione di euro 2.003,78; nella fase stragiudiziale veniva richiesto il risarcimento integrale del danno ma la Allianz lo liquidava nella somma, assolutamente insufficiente, di euro 3.700,95, dalla quale pretendeva di decurtare il 30%, in ragione di una pretesa responsabilità concorsuale del veicolo antagonista, del tutto ingiustificata, in fatto ed in diritto. Chiedeva, pertanto, l'attrice la condanna dei convenuti, in solido tra loro, al risarcimento dei danni tutti conseguenti al sinistro, stimati complessivamente nella misura di euro 15.496,51, oltre rivalutazione ed interessi, o nella misura, maggiore o minore che risulterà di giustizia. Benché ritualmente citata in giudizio la convenuta A. S. non si costituiva e veniva, pertanto, dichiarata contumacia con ordinanza resa all'udienza del 16.02.2005. Si costituiva, invece, la Allianz, opponendo che: pur non contestando la sussistenza di profili di responsabilità dell'assicurata per il sinistro de quo, sussiste tuttavia una responsabilità concorrente del conducente e proprietario del veicolo antagonista, per non aver regolato la velocità in relazione alle circostanze di tempo e di luogo; la definizione stragiudiziale non è stata possibile per l'esorbitanza delle pretese dell'attrice, considerando che il medico legale fiduciario della Compagnia ha valutato i postumi invalidanti nell'ordine del 2-3% e l'insussistenza del danno patrimoniale da lesione alla capacità lavorativa specifica. Chiedeva, pertanto, la convenuta limitarsi l'accoglimento delle pretese attoree sia in relazione all'effettivo danno subito, con esclusione di ogni voce non dovuta o non provata, sia in relazione alla responsabilità concorrente del conducente del veicolo antagonista. Prodotta dalle parti documentazione varia, non potuto esperire all'udienza di trattazione del 16.03.2005 il tentativo di conciliazione per l'assenza delle parti, nella quale peraltro il difensore di Allianz avanzava l'offerta di euro 5.000,00 oltre spese legali sin a quel momento maturate, peraltro non materialmente seguita da effettivo pagamento, ammessa ed espletata CTU medico legale, rigettata ogni ulteriore richiesta istruttoria, invitate le parti a trovare un accordo sulla base dei criteri indicati a verbale d'udienza dd. 29.02.2006, disposti 3 rinvii per l'astensione da ogni attività degli Avvocati e 2 in pendenza di trattative per la definizione conciliativa, preso atto dell'insuccesso delle trattative, all'udienza del 14.02.2007, disposto lo scambio delle comparse conclusionali e delle memorie di replica nei termini di cui all'art. 190 c.p.c., la causa veniva trattenuta in decisione sulle conclusione di cui in epigrafe.......”. </w:t>
        <w:br/>
        <w:t xml:space="preserve">Tribunale Rovereto, 08 maggio 2007 - c. Redazione Giuffrè 2008, </w:t>
        <w:br/>
        <w:t>Il Tribunale, esposte le consuete</w:t>
      </w:r>
      <w:r>
        <w:rPr>
          <w:rStyle w:val="StrongEmphasis"/>
        </w:rPr>
        <w:t xml:space="preserve"> premesse, </w:t>
      </w:r>
      <w:r>
        <w:rPr>
          <w:b/>
          <w:bCs/>
        </w:rPr>
        <w:br/>
      </w:r>
      <w:r>
        <w:rPr/>
        <w:t xml:space="preserve">“.....preliminarmente va dichiarata la proponibilità della domanda proposta, avendo l'attrice richiesto ad Allianz Subalpina S.p.A. il risarcimento dei danni con lettera raccomandata del 28.07.2004 (cfr. doc. 27, riscontrata con lettera dd. 06.08.2004 sub doc. 28) ed avendo atteso il termine di giorni 60 prima di iniziare la presente causa con citazione notificata il 29.11 e 03.12.2004, con ciò ottemperando al disposto di cui all'art. 22 legge n. 990 del 1969. Quanto all'an debeatur, come già chiarito con ordinanza istruttoria dd. 23.03.2006, con la quale venivano rigettate tutte le richieste di prova testimoniale sulla dinamica del sinistro, il tema della responsabilità è estraneo al presente processo, perché una volta ammessa dalla convenuta una responsabilità della propria assicurata (cfr. comparsa di costituzione e risposta), la possibile sussistenza di una concorrente responsabilità a carico del conducente del veicolo antagonista, non esclude la condanna all'integrale risarcimento in favore della danneggiata incolpevole (terza trasportata), in applicazione dei principi propri della responsabilità solidale, ai sensi dell'art. 2055 c.c. Per far entrare nel thema decidendum l'accertamento di responsabilità tra i conducenti dei veicoli coinvolti, i convenuti avrebbe dovuto azionare il regresso contro il preteso corresponsabile, ai sensi dell'art. 2055, comma 2 c.c., ovvero negare qualsiasi profilo di responsabilità a carico della convenuta A. S.. Ad ogni modo, dalla documentazione dimessa dall'attrice, emerge con certezza la responsabilità della convenuta A. S. per il sinistro per cui è causa (con ogni probabilità esclusiva e sicuramente preponderante), avendo omesso di dare la dovuta precedenza al veicolo antagonista, proveniente da destra (cfr. rapporto dei Carabinieri sub doc. 1).......”; </w:t>
        <w:br/>
        <w:t xml:space="preserve">Tribunale Rovereto, 08 maggio 2007 - c. Redazione Giuffrè 2008, </w:t>
        <w:br/>
        <w:t xml:space="preserve">e liquidato il </w:t>
      </w:r>
      <w:r>
        <w:rPr>
          <w:rStyle w:val="StrongEmphasis"/>
        </w:rPr>
        <w:t>danno non patrimoniale</w:t>
      </w:r>
      <w:r>
        <w:rPr/>
        <w:t xml:space="preserve"> attraverso l'applicazione delle Tabelle per cc.dd. micropermanenti, </w:t>
        <w:br/>
        <w:t xml:space="preserve">“....venendo pertanto alla liquidazione dei danni subiti dall'attrice, la CTU medico legale, con indagine immune da vizi logici o di motivazione che merita pertanto piena condivisione, ha accertato che l'attrice, per effetto del sinistro, ha riportato lesioni al rachide cervicale ed una lombalgia, causalmente riconducibile al sinistro anche se manifestatasi ad oltre un mese di distanza, con postumi invalidanti permanenti valutabili complessivamente nel 4%. Questa stima del resto è stata espressamente accettata da entrambe le parti. Con riferimento ai postumi temporanei la CTU ha riconosciuto una inabilità temporanea totale di 7 giorni, parziale al 50% di 20 giorni e al 25% di ulteriori 27. La difesa dell'attrice contesta detta valutazione sia sulla scorta delle risultanze della propria CTP sia osservando come l'inabilità temporanea totale non possa essere limitata ai soli 7 giorni di prognosi iniziale ma debba anche comprendere il periodo di ricovero ospedaliero di giorni 7 e di ulteriori 10 giorni prescritti di riposo a letto. Trattandosi di circostanze documentate (cfr. doc.ti 11 e 12) ed avendo la CTU accertata la derivazione causale tra sinistro e la lombalgia per la quale il ricovero è stato disposto, si deve correggere la valutazione dell'inabilità temporanea espressa in CTU riconoscendo gg. 21 di assoluta, 20 di parziale al 50% e 27 al 25%. Quanto alle spese mediche la CTU ha riconosciuto la congruenza per l'importo di euro 1.168,94, facendo espresso riferimento ai relativi documenti giustificativi. Lamenta la difesa dell'attrice non aver la CTU considerato in alcun modo la fattura di euro 450,00 relativa ad un trattamento chinesiologico prescritto dal medico curante ancora in riferimento ai disturbi lamentati dall'attrice in conseguenza del sinistro per cui è causa (cfr. doc.ti 29 e 30). In effetti si può ritenere che la mancata considerazione dei documenti citati da parte della CTU si sia trattata di una mera svista, trattandosi di documenti depositati con la memoria ex art. 184 c.p.c. e non con atto di citazione. Poiché, peraltro, dal tenore dei documenti medici prodotti è certa la correlazione con le lesioni subite a seguito del sinistro, si deve concludere che le spese mediche sopportate sono di euro 1.618,94. Quanto al danno non patrimoniale, trattandosi di c.d. micropermanenti devono trovare applicazione i criteri di liquidazione di cui all'art. 5 legge 5 marzo 2001, n. 57 coi valori (euro 650,49 per il primo punto di invalidità permanente ed euro 37,95 per ogni giorno di inabilità assoluta) di cui al d.m. 22.07.2003 (in G.U. 30.07.2003, n. 175), in vigore dal 1° aprile 2003, posto che il sinistro si è verificato il 14.12.2003. Considerando che, al momento del sinistro, l'attrice aveva 57 anni, il danno alla persona può essere liquidato nei termini che seguono: euro 2.587,66 per il 4% di invalidità permanente (= euro 650,49 x 4 x 1,3, pari ad euro 3.382,55, meno euro 794,89, pari al 23,5% per effetto della decurtazione dello 0,50% ogni anno d'età a partire dall'undicesimo); euro 1.432,61 per l'inabilità temporanea (di cui euro 796,95 per l'assoluta ed euro 379,5 e 256,16 per la parziale rispettivamente al 50 e al 25%); euro 1.340,00 per il danno morale pari a circa un terzo del danno biologico complessivo, in considerazione della non particolare gravità delle lesioni riportate e dei conseguenti patemi d'animo. Il danno non patrimoniale complessivo al momento del sinistro è, pertanto, pari ad euro 5.360,26 (= 2.587,66 + 1.432,61 + 1.340,00)......”; </w:t>
        <w:br/>
        <w:t xml:space="preserve">Tribunale Rovereto, 08 maggio 2007 - c. Redazione Giuffrè 2008, </w:t>
        <w:br/>
        <w:t xml:space="preserve">nonché le </w:t>
      </w:r>
      <w:r>
        <w:rPr>
          <w:rStyle w:val="StrongEmphasis"/>
        </w:rPr>
        <w:t>spese mediche documentate</w:t>
      </w:r>
      <w:r>
        <w:rPr/>
        <w:t xml:space="preserve">, </w:t>
        <w:br/>
        <w:t xml:space="preserve">“....quanto al danno patrimoniale occorre riconoscere euro 1.618,94 a titolo di danno emergente per spese mediche documentate. In conformità alla domanda dell'attrice vanno poi riconosciuti ulteriori euro 1.440,00, a titolo di rimborso per le spese di assistenza ricevuta nella fase stragiudiziale dalla società Garda Multiservice S.A.s., come da relativo preavviso di fattura (cfr. doc. 31). Invero, in ordine a questa voce la Cassazione ha avuto modo di osservare che "il danneggiato ha facoltà, in ragione del suo diritto di difesa, costituzionalmente garantito, di farsi assistere da un legale di fiducia e, in ipotesi di composizione bonaria della vertenza, di farsi riconoscere il rimborso delle relative spese legali; se invece la pretesa risarcitoria sfocia in un giudizio nel quale il richiedente sia vittorioso, le spese legali sostenute nella fase precedente all'instaurazione del giudizio divengono componente del danno da liquidare e, come tali, devono essere chieste e liquidate sotto forma di spese vive o spese giudiziali" (cfr. Cass., 02.02.2006, n. 2275). Nella specie le spese sostenute dall'attrice appaiono tutte riferibili ad attività di assistenza pertinenti e congrue al caso (cfr. doc. 31 attrice: ritiro documenti presso la procura della repubblica di Rovereto e Carabinieri di Rovereto, documentazione fotografica, intervento presso la Rasservice di Trento, colloqui col liquidatore, congressi col cliente, raccomandate).......”; </w:t>
        <w:br/>
        <w:t xml:space="preserve">Tribunale Rovereto, 08 maggio 2007 - c. Redazione Giuffrè 2008, </w:t>
        <w:br/>
        <w:t>affronta come segue la problematica dell'invalidità temporanea specifica per</w:t>
      </w:r>
      <w:r>
        <w:rPr>
          <w:rStyle w:val="StrongEmphasis"/>
        </w:rPr>
        <w:t xml:space="preserve"> attività di casalinga</w:t>
      </w:r>
      <w:r>
        <w:rPr/>
        <w:t xml:space="preserve">, riconoscendo l'importanza del lavoro domestico </w:t>
        <w:br/>
        <w:t xml:space="preserve">“....l'attrice, poi, chiede il danno patrimoniale, stimato in ulteriori euro 2.003,78, da lesione alla capacità lavorativa specifica di casalinga per il periodo di inabilità temporanea. Non ritiene questo Giudice che questo tipo di danno possa essere nella specie riconosciuto.Con ciò questo Tribunale non intende minimamente negare il rilievo attribuito nella società moderna al lavoro domestico, che trova peraltro esplicito riconoscimento normativo negli artt. 143, comma 3 e 230-bis c.c., oltre che nella legge 3 dicembre 1999, n. 493, in materia di assicurazione contro gli infortuni in ambito domestico, il cui art. 6 espressamente dispone: "lo Stato riconosce e tutela il lavoro svolto in ambito domestico, affermandone il valore sociale e economico connesso agli indiscutibili vantaggi che da tale attività trae l'intera collettività". Si è consapevoli che sulla scorta di questi rilievi, oltre che dagli artt. 4 e 37 Cost., un consistente indirizzo giurisprudenziale della Cassazione riconosce il risarcimento di questo tipo di danno, ipotizzando un reddito figurativo della casalinga, di volta in volta parametrato al triplo della pensione sociale ovvero al reddito di una collaboratrice domestica con gli opportuni adattamenti conseguenti al fatto che l'attività della casalinga non si esaurisce nel disbrigo delle incombenze domestiche ma si estende al coordinamento della vita familiare (cfr. per tute Cass., 11.12.2000, n. 15580, in Resp. civ. prev.,2001, 609; Cass., 03.03.2005, n. 4657 e 20.10.2005, n. 20324, in Nuova giur. civ. Com., 2006, 716)......”; </w:t>
        <w:br/>
        <w:t xml:space="preserve">Tribunale Rovereto, 08 maggio 2007 - c. Redazione Giuffrè 2008, </w:t>
        <w:br/>
        <w:t xml:space="preserve">ma ritenendo necessaria la </w:t>
      </w:r>
      <w:r>
        <w:rPr>
          <w:rStyle w:val="StrongEmphasis"/>
        </w:rPr>
        <w:t>rigorosa prova</w:t>
      </w:r>
      <w:r>
        <w:rPr/>
        <w:t xml:space="preserve"> della contrazione reddituale conseguente all'invalidità temporanea specifica sopra richiamata: </w:t>
        <w:br/>
        <w:t xml:space="preserve">“....sennonché, ritiene questo Giudice, che il riconoscimento normativo del lavoro domestico non possa risolversi nel riconoscimento di un danno patrimoniale scollegato da una effettiva ricorrenza di una riduzione del patrimonio della persona, nella sua duplice articolazione di danno emergente o di lucro cessante, venendosi altrimenti a creare, da un lato, un'indebita duplicazione risarcitoria e, dall'altro, un ingiustificato trattamento di favore del lavoro domestico rispetto ad ogni altro tipo di lavoro. Sotto quest'ultimo profilo, è noto, infatti, che ai fini del riconoscimento del danno da lucro cessante da lesione alla capacità lavorativa specifica, relativo all'inabilità temporanea, si richiede non solo che il lavoratore non abbia potuto svolgere l'attività lavorativa nel periodo di malattia, ma anche che, in conseguenza di questo fatto, abbia subito un'effettiva contrazione di reddito, giungendo ad escludere qualsiasi risarcimento nel caso in cui abbia continuato nel periodo di malattia a percepire, alla stregua delle norme giuslavoristiche che regolano il rapporto di lavoro, la relativa retribuzione. Ora, non si vede perché il danno patrimoniale da lesione alla capacità lavorativa specifica subito dalla casalinga debba sottostare a meno rigorosi criteri di riconoscimento, potendo prescindere dalla allegazione e dalla prova di un'effettiva contrazione di reddito grazie al generalizzato ricorso a redditi figurativi e ricollegandosi alla semplice mancata effettuazione della relativa attività. Si aggiunga che, dopo quell'autentico intervento razionalizzatore e di sistemazione delle categorie, in materia di danno alla persona, operato da Corte di Cassazione e Corte Costituzionale nel maggio - luglio 2003 (cfr. Cass. civ., 31 maggio 2003, n. 8827 e 8828; Corte Cost. 30 giugno - 11 luglio 2003, n. 233), si è assistito al definitivo abbandono del sistema "tripolare" (patrimoniale, biologico e morale) e l'adesione ad un sistema "bipolare" (patrimoniale e non patrimoniale) di risarcimento del danno, come confermato dalla successiva evoluzione della giurisprudenza della Cassazione, resa anche a sezione Unite (cfr. Cass. civ., 15.07.2005, n. 15022; Cass. Sez. Un., 24.03.2006, n. 6572; Cass. civ., 19.05.2006, n. 11761; Cass. civ., 12.06.2006, n. 13546; Cass. civ., 09.11.2006, n. 23918). Il nuovo danno non patrimoniale, inteso in senso ampio, ossia come qualsiasi conseguenza pregiudizievole non suscettibile di immediata valutazione economica, risulta ora comprensivo: a) del c.d. danno morale soggettivo, inteso quale sofferenza interna ovvero transeunte turbamento dello stato d'animo in conseguenza dell'illecito; b) del danno biologico, inteso quale "incidenza negativa sulle attività quotidiane e sugli aspetti dinamico-relazionali della vita del danneggiato, indipendentemente da eventuali ripercussioni sulla sua capacità di produrre reddito", conseguente alla lesione temporanea o permanente all'integrità psico-fisica suscettibile di accertamento medico legale, secondo la definizione offerta dall'art. 138, comma 2 lett. a) d.lvo n. 209 del 2005; c) di qualsiasi altra conseguenza pregiudizievole conseguente alla lesione di ulteriori interessi inerenti alla persona, con la precisazione, però, che quando detto interesse ha rilievo costituzionale il limite della espressa previsione di legge di cui all'art. 2059 c.c. non opera o, meglio, l'espressa previsione di legge può essere ravvisata nella stessa rilevanza costituzionale dell'interesse leso (danno c.d. esistenziale).Questa interpretazione, segna il definitivo tramonto della categoria, di ascendenza penalistica, del c.d. danno-evento, accolta dalla storica sentenza della Corte Costituzionale n. 184 del 1986 in riferimento al danno biologico, con importanti conseguenze in punto di allegazione e prova del danno. Invero, la Cassazione ha cura di precisare che il danno non patrimoniale risarcibile non si identifica mai nella pura lesione dell'interesse protetto, ma sempre nelle conseguenze pregiudizievoli che ne sono derivate, come del resto già anticipato da un'altra sentenza della stessa Corte costituzionale (cfr. in particolare sentenza n. 372 del 1994). Se ciò vale per il danno non patrimoniale vale a maggior ragione per il danno patrimoniale. Non solo, ma il nuovo danno patrimoniale può essere finalmente liberato da quelle incombenze di tutela vicaria che le limitazioni del danno non patrimoniale, prima dell'interpretazione costituzionalmente orientata dell'art. 2059 c.c., spesso imponevano per ragioni di giustizia sostanziale. Insomma allo stadio attuale dell'evoluzione del diritto il pieno riconoscimento di ogni tipo di danno non patrimoniale consente di riservare al danno patrimoniale la sfera che gli è propria, ossia di danno volto a risarcire la differenza che il patrimonio della persona presenta prima e dopo l'illecito, ovviamente anche con riferimento alle poste attive future. Ne deriva che appare scorretto sia il riferimento al danno-evento contenuto in alcune delle sentenze della Cassazione che riconoscono, in via generale, il danno da lesione alla capacità lavorativa della casalinga, sia soprattutto il riconoscimento del danno a prescindere dalle conseguenze pregiudizievoli sul patrimonio della persona. In particolare, l'assunto secondo il quale il danno in questione sarebbe un danno patrimoniale perché la casalinga svolge un'attività suscettibile di valutazione economica, rischia di rendere evanescenti i confini tra danni patrimoniali e non patrimoniali, posto che ogni tipo di danno, all'esito della liquidazione, appare suscettibile di valutazione economica. Si deve allora in contrario ribadire che, affinché possa essere riconosciuto un danno patrimoniale da lesione della capacità lavorativa specifica, occorre prima allegare e poi provare che, in conseguenza della lesione subita, sia diminuita la capacità di produrre reddito, in via temporanea o permanente. Nel caso di lavori, come quello della casalinga, usualmente prestati a titolo gratuita, spesso in favore di terzi, si deve pertanto escludere che si possa riconoscere il risarcimento del danno patrimoniale, come preteso dall'attrice, sulla sola base dell'allegazione e della prova di non aver potuto provvedere alle relative attività per un determinato periodo di tempo, perché così facendo si verrebbe e risarcire, sub specie di danno patrimoniale un semplice non poter fare, che costituisce invece il tipico contenuto del danno non patrimoniale. È per questo motivo che le prove richieste sul punto dall'attrice non sono state ammesse, essendo esse limitate alla semplice circostanza che durante la malattia l'attrice non ha potuto svolgere le usuali incombenze di casalinga.......”. </w:t>
        <w:br/>
        <w:t xml:space="preserve">Tribunale Rovereto, 08 maggio 2007 - c. Redazione Giuffrè 2008, </w:t>
        <w:br/>
        <w:t xml:space="preserve">In </w:t>
      </w:r>
      <w:r>
        <w:rPr>
          <w:rStyle w:val="StrongEmphasis"/>
        </w:rPr>
        <w:t>conclusione</w:t>
      </w:r>
      <w:r>
        <w:rPr/>
        <w:t xml:space="preserve">, </w:t>
        <w:br/>
        <w:t xml:space="preserve">“...ocorre, invece, allegare e dimostrare, che da tale inattività (o ridotta attività) sia in concreto conseguita una riduzione del patrimonio del soggetto. Nel caso di lavoro casalingo ciò si verificherà più agevolmente sotto il profilo del danno emergente, con riferimento alle spese rese necessarie per procurarsi prestazioni sostitutive da parte di terzi dietro corrispettivo. Non può però escludersi anche la possibilità di una ricorrenza di un lucro cessante, nel caso si deduca che qualche familiare sia stato costretto a distogliersi dalla propria attività lavorativa, con correlativa contrazione del reddito, per far fronte alle incombenze domestiche alle quali provvedeva normalmente il familiare danneggiato. Né può escludersi un lucro cessante a carico diretto del danneggiato nel caso di ricorrenza di impresa familiare ai sensi dell'art. 230-bis c.c. Nel caso poi di gravi invalidità permanenti, il rilievo che, specie nella società moderna, l'attività di casalinga assai raramente integra una situazione lavorativa stabile, può consentire il riconoscimento di un danno patrimoniale da lesione alla capacità di lavoro in riferimento all'attività lavorativa remunerata che presumibilmente la persona avrebbe in futuro intrapreso in assenza dell'illecito, con possibilità di far riferimento a redditi figurativi, non diversamente da quanto accade in caso di danno alla persona dedita ancora allo studio o non ancora stabilmente occupata. Con ciò non si intende recuperare il concetto di capacità di lavoro generica, ormai obsoleto, ma solo consentire la liquidazione di un danno da lesione della capacità lavorativa specifica, sulla base della presumibile attività lavorativa futura. Al di fuori di queste ipotesi, tuttavia, pretendere un danno patrimoniale per lesioni obiettivamente bagatellari, in riferimento alla sola inabilità temporanea, ricorrendo ad un reddito figurativo (nella specie il triplo della pensione sociale) che sicuramente la persona non avrebbe conseguito in assenza dell'illecito, significa dar luogo ad un'inammissibile duplicazione risarcitoria. Nel caso di specie l'attrice, senza fornire alcuna allegazione sulla sua situazione familiare, pretende il danno sulla base della propria inattività durante il periodo di malattia. Ma è agevole ribattere che, anche ipotizzando una famiglia tradizionale, l'inattività temporanea dell'attrice può aver dato luogo, alternativamente, ad una semplice modifica esistenziale della famiglia, con interventi sostitutivi di qualche familiare privi di conseguenze patrimoniali, ovvero ad un danno patrimoniale rigorosamente inteso, per le spese sostenute per prestazioni sostitutivi ovvero per il minor reddito prodotto dai familiari che si sono dovuti occupare del lavoro domestico. Ma per ottenere il relativo risarcimento l'attrice avrebbe dovuto prima allegare e poi provare dette circostanze, sicché, non avendolo fatto, la domanda va rigettata per questa parte. Il danno pertanto può essere liquidato complessivamente nella somma di euro 8.419,20, di cui euro 5.360,26 a titolo di danno non patrimoniale ed euro 3.058,94 a titolo di danno patrimoniale (euro 1.618,94 per spese mediche ed euro 1.440,00 per spese di assistenza stragiudiziale). A titolo di rivalutazione monetaria ed interessi per il ritardato pagamento, sulla base dei criteri suggeriti dalla nota sentenza a Sezioni Unite nr. 1712/95 ed in base ad una valutazione equitativa, fondata sull'andamento nel periodo in considerazione degli interessi legali, da un lato, e della svalutazione monetaria, dall'altro, appare equo riconoscere un 3% in ragione annua dall'illecito, ossia il 14.12.2003, al saldo effettivo. I convenuti vanno pertanto condannati a pagare, in solido tra loro ed in favore dell'attrice, l'importo sopra indicato oltre al 3% annuo dal 14.12.2003 al saldo effettivo. Considerando che, rispetto al danno accertato, la Compagnia di assicurazione nella fase stragiudiziale aveva offerto la sola somma di euro 2.590,66 (cfr. doc. 28 attrice), ben inferiore alla metà del danno effettivamente accertato, va disposta la comunicazione all'ISVAP della presente sentenza per i provvedimenti di competenza, ai sensi dell'art. 148, comma 10 d.lgs. 205 del 2005. Non merita credito la difesa dell'assicurazione fondata sulla non retroattività della norma richiamata, considerando che si tratta di norma sostanzialmente corrispondente all'art. 3, comma 15 D.L. n. 857 del 1976, in vigore al momento del fatto e che sembrano sussistenti i relativi presupposti sostanziali (notevole sproporzione e dolo o colpa grave della Compagnia, facilmente ravisabile nella pretesa, giuridicamente infondata in modo manifesto, di ridurre del 30% il danno in conseguenza di una fantomatica responsabilità concorrente del conducente del veicolo antagonista, certamente non opponibile al terzo danneggiato). Del resto, il comportamento scorretto della Compagnia è stato perpetuato anche nella fase del giudizio, con continue offerte crescenti di denaro (euro 5.000,00 in prima udienza, euro 6.280,07 all'ultima), rimaste però sempre sulla carta perché mai in concreto corrisposte. A questo riguardo va osservato che non può che essere censurato l'atteggiamento dell'assicuratore r.c. auto il quale accerti un danno risarcibile ma ometta reiteratamente di offrire il relativo pagamento, a nulla rilevando che le pretese del danneggiato siano superiore. Nulla impedisce, infatti, che il danno offerto sia accettato a titolo di acconto sulle maggiori pretese. Alla soccombenza segue, come per legge, la condanna alla rifusione integrale delle spese di lite, liquidate come da dispositivo con decurtazione delle voci relative all'attività non necessarie ai fini del decidere (udienza di mero rinvio, istanze istruttorie rigettate, ecc..) non ravvisandosi giusti motivi alla compensazione parziale, pur in presenza di un danno liquidato inferiore alle richieste, per il sopra descritto comportamento scorretto mantenuto dall'assicuratore.......”. </w:t>
        <w:br/>
        <w:t xml:space="preserve">Tribunale Rovereto, 08 maggio 2007 - c. Redazione Giuffrè 2008,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rticoli/016945.aspx?abstract=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37:00Z</dcterms:created>
  <dc:creator>UILPA Dirigenti</dc:creator>
  <dc:description/>
  <dc:language>en-US</dc:language>
  <cp:lastModifiedBy>*</cp:lastModifiedBy>
  <dcterms:modified xsi:type="dcterms:W3CDTF">2010-11-04T13:37:00Z</dcterms:modified>
  <cp:revision>2</cp:revision>
  <dc:subject/>
  <dc:title>LA PROVA DEL DANNO ALLA CASALINGA" - Riccardo MAZZON </dc:title>
</cp:coreProperties>
</file>