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tta al tribunale ordinario dirimere la lite dei conviventi sul mantenimento</w:t>
      </w:r>
      <w:r>
        <w:rPr>
          <w:b/>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b/>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b/>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 - Sentenza 27 ottobre 2010 n. 22001-Commento</w:t>
      </w:r>
    </w:p>
    <w:p>
      <w:pPr>
        <w:pStyle w:val="P"/>
        <w:rPr/>
      </w:pPr>
      <w:r>
        <w:rPr/>
        <w:t>La competenza a decidere sulle controversie inerenti il mantenimento dei figli spetta sempre al tribunario ordinario. Anche qualora la misura riguardi il contributo necessario per i figli di conviventi.</w:t>
        <w:br/>
        <w:t xml:space="preserve">Con la </w:t>
      </w:r>
      <w:hyperlink r:id="rId5">
        <w:r>
          <w:rPr>
            <w:rStyle w:val="InternetLink"/>
          </w:rPr>
          <w:t>sentenza n. 22001/2010</w:t>
        </w:r>
      </w:hyperlink>
      <w:r>
        <w:rPr/>
        <w:t>, la Suprema Corte ha cassato la pronuncia declinatoria del tribunale ordinario di Roma: il procedimento, spiegano i giudici nella parte motiva della pronuncia, è introdotto da uno dei genitori in nome proprio e non in rappresentanza del figlio minore sul quale esercità la potestà. La lite, quindi, è tra due soggetti maggiorenni e «ha come "causa petendi" la comune qualità di genitori e come "petitum" il contributo che l'uno deve versare all'altro in adempimento dell'obbligo di mantenimento del figlio». La riforma introdotta dalla legge n. 54/2006 non lascia spazio all'ipotesi di un principio generale di unificazione delle competenze in materia di conflitti familiari che «sia pure invocato dalla dottrina - scrivono i giudici i legittimità - non ha finora trovato il consenso del legislatore».</w:t>
      </w:r>
    </w:p>
    <w:p>
      <w:pPr>
        <w:pStyle w:val="Normal"/>
        <w:rPr>
          <w:shd w:fill="DAF2CE" w:val="clear"/>
        </w:rPr>
      </w:pPr>
      <w:r>
        <w:rPr>
          <w:rStyle w:val="StrongEmphasis"/>
          <w:shd w:fill="DAF2CE" w:val="clear"/>
        </w:rPr>
        <w:t>COMPETENZA</w:t>
      </w:r>
    </w:p>
    <w:p>
      <w:pPr>
        <w:pStyle w:val="NormaleWeb"/>
        <w:rPr>
          <w:shd w:fill="DAF2CE" w:val="clear"/>
        </w:rPr>
      </w:pPr>
      <w:r>
        <w:rPr>
          <w:rStyle w:val="StrongEmphasis"/>
          <w:shd w:fill="DAF2CE" w:val="clear"/>
        </w:rPr>
        <w:t>Corte di Cassazione Sezione 1 Civile- Ordinanza del 3 aprile 2007, n. 8362</w:t>
      </w:r>
    </w:p>
    <w:p>
      <w:pPr>
        <w:pStyle w:val="NormaleWeb"/>
        <w:rPr>
          <w:shd w:fill="DAF2CE" w:val="clear"/>
        </w:rPr>
      </w:pPr>
      <w:r>
        <w:rPr>
          <w:rStyle w:val="Emphasis"/>
          <w:shd w:fill="DAF2CE" w:val="clear"/>
        </w:rPr>
        <w:t>Famiglia - Potestà dei genitori - Genitori non coniugati - Potestà sui figli naturali - Crisi della coppia - Provvedimenti nell'interesse del figlio - Giudice competente - Tribunale per i minorenni - Sussistenza - Concentrazione della competenza del giudice speciale anche sul mantenimento dei figli - Configurabilità.</w:t>
      </w:r>
    </w:p>
    <w:p>
      <w:pPr>
        <w:pStyle w:val="NormaleWeb"/>
        <w:rPr>
          <w:shd w:fill="DAF2CE" w:val="clear"/>
        </w:rPr>
      </w:pPr>
      <w:r>
        <w:rPr>
          <w:shd w:fill="DAF2CE" w:val="clear"/>
        </w:rPr>
        <w:t>La legge 8 febbraio 2006 n. 54 sull'esercizio della potestà in caso di crisi della coppia genitoriale e sull'affidamento condiviso, applicabile anche ai procedimenti relativi ai figli di genitori non coniugati, ha corrispondentemente riplasmato l'articolo 317 bis del Cc, il quale, innovato nel suo contenuto precettivo, continua tuttavia a rappresentare lo statuto normativo della potestà del genitore naturale e dell'affidamento del figlio nella crisi dell'unione di fatto, sicché la competenza ad adottare i provvedimenti nell'interesse del figlio naturale spetta al tribunale per i minorenni, in forza dell'articolo 38, primo comma, delle disposizioni di attuazione del codice civile, in parte qua non abrogato, neppure tacitamente, dalla novella. La contestualità delle misure relative all'esercizio della potestà e all'affidamento del figlio, da un lato, e di quelle economiche inerenti al loro mantenimento, dall'altro, prefigurata dai novellati articoli 155 e seguenti del Cc, ha peraltro determinato - in sintonia con l'esigenza di evitare che i minori ricevano dall'ordinamento un trattamento diseguale a seconda che siano nati da genitori coniugati oppure da genitori non coniugati, oltre che di escludere soluzioni interpretative che comportino un sacrificio del principio di concentrazione delle tutele, che è aspetto centrale della ragionevole durata del processo - una attrazione, in capo allo stesso giudice specializzato, della competenza a provvedere, altresì, sulla misura e sul modo con cui ciascuno dei genitori naturali deve contribuire al mantenimento del figlio.</w:t>
      </w:r>
    </w:p>
    <w:p>
      <w:pPr>
        <w:pStyle w:val="NormaleWeb"/>
        <w:rPr>
          <w:shd w:fill="DAF2CE" w:val="clear"/>
        </w:rPr>
      </w:pPr>
      <w:r>
        <w:rPr>
          <w:shd w:fill="DAF2CE" w:val="clear"/>
        </w:rPr>
        <w:br/>
      </w:r>
      <w:r>
        <w:rPr>
          <w:rStyle w:val="StrongEmphasis"/>
          <w:shd w:fill="DAF2CE" w:val="clear"/>
        </w:rPr>
        <w:t>Corte di Cassazione Sezione 1 Civile- Sentenza del 15 marzo 2002, n. 3898</w:t>
      </w:r>
    </w:p>
    <w:p>
      <w:pPr>
        <w:pStyle w:val="NormaleWeb"/>
        <w:rPr>
          <w:shd w:fill="DAF2CE" w:val="clear"/>
        </w:rPr>
      </w:pPr>
      <w:r>
        <w:rPr>
          <w:rStyle w:val="Emphasis"/>
          <w:shd w:fill="DAF2CE" w:val="clear"/>
        </w:rPr>
        <w:t>Capacita' della persona fisica - Potesta' dei genitori - Tribunale per i minorenni - Attribuzioni in materia civile</w:t>
      </w:r>
    </w:p>
    <w:p>
      <w:pPr>
        <w:pStyle w:val="NormaleWeb"/>
        <w:rPr>
          <w:shd w:fill="DAF2CE" w:val="clear"/>
        </w:rPr>
      </w:pPr>
      <w:r>
        <w:rPr>
          <w:shd w:fill="DAF2CE" w:val="clear"/>
        </w:rPr>
        <w:t>Competente a conoscere della domanda avente ad oggetto la condanna del genitore naturale al pagamento di un assegno di mantenimento in favore del figlio minore è il tribunale ordinario e non il tribunale per i minorenni, la cui competenza è limitata alle ipotesi tassativamente enumerate all'art. 38 disp. att. cod. civ. e a quelle espressamente previste dalle leggi speciali.</w:t>
      </w:r>
    </w:p>
    <w:p>
      <w:pPr>
        <w:pStyle w:val="NormaleWeb"/>
        <w:rPr>
          <w:shd w:fill="DAF2CE" w:val="clear"/>
        </w:rPr>
      </w:pPr>
      <w:r>
        <w:rPr>
          <w:shd w:fill="DAF2CE" w:val="clear"/>
        </w:rPr>
        <w:br/>
      </w:r>
      <w:r>
        <w:rPr>
          <w:rStyle w:val="StrongEmphasis"/>
          <w:shd w:fill="DAF2CE" w:val="clear"/>
        </w:rPr>
        <w:t>Corte di Cassazione Sezione 1 Civile- Sentenza del 4 novembre 1997, n. 10779</w:t>
      </w:r>
    </w:p>
    <w:p>
      <w:pPr>
        <w:pStyle w:val="NormaleWeb"/>
        <w:rPr>
          <w:shd w:fill="DAF2CE" w:val="clear"/>
        </w:rPr>
      </w:pPr>
      <w:r>
        <w:rPr>
          <w:rStyle w:val="Emphasis"/>
          <w:shd w:fill="DAF2CE" w:val="clear"/>
        </w:rPr>
        <w:t>Tribunale per minorenni - Esclusione dall'esercizio della patria potesta' - Regolamento di competenza</w:t>
      </w:r>
    </w:p>
    <w:p>
      <w:pPr>
        <w:pStyle w:val="NormaleWeb"/>
        <w:rPr>
          <w:shd w:fill="DAF2CE" w:val="clear"/>
        </w:rPr>
      </w:pPr>
      <w:r>
        <w:rPr>
          <w:shd w:fill="DAF2CE" w:val="clear"/>
        </w:rPr>
        <w:t>Qualora il Tribunale per i minorenni, nel disporre l'esclusione dall'esercizio della patria potesta` per entrambi i genitori e l'affidamento del minore a persona diversa, a norma degli articoli 317 bis, 330 e 336 cod. civ., stabilisca a carico di uno dei genitori un contributo economico in favore del figlio, deve negarsi che il P.M.possa proporre contro tale decreto ricorso per regolamento di competenza al fine di far valere i poteri del Tribunale ordinario in materia di statuizioni economiche a favore del minore, a nulla rilevando che l'adottato provvedimento di affidamento, in base alla testuale previsione dell'art. 336 cod. civ. possa esser emesso anche su ricorso del P.M., postoche` il potere di impugnazione trova il confine della materia in cui puo` esercitarsi il potere di azione, e quest`ultimo puo` esplicarsi solo limitatamente all'esercizio della potesta` e all'affidamento del minore, con esclusione di quanto attenga all'interesse economico dello stesso, non potendosi inoltre fondare la legittimazione al ricorso su un generico obbligo di tutela dell'"interesse della legge" incombente sul P.M., tale interesse essendo previsto solo in relazione al ricorso del Procuratore generale presso la Corte di cassazione ex art. 363 cod. proc. civ.</w:t>
      </w:r>
    </w:p>
    <w:p>
      <w:pPr>
        <w:pStyle w:val="NormaleWeb"/>
        <w:rPr>
          <w:shd w:fill="DAF2CE" w:val="clear"/>
        </w:rPr>
      </w:pPr>
      <w:r>
        <w:rPr>
          <w:shd w:fill="DAF2CE" w:val="clear"/>
        </w:rPr>
        <w:br/>
      </w:r>
      <w:r>
        <w:rPr>
          <w:rStyle w:val="StrongEmphasis"/>
          <w:shd w:fill="DAF2CE" w:val="clear"/>
        </w:rPr>
        <w:t>Corte di Cassazione Sezione 1 Civile- Sentenza del 20 aprile 1991, n. 4273</w:t>
      </w:r>
    </w:p>
    <w:p>
      <w:pPr>
        <w:pStyle w:val="NormaleWeb"/>
        <w:rPr>
          <w:shd w:fill="DAF2CE" w:val="clear"/>
        </w:rPr>
      </w:pPr>
      <w:r>
        <w:rPr>
          <w:rStyle w:val="Emphasis"/>
          <w:shd w:fill="DAF2CE" w:val="clear"/>
        </w:rPr>
        <w:t>Capacità della persona fisica - Potestà dei genitori - Tribunale per i minorenni - Attribuzioni in materia civile - Contributo per il figlio ancorché minorenne, corrisposto dal genitore naturale al genitore affidatario o tenente comunque presso di sé il figlio - Controversia sull'entità del contributo - Competenza del tribunale ordinario - Sussistenza - Competenza del tribunale per i minori - Esclusione.</w:t>
      </w:r>
    </w:p>
    <w:p>
      <w:pPr>
        <w:pStyle w:val="NormaleWeb"/>
        <w:rPr>
          <w:shd w:fill="DAF2CE" w:val="clear"/>
        </w:rPr>
      </w:pPr>
      <w:r>
        <w:rPr>
          <w:shd w:fill="DAF2CE" w:val="clear"/>
        </w:rPr>
        <w:t>Competente a conoscere della controversia concernente l`entita` del contributo che un genitore naturale deve corrispondere all`altro genitore per il figlio ancorche` minorenne, che gli sia affidato o comunque da esso tenuto, e` il giudice ordinario e non il Tribunale per i minorenni, trattandosi di procedimento non assimilabile a quelli contemplati dall`art. 38 disp. att. c.c. - vertenti direttamente sull`interesse dei figli, specie minorenni, e caratterizzati, di norma, dalla forma camerale , ma introdotto da uno dei genitori in nome proprio, e non in rappresentanza del figlio minore sul quale esercita la potesta`, cosi` da dar luogo ad una "lite" tra due soggetti maggiorenni, che ha come "causa petendi" la comune qualita` di genitori e come "petitum" il contributo che l`uno deve versare all`altro in adempimento dell`obbligo di mantenimento del figlio.</w:t>
      </w:r>
    </w:p>
    <w:p>
      <w:pPr>
        <w:pStyle w:val="NormaleWeb"/>
        <w:rPr>
          <w:shd w:fill="DAF2CE" w:val="clear"/>
        </w:rPr>
      </w:pPr>
      <w:r>
        <w:rPr>
          <w:shd w:fill="DAF2CE" w:val="clear"/>
        </w:rPr>
        <w:br/>
      </w:r>
      <w:r>
        <w:rPr>
          <w:rStyle w:val="StrongEmphasis"/>
          <w:shd w:fill="DAF2CE" w:val="clear"/>
        </w:rPr>
        <w:t>Corte di Cassazione Sezione 1 Civile- Sentenza del 20 aprile 1991, n. 4273</w:t>
      </w:r>
    </w:p>
    <w:p>
      <w:pPr>
        <w:pStyle w:val="NormaleWeb"/>
        <w:rPr>
          <w:shd w:fill="DAF2CE" w:val="clear"/>
        </w:rPr>
      </w:pPr>
      <w:r>
        <w:rPr>
          <w:rStyle w:val="Emphasis"/>
          <w:shd w:fill="DAF2CE" w:val="clear"/>
        </w:rPr>
        <w:t>Procedimenti cautelari - Provvedimenti d'urgenza - Competenza - Assegnazione di un contributo a carico dell'altro genitore per il mantenimento del figlio comune - Domanda - Proposta ex art. 700 cod. proc. civ., dal genitore naturale anteriormente al giudizio di merito - Giudice competente - Individuazione.</w:t>
      </w:r>
    </w:p>
    <w:p>
      <w:pPr>
        <w:pStyle w:val="NormaleWeb"/>
        <w:rPr>
          <w:shd w:fill="DAF2CE" w:val="clear"/>
        </w:rPr>
      </w:pPr>
      <w:r>
        <w:rPr>
          <w:shd w:fill="DAF2CE" w:val="clear"/>
        </w:rPr>
        <w:t>Competente a conoscere della domanda proposta, in via di urgenza ex art. 700 cod. proc. civ., dal genitore naturale per ottenere, anteriormente all`instaurazione del giudizio di merito, l`assegnazione di un contributo, a carico dell`altro genitore, per il mantenimento del figlio comune, e` il pretore del luogo in cui l`istante teme che sia per verificarsi il fatto dannoso, inteso come luogo in cui si svolge l`attivita` pregiudizievole. Pertanto, consistendo quest`ultimo nel mancato adempimento dell`obbligo di contribuire al mantenimento del figlio, detto luogo si identifica con quello in cui si trovano il genitore istante ed il figlio ad esso affidato, nel quale l`adempimento stesso avrebbe dovuto verificarsi. </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ostcommentlink">
    <w:name w:val="post-comment-link"/>
    <w:basedOn w:val="Carpredefinitoparagrafo"/>
    <w:qFormat/>
    <w:rPr/>
  </w:style>
  <w:style w:type="character" w:styleId="Itemaction">
    <w:name w:val="item-action"/>
    <w:basedOn w:val="Carpredefinitoparagrafo"/>
    <w:qFormat/>
    <w:rPr/>
  </w:style>
  <w:style w:type="character" w:styleId="Itemcontrolblogadminpid1572694974">
    <w:name w:val="item-control blog-admin pid-1572694974"/>
    <w:basedOn w:val="Carpredefinitoparagrafo"/>
    <w:qFormat/>
    <w:rPr/>
  </w:style>
  <w:style w:type="character" w:styleId="Itemcontrolblogadmin">
    <w:name w:val="item-control blog-admin"/>
    <w:basedOn w:val="Carpredefinitoparagrafo"/>
    <w:qFormat/>
    <w:rPr/>
  </w:style>
  <w:style w:type="character" w:styleId="Itemtitle">
    <w:name w:val="item-title"/>
    <w:basedOn w:val="Carpredefinitoparagrafo"/>
    <w:qFormat/>
    <w:rPr/>
  </w:style>
  <w:style w:type="character" w:styleId="Itemsnippet">
    <w:name w:val="item-snippet"/>
    <w:basedOn w:val="Carpredefinitoparagrafo"/>
    <w:qFormat/>
    <w:rPr/>
  </w:style>
  <w:style w:type="character" w:styleId="Caption">
    <w:name w:val="cap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olink(&apos;doc.aspx?lista=%2313%3B%2C12012177&apos;,&apos;&amp;cmd=gdcasscivile&amp;sezione=gdcasscivile&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14:00Z</dcterms:created>
  <dc:creator>*</dc:creator>
  <dc:description/>
  <cp:keywords/>
  <dc:language>en-US</dc:language>
  <cp:lastModifiedBy>Rosanna</cp:lastModifiedBy>
  <dcterms:modified xsi:type="dcterms:W3CDTF">2010-11-07T00:14:00Z</dcterms:modified>
  <cp:revision>2</cp:revision>
  <dc:subject/>
  <dc:title>Spetta al tribunale ordinario dirimere la lite dei conviventi sul mantenimento   Corte di cassazione - Sezione I - Sentenza 27</dc:title>
</cp:coreProperties>
</file>