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Giudice di Pace Palermo, sez. VIII, 12 ottobre 2010, gu. Vitale - "SPESE STRAGIUDIZIALI A CARICO DELL'ASSICURAZIONE COME COMPONENTE DEL DANNO" </w:t>
      </w:r>
    </w:p>
    <w:p>
      <w:pPr>
        <w:pStyle w:val="Normal"/>
        <w:rPr>
          <w:b/>
          <w:b/>
        </w:rPr>
      </w:pPr>
      <w:r>
        <w:rPr>
          <w:b/>
        </w:rPr>
      </w:r>
    </w:p>
    <w:p>
      <w:pPr>
        <w:pStyle w:val="Normal"/>
        <w:rPr/>
      </w:pPr>
      <w:r>
        <w:rPr/>
        <w:t xml:space="preserve">Dispone l’art. 2054 comma 1 del Codice civile, che “il conducente di un veicolo…è obbligato a risarcire il danno prodotto a persone…dalla circolazione del veicolo, se non prova di aver fatto tutto il possibile per evitare il danno”. La giurisprudenza della Suprema Corte parla, a tale riguardo, di una presunzione di colpa, nel senso che la responsabilità colposa del conducente è oggetto di una presunzione legale, suscettibile di essere superata da una prova contraria. Peraltro, nel caso di scontro tra veicoli – recita il 2° co. dell’art. 2054 c.c. – «si presume, fino a prova contraria, che ciascuno dei conducenti abbia concorso ugualmente a produrre il danno subito dai singoli veicoli». </w:t>
      </w:r>
    </w:p>
    <w:p>
      <w:pPr>
        <w:pStyle w:val="Heading1"/>
        <w:spacing w:lineRule="atLeast" w:line="479"/>
        <w:jc w:val="center"/>
        <w:rPr/>
      </w:pPr>
      <w:r>
        <w:rPr/>
        <w:t xml:space="preserve">La norma, in particolare, introduce una presunzione iuris tantum, che può essere vinta dalla dimostrazione che il fatto dannoso è stato causato, in via esclusiva, dalla condotta di uno soltanto dei conducenti coinvolti nel sinistro. </w:t>
        <w:br/>
        <w:t xml:space="preserve">Orbene, all’esito dell’istruzione dibattimentale, il Giudice ha rilevato, sul piano probatorio, vari elementi che – considerati ex art. 116 c.p.c. nel loro insieme – conducono ad un giudizio di responsabilità esclusiva in capo al convenuto. Responsabilità da dichiararsi in solido con l’Assicurazione del convenuto, in base alla normativa sulla R.C.A. ( legge 990/69 e successive modifiche ed integrazioni ), la quale, per inciso, pur eccependo un concorso di colpa in capo all’attore, non si dimostrava in grado di compiutamente provare, ai sensi dell’art. 2697 c.c., quanto rilevato. </w:t>
        <w:br/>
        <w:t>Si è ritenuto infine di dover riconoscere in via equitativa all’attore l’importo di € 500,00 a titolo di spese stragiudiziali, secondo l’orientamento espresso recentemente dalla Suprema Corte ( Cass. Civ. n. 997/ 2010 ), per la quale “ nella speciale procedura per il risarcimento del danno da circolazione stradale, introdotta con L. n. 990 del 1969, e sue successive modificazioni, il danneggiato ha facoltà, in ragione del suo diritto di difesa, costituzionalmente garantito, di farsi assistere da un legale di fiducia e, in ipotesi di composizione bonaria della vertenza, di farsi riconoscere il rimborso delle relative spese legali ; se invece la pretesa risarcitoria sfocia in un giudizio nel quale il richiedente sia vittorioso, le spese legali sostenute nella fase precedente all'instaurazione del giudizio divengono una componente de danno da liquidare e, come tali devono essere chieste e liquidate sotto forma di spese vive “.REPUBBLICA ITALIANA</w:t>
      </w:r>
    </w:p>
    <w:p>
      <w:pPr>
        <w:pStyle w:val="Heading2"/>
        <w:rPr/>
      </w:pPr>
      <w:r>
        <w:rPr/>
        <w:t>IN NOME DEL POPOLO ITALIANO</w:t>
      </w:r>
    </w:p>
    <w:p>
      <w:pPr>
        <w:pStyle w:val="Normal"/>
        <w:spacing w:lineRule="atLeast" w:line="479"/>
        <w:jc w:val="center"/>
        <w:rPr>
          <w:b/>
          <w:b/>
          <w:bCs/>
        </w:rPr>
      </w:pPr>
      <w:r>
        <w:rPr>
          <w:b/>
          <w:bCs/>
        </w:rPr>
      </w:r>
    </w:p>
    <w:p>
      <w:pPr>
        <w:pStyle w:val="Normal"/>
        <w:spacing w:lineRule="atLeast" w:line="479"/>
        <w:jc w:val="both"/>
        <w:rPr/>
      </w:pPr>
      <w:r>
        <w:rPr/>
        <w:t>Il Giudice di Pace della VIII sezione civile di Palermo, Dott. Vincenzo Vitale</w:t>
      </w:r>
    </w:p>
    <w:p>
      <w:pPr>
        <w:pStyle w:val="Normal"/>
        <w:spacing w:lineRule="atLeast" w:line="479"/>
        <w:jc w:val="both"/>
        <w:rPr/>
      </w:pPr>
      <w:r>
        <w:rPr/>
        <w:t>ha pronunciato la seguente</w:t>
      </w:r>
    </w:p>
    <w:p>
      <w:pPr>
        <w:pStyle w:val="Heading1"/>
        <w:spacing w:lineRule="atLeast" w:line="479"/>
        <w:jc w:val="center"/>
        <w:rPr/>
      </w:pPr>
      <w:r>
        <w:rPr/>
        <w:t>SENTENZA</w:t>
      </w:r>
    </w:p>
    <w:p>
      <w:pPr>
        <w:pStyle w:val="Normal"/>
        <w:rPr/>
      </w:pPr>
      <w:r>
        <w:rPr/>
      </w:r>
    </w:p>
    <w:p>
      <w:pPr>
        <w:pStyle w:val="Normal"/>
        <w:spacing w:lineRule="atLeast" w:line="479"/>
        <w:jc w:val="both"/>
        <w:rPr/>
      </w:pPr>
      <w:r>
        <w:rPr/>
        <w:t>nella causa iscritta al n. 8662/09 R.G. degli affari civili contenziosi, e promossa da</w:t>
      </w:r>
    </w:p>
    <w:p>
      <w:pPr>
        <w:pStyle w:val="Normal"/>
        <w:spacing w:lineRule="atLeast" w:line="479"/>
        <w:jc w:val="both"/>
        <w:rPr/>
      </w:pPr>
      <w:r>
        <w:rPr/>
      </w:r>
    </w:p>
    <w:p>
      <w:pPr>
        <w:pStyle w:val="Normal"/>
        <w:spacing w:lineRule="atLeast" w:line="479"/>
        <w:jc w:val="both"/>
        <w:rPr/>
      </w:pPr>
      <w:r>
        <w:rPr/>
        <w:t>Bivona Antonino, rappresentato e difeso dall’Avv. Francesco Paolo Cardullo, presso il cui studio, sito in via M. Toselli n. 66, risulta domiciliato</w:t>
      </w:r>
    </w:p>
    <w:p>
      <w:pPr>
        <w:pStyle w:val="Normal"/>
        <w:spacing w:lineRule="atLeast" w:line="479"/>
        <w:jc w:val="right"/>
        <w:rPr>
          <w:b/>
          <w:b/>
          <w:bCs/>
        </w:rPr>
      </w:pPr>
      <w:r>
        <w:rPr>
          <w:b/>
          <w:bCs/>
        </w:rPr>
        <w:t>attore</w:t>
      </w:r>
    </w:p>
    <w:p>
      <w:pPr>
        <w:pStyle w:val="Normal"/>
        <w:spacing w:lineRule="atLeast" w:line="479"/>
        <w:jc w:val="center"/>
        <w:rPr>
          <w:b/>
          <w:b/>
          <w:bCs/>
        </w:rPr>
      </w:pPr>
      <w:r>
        <w:rPr>
          <w:b/>
          <w:bCs/>
        </w:rPr>
        <w:t>contro</w:t>
      </w:r>
    </w:p>
    <w:p>
      <w:pPr>
        <w:pStyle w:val="Normal"/>
        <w:spacing w:lineRule="atLeast" w:line="479"/>
        <w:jc w:val="center"/>
        <w:rPr>
          <w:b/>
          <w:b/>
          <w:bCs/>
        </w:rPr>
      </w:pPr>
      <w:r>
        <w:rPr>
          <w:b/>
          <w:bCs/>
        </w:rPr>
      </w:r>
    </w:p>
    <w:p>
      <w:pPr>
        <w:pStyle w:val="Normal"/>
        <w:spacing w:lineRule="atLeast" w:line="479"/>
        <w:rPr/>
      </w:pPr>
      <w:r>
        <w:rPr/>
        <w:t>H.D.I. Assicurazioni S.p.a., in persona del legale rappresentante pro-tempore, rappresentata e difesa dall’Avv. Santo Spagnolo, presso il cui studio, sito in via M. D’Azeglio n. 5, ha eletto domicilio</w:t>
      </w:r>
    </w:p>
    <w:p>
      <w:pPr>
        <w:pStyle w:val="Normal"/>
        <w:spacing w:lineRule="atLeast" w:line="479"/>
        <w:jc w:val="right"/>
        <w:rPr>
          <w:b/>
          <w:b/>
          <w:bCs/>
        </w:rPr>
      </w:pPr>
      <w:r>
        <w:rPr>
          <w:b/>
          <w:bCs/>
        </w:rPr>
      </w:r>
    </w:p>
    <w:p>
      <w:pPr>
        <w:pStyle w:val="Normal"/>
        <w:spacing w:lineRule="atLeast" w:line="479"/>
        <w:jc w:val="right"/>
        <w:rPr>
          <w:b/>
          <w:b/>
          <w:bCs/>
        </w:rPr>
      </w:pPr>
      <w:r>
        <w:rPr>
          <w:b/>
          <w:bCs/>
        </w:rPr>
        <w:t>convenuta costituita</w:t>
      </w:r>
    </w:p>
    <w:p>
      <w:pPr>
        <w:pStyle w:val="Normal"/>
        <w:spacing w:lineRule="atLeast" w:line="479"/>
        <w:rPr/>
      </w:pPr>
      <w:r>
        <w:rPr/>
        <w:t>Farana Vincenzo</w:t>
      </w:r>
    </w:p>
    <w:p>
      <w:pPr>
        <w:pStyle w:val="Normal"/>
        <w:spacing w:lineRule="atLeast" w:line="479"/>
        <w:jc w:val="right"/>
        <w:rPr>
          <w:b/>
          <w:b/>
          <w:bCs/>
        </w:rPr>
      </w:pPr>
      <w:r>
        <w:rPr>
          <w:b/>
          <w:bCs/>
        </w:rPr>
        <w:t>convenuto contumace</w:t>
      </w:r>
    </w:p>
    <w:p>
      <w:pPr>
        <w:pStyle w:val="Normal"/>
        <w:spacing w:lineRule="atLeast" w:line="479"/>
        <w:rPr>
          <w:b/>
          <w:b/>
          <w:bCs/>
        </w:rPr>
      </w:pPr>
      <w:r>
        <w:rPr>
          <w:b/>
          <w:bCs/>
        </w:rPr>
        <w:t xml:space="preserve">Oggetto : R. C. A. </w:t>
      </w:r>
    </w:p>
    <w:p>
      <w:pPr>
        <w:pStyle w:val="Normal"/>
        <w:spacing w:lineRule="atLeast" w:line="479"/>
        <w:rPr>
          <w:b/>
          <w:b/>
          <w:bCs/>
        </w:rPr>
      </w:pPr>
      <w:r>
        <w:rPr>
          <w:b/>
          <w:bCs/>
        </w:rPr>
        <w:t>Conclusioni : come in atti.</w:t>
      </w:r>
    </w:p>
    <w:p>
      <w:pPr>
        <w:pStyle w:val="Heading2"/>
        <w:rPr/>
      </w:pPr>
      <w:r>
        <w:rPr/>
        <w:t>FATTO E DIRITTO</w:t>
      </w:r>
    </w:p>
    <w:p>
      <w:pPr>
        <w:pStyle w:val="Normal"/>
        <w:rPr/>
      </w:pPr>
      <w:r>
        <w:rPr/>
      </w:r>
    </w:p>
    <w:p>
      <w:pPr>
        <w:pStyle w:val="Normal"/>
        <w:spacing w:lineRule="atLeast" w:line="479"/>
        <w:jc w:val="both"/>
        <w:rPr/>
      </w:pPr>
      <w:r>
        <w:rPr/>
        <w:t>Con atto introduttivo del 10/06/2009, l’attore citava in giudizio i predetti convenuti al fine di sentire dichiarata la loro solidale responsabilita’ – ed essere risarcito – per il sinistro avvenuto in data 05/05/2008.</w:t>
      </w:r>
    </w:p>
    <w:p>
      <w:pPr>
        <w:pStyle w:val="Normal"/>
        <w:spacing w:lineRule="atLeast" w:line="479"/>
        <w:jc w:val="both"/>
        <w:rPr/>
      </w:pPr>
      <w:r>
        <w:rPr/>
        <w:t>A tale riguardo, l’istante esponeva che quel giorno lo stesso, alla guida del proprio motociclo tg. PA135368, mentre percorreva la via Buonriposo ( con direttrice di marcia da corso dei Mille verso via Oreto ), pervenuto all’intersezione con la via F. La Colla si trovava la strada sbarrata dall’autovettura Fiat Punto tg. AL066BF, di proprieta’ del convenuto Fanara ( ed assicurata con l’HDI ), il quale, percorrendo la medesima via Buonriposo in senso opposto di marcia, nell’effettuare manovra di svolta a sinistra per immettersi sulla via F. La Colla, invadeva la semicarraggiata riservata ai veicoli aventi direzione di marcia verso via Oreto, finendo cosi’ per intercettare la direttrice del mezzo attoreo.</w:t>
      </w:r>
    </w:p>
    <w:p>
      <w:pPr>
        <w:pStyle w:val="Normal"/>
        <w:spacing w:lineRule="atLeast" w:line="479"/>
        <w:jc w:val="both"/>
        <w:rPr/>
      </w:pPr>
      <w:r>
        <w:rPr/>
        <w:t>A seguito della collisione, che si concretizzava tra la parte anteriore sinistra del veicolo e quella anteriore del motociclo, quest’ultimo convergeva, in caduta, verso destra, arrestandosi contro altra autovettura in sosta sulla via La Colla.</w:t>
      </w:r>
    </w:p>
    <w:p>
      <w:pPr>
        <w:pStyle w:val="Normal"/>
        <w:spacing w:lineRule="atLeast" w:line="479"/>
        <w:jc w:val="both"/>
        <w:rPr/>
      </w:pPr>
      <w:r>
        <w:rPr/>
        <w:t>A causa del sinistro l’attore riportava danni fisici, prontamente refertati presso il P.S. dell’Ospedale Buccheri- La Ferla ( frattura del III e IV metatarso piede sinistro e trauma cranico ), ove rimaneva ricoverato e successivamente sottoposto ad intervento chirurgico.</w:t>
      </w:r>
    </w:p>
    <w:p>
      <w:pPr>
        <w:pStyle w:val="Normal"/>
        <w:spacing w:lineRule="atLeast" w:line="479"/>
        <w:jc w:val="both"/>
        <w:rPr/>
      </w:pPr>
      <w:r>
        <w:rPr/>
        <w:t>Quantificava quindi il risarcimento dovuto nell’importo di € 13.364,27, comprensivo delle spese per attivita’ stragiudiziale dello Studio Juris, oltre interessi e rivalutazione.</w:t>
      </w:r>
    </w:p>
    <w:p>
      <w:pPr>
        <w:pStyle w:val="Normal"/>
        <w:spacing w:lineRule="atLeast" w:line="479"/>
        <w:jc w:val="both"/>
        <w:rPr/>
      </w:pPr>
      <w:r>
        <w:rPr/>
        <w:t>Contumace il convenuto Fanara, si costituiva in giudizio l’H.D.I., la quale – rilevato d’avere risarcito in sede stragiudiziale i danni al mezzo e corrisposto all’attore l’importo di € 11.500,00 per i danni fisici subiti ( importo trattenuto, quest’ultimo, a titolo d’acconto ) – evidenziava un concorso di colpa dell’attore nella causazione dell’incidente, per imprudente condotta di guida e mancato uso del casco protettivo.</w:t>
      </w:r>
    </w:p>
    <w:p>
      <w:pPr>
        <w:pStyle w:val="TextBody"/>
        <w:rPr/>
      </w:pPr>
      <w:r>
        <w:rPr/>
        <w:t>La fase istruttoria si incentrava fondamentalmente nell’esame del rapporto d’incidente stradale della Polizia Municipale, nonché nell’assunzione delle dichiarazioni di un testimone oculare, Sig. La Duca Sandro che confermava integralmente la versione dell’accaduto fornita dall’attore.</w:t>
      </w:r>
    </w:p>
    <w:p>
      <w:pPr>
        <w:pStyle w:val="TextBody"/>
        <w:rPr/>
      </w:pPr>
      <w:r>
        <w:rPr/>
        <w:t xml:space="preserve">Veniva quindi espletata C.t.u. medico-legale sulla persona dell’istante. </w:t>
      </w:r>
    </w:p>
    <w:p>
      <w:pPr>
        <w:pStyle w:val="Normal"/>
        <w:spacing w:lineRule="atLeast" w:line="479"/>
        <w:jc w:val="both"/>
        <w:rPr/>
      </w:pPr>
      <w:r>
        <w:rPr/>
        <w:t>All’esito dell’istruzione dibattimentale, appare raggiunta, ex art. 2697 c.c., la prova dell’esclusiva responsabilita’ colposa del convenuto Fanara Vincenzo in ordine alla causazione del sinistro.</w:t>
      </w:r>
    </w:p>
    <w:p>
      <w:pPr>
        <w:pStyle w:val="Normal"/>
        <w:spacing w:lineRule="atLeast" w:line="479"/>
        <w:jc w:val="both"/>
        <w:rPr/>
      </w:pPr>
      <w:r>
        <w:rPr/>
        <w:t>Dispone, infatti, l’art. 2054 comma 1 del Codice civile, che “</w:t>
      </w:r>
      <w:r>
        <w:rPr>
          <w:i/>
          <w:iCs/>
        </w:rPr>
        <w:t>il conducente di un veicolo…è obbligato a risarcire il danno prodotto a persone…dalla circolazione del veicolo, se non prova di aver fatto tutto il possibile per evitare il danno</w:t>
      </w:r>
      <w:r>
        <w:rPr/>
        <w:t>”.</w:t>
      </w:r>
    </w:p>
    <w:p>
      <w:pPr>
        <w:pStyle w:val="TextBody"/>
        <w:rPr/>
      </w:pPr>
      <w:r>
        <w:rPr/>
        <w:t>La giurisprudenza della Suprema Corte parla, a tale riguardo, di una presunzione di colpa, nel senso che la responsabilita’ colposa del conducente è oggetto di una presunzione legale, suscettibile di essere superata da una prova contraria.</w:t>
      </w:r>
    </w:p>
    <w:p>
      <w:pPr>
        <w:pStyle w:val="Normal"/>
        <w:spacing w:lineRule="atLeast" w:line="479"/>
        <w:jc w:val="both"/>
        <w:rPr>
          <w:szCs w:val="20"/>
        </w:rPr>
      </w:pPr>
      <w:r>
        <w:rPr/>
        <w:t xml:space="preserve">Peraltro, </w:t>
      </w:r>
      <w:r>
        <w:rPr>
          <w:i/>
          <w:iCs/>
        </w:rPr>
        <w:t>nel caso di scontro tra veicoli</w:t>
      </w:r>
      <w:r>
        <w:rPr/>
        <w:t xml:space="preserve"> – recita il 2° co. dell’art. 2054 c.c. – «</w:t>
      </w:r>
      <w:r>
        <w:rPr>
          <w:i/>
          <w:iCs/>
        </w:rPr>
        <w:t>si presume, fino a prova contraria, che ciascuno dei conducenti abbia concorso ugualmente a produrre il danno subito dai singoli veicoli</w:t>
      </w:r>
      <w:r>
        <w:rPr/>
        <w:t>».</w:t>
      </w:r>
    </w:p>
    <w:p>
      <w:pPr>
        <w:pStyle w:val="Normal"/>
        <w:spacing w:lineRule="atLeast" w:line="479"/>
        <w:jc w:val="both"/>
        <w:rPr>
          <w:szCs w:val="20"/>
        </w:rPr>
      </w:pPr>
      <w:r>
        <w:rPr/>
        <w:t xml:space="preserve">La norma, in particolare, introduce una presunzione </w:t>
      </w:r>
      <w:r>
        <w:rPr>
          <w:i/>
        </w:rPr>
        <w:t>iuris tantum</w:t>
      </w:r>
      <w:r>
        <w:rPr/>
        <w:t>, che può essere vinta dalla dimostrazione che il fatto dannoso è stato causato, in via esclusiva, dalla condotta di uno soltanto dei conducenti coinvolti nel sinistro.</w:t>
      </w:r>
    </w:p>
    <w:p>
      <w:pPr>
        <w:pStyle w:val="Normal"/>
        <w:spacing w:lineRule="atLeast" w:line="479"/>
        <w:jc w:val="both"/>
        <w:rPr>
          <w:szCs w:val="20"/>
        </w:rPr>
      </w:pPr>
      <w:r>
        <w:rPr/>
        <w:t>Come ricordato dalla Suprema Corte, tuttavia, la presunzione di eguale concorso di colpa posta dall’art. 2054, 2° co., c.c. ha una funzione sussidiaria rispetto al criterio di imputazione della responsabilità del conducente di un veicolo che circoli sulla pubblica strada, stabilito nel 1° comma dell’art. 2054.</w:t>
      </w:r>
    </w:p>
    <w:p>
      <w:pPr>
        <w:pStyle w:val="Normal"/>
        <w:spacing w:lineRule="atLeast" w:line="479"/>
        <w:jc w:val="both"/>
        <w:rPr/>
      </w:pPr>
      <w:r>
        <w:rPr/>
        <w:t>Orbene, all’esito dell’istruzione dibattimentale, risultano emersi, sul piano probatorio, vari elementi che – considerati ex art. 116 c.p.c. nel loro insieme – conducono ad un giudizio di responsabilita’ esclusiva in capo al convenuto contumace.</w:t>
      </w:r>
    </w:p>
    <w:p>
      <w:pPr>
        <w:pStyle w:val="Normal"/>
        <w:spacing w:lineRule="atLeast" w:line="479"/>
        <w:jc w:val="both"/>
        <w:rPr/>
      </w:pPr>
      <w:r>
        <w:rPr/>
        <w:t xml:space="preserve">Cosi’, anzitutto, l’analisi del rapporto d’incidente redatto, nelle immediatezze del fatto, dalla Polizia Municipale, ove si evince che “ </w:t>
      </w:r>
      <w:r>
        <w:rPr>
          <w:i/>
        </w:rPr>
        <w:t>Fanara Vincenzo alla guida dell’autovettura Fiat Punto…effettuava manovra di svolta a sinistra creando pericolo e intralcio agli altri utenti della strada. Intercettava cosi’ la direttrice di marcia del motociclo…condotto da Bivona Antonino</w:t>
      </w:r>
      <w:r>
        <w:rPr/>
        <w:t xml:space="preserve"> “ : gli agenti accertatori, nello specifico, contestavano al conducente dell’autovettura investitrice la violazione dell’art. 154 C.d.s. che prescrive per il conducente di un veicolo che intende svoltare a sinistra una particolare cautela nell’effettuazione della detta manovra, potenzialmente in grado di interrompere il flusso del traffico veicolare nei due sensi di marcia.</w:t>
      </w:r>
    </w:p>
    <w:p>
      <w:pPr>
        <w:pStyle w:val="Normal"/>
        <w:spacing w:lineRule="atLeast" w:line="479"/>
        <w:jc w:val="both"/>
        <w:rPr/>
      </w:pPr>
      <w:r>
        <w:rPr/>
        <w:t xml:space="preserve">In materia di procedimento civile, la giurisprudenza della Suprema Corte afferma che </w:t>
      </w:r>
      <w:r>
        <w:rPr>
          <w:i/>
          <w:iCs/>
        </w:rPr>
        <w:t>“</w:t>
      </w:r>
      <w:r>
        <w:rPr/>
        <w:t xml:space="preserve"> </w:t>
      </w:r>
      <w:r>
        <w:rPr>
          <w:i/>
          <w:iCs/>
        </w:rPr>
        <w:t xml:space="preserve">i rapporti ed i verbali della polizia giudiziaria fanno fede fino a querela di falso per quanto concerne i fatti che il pubblico ufficiale afferma di avere personalmente compiuto o constatato, mentre per cio’ che attiene alle altre circostanze di cui lo stesso pubblico ufficiale ha avuto notizia da altre persone i sundicati rapporti forniscono pur sempre al giudice un materiale </w:t>
      </w:r>
      <w:r>
        <w:rPr>
          <w:bCs/>
          <w:i/>
          <w:iCs/>
        </w:rPr>
        <w:t>indiziario</w:t>
      </w:r>
      <w:r>
        <w:rPr>
          <w:i/>
          <w:iCs/>
        </w:rPr>
        <w:t xml:space="preserve"> utilizzabile, se non superato da prova contraria “</w:t>
      </w:r>
      <w:r>
        <w:rPr/>
        <w:t xml:space="preserve"> ( per tutte, Cass. Civ., sez. III, 16/06/2003 n. 9620 in Arch. Civ. 1/2004, pag. 36 ; conf. </w:t>
      </w:r>
      <w:r>
        <w:rPr>
          <w:lang w:val="en-GB"/>
        </w:rPr>
        <w:t>Cass. Civ. 25/07/2002 n. 10898, in Arch. Civ. 2003, 569 ; Cass. Civ. 20/05/1999 n. 4915, ivi, 2000, 390 ).</w:t>
      </w:r>
    </w:p>
    <w:p>
      <w:pPr>
        <w:pStyle w:val="Normal"/>
        <w:spacing w:lineRule="atLeast" w:line="479"/>
        <w:jc w:val="both"/>
        <w:rPr/>
      </w:pPr>
      <w:r>
        <w:rPr/>
        <w:t>Altro elemento di prova risulta poi costituito dalle dichiarazioni del testimone oculare escusso che, in buona sostanza, confermavano integralmente la versione dell’accaduto per come esposta dall’attore, e delineata dal predetto rapporto stradale.</w:t>
      </w:r>
    </w:p>
    <w:p>
      <w:pPr>
        <w:pStyle w:val="Normal"/>
        <w:spacing w:lineRule="atLeast" w:line="479"/>
        <w:jc w:val="both"/>
        <w:rPr/>
      </w:pPr>
      <w:r>
        <w:rPr/>
        <w:t>Orbene, all’esito dell’istruzione dibattimentale, appare sufficientemente provata, ex art. 2697 c.c., la responsabilita’ esclusiva del convenuto Fanara Vincenzo Sig.ra in ordine alla causazione del sinistro che ha visto coinvolto il mezzo attoreo.</w:t>
      </w:r>
    </w:p>
    <w:p>
      <w:pPr>
        <w:pStyle w:val="Normal"/>
        <w:spacing w:lineRule="atLeast" w:line="479"/>
        <w:jc w:val="both"/>
        <w:rPr/>
      </w:pPr>
      <w:r>
        <w:rPr/>
        <w:t xml:space="preserve">Responsabilita’ da dichiararsi in solido con l’H.D.I. S.p.a., quale istituto assicuratore dell’autoveicolo del convenuto, in base alla normativa sulla R.C.A. ( legge 990/69 e successive modifiche ed integrazioni ) qui che si intende tutta richiamata. </w:t>
      </w:r>
    </w:p>
    <w:p>
      <w:pPr>
        <w:pStyle w:val="Normal"/>
        <w:spacing w:lineRule="atLeast" w:line="479"/>
        <w:jc w:val="both"/>
        <w:rPr/>
      </w:pPr>
      <w:r>
        <w:rPr/>
        <w:t xml:space="preserve">Quest’ultima, per inciso, pur eccependo un concorso di colpa in capo all’attore, non si dimostrava in grado di compiutamente provare, ai sensi dell’art. 2697 c.c., quanto rilevato : in particolare, non emergeva nel corso della fase istruttoria alcun elemento tale da far desumere una condotta di guida imprudente a carico dello stesso ( che non veniva sanzionato dalla Polizia Municipale ), né l’omissione di supporti cautelativi ( casco protettivo ), non riscontrandosi in capo allo stesso “ </w:t>
      </w:r>
      <w:r>
        <w:rPr>
          <w:i/>
        </w:rPr>
        <w:t>postumi riconducibili a trauma cranico</w:t>
      </w:r>
      <w:r>
        <w:rPr/>
        <w:t xml:space="preserve"> “, come evidenziato dalla C.t.u. medico legale.</w:t>
      </w:r>
    </w:p>
    <w:p>
      <w:pPr>
        <w:pStyle w:val="Normal"/>
        <w:spacing w:lineRule="atLeast" w:line="479"/>
        <w:jc w:val="both"/>
        <w:rPr/>
      </w:pPr>
      <w:r>
        <w:rPr/>
        <w:t xml:space="preserve">Le conclusioni della perizia medica d’ufficio, viceversa, individuavano sulla persona dell’attore “ </w:t>
      </w:r>
      <w:r>
        <w:rPr>
          <w:i/>
        </w:rPr>
        <w:t>esiti di fratture del 3° e 4° metatarso sinistro trattate chirurgicamente, cervicalgia post traumatica, ed esiti cicatriziali al 4° dito della mano sinistra</w:t>
      </w:r>
      <w:r>
        <w:rPr/>
        <w:t xml:space="preserve"> “, attribuendo cosi’ allo stesso un danno biologico nella misura del 7 %, nonché un’I.T.A. di 30 giorni ed un’I.T.P. di 30 gg. al 50 % e di 10 gg. al 75 %.</w:t>
      </w:r>
    </w:p>
    <w:p>
      <w:pPr>
        <w:pStyle w:val="Normal"/>
        <w:spacing w:lineRule="atLeast" w:line="479"/>
        <w:jc w:val="both"/>
        <w:rPr>
          <w:bCs/>
        </w:rPr>
      </w:pPr>
      <w:r>
        <w:rPr/>
        <w:t>In base a quanto affermato, ed in applicazione delle nuove tabelle di liquidazione del danno biologico del Tribunale d Palermo ( che danno spazio applicativo alla riforma di cui alla legge 57/01 ), l’attore ha diritto al seguente risarcimento : a titolo di danno biologico ( 7% ) € 8.019,19. + € 1.294,80 a titolo di I.T.T. ( 30 giorni ) + € 323,70 a titolo di I.T.P. ( 10 gg. al 75 %) + € 647,40 ( 30 gg. al 50 % ) + € 2.571,12 ( spese mediche documentate ) = € 12.856,21.</w:t>
      </w:r>
    </w:p>
    <w:p>
      <w:pPr>
        <w:pStyle w:val="Normal"/>
        <w:spacing w:lineRule="atLeast" w:line="479"/>
        <w:jc w:val="both"/>
        <w:rPr/>
      </w:pPr>
      <w:r>
        <w:rPr/>
        <w:t>Tenuto infine conto del principio espresso dalle Sezioni Unite della Suprema Corte ( per tutte, Cass. Civ. S.U.</w:t>
      </w:r>
      <w:r>
        <w:rPr>
          <w:rFonts w:cs="Arial" w:ascii="Arial" w:hAnsi="Arial"/>
          <w:color w:val="000000"/>
        </w:rPr>
        <w:t xml:space="preserve"> </w:t>
      </w:r>
      <w:r>
        <w:rPr>
          <w:color w:val="000000"/>
        </w:rPr>
        <w:t>26972/2008</w:t>
      </w:r>
      <w:r>
        <w:rPr>
          <w:rFonts w:cs="Arial" w:ascii="Arial" w:hAnsi="Arial"/>
          <w:color w:val="000000"/>
        </w:rPr>
        <w:t xml:space="preserve"> </w:t>
      </w:r>
      <w:r>
        <w:rPr/>
        <w:t xml:space="preserve">), atteso che “ </w:t>
      </w:r>
      <w:r>
        <w:rPr>
          <w:i/>
        </w:rPr>
        <w:t>vanno evitati automatismi risarcitori e duplicazioni</w:t>
      </w:r>
      <w:r>
        <w:rPr/>
        <w:t xml:space="preserve"> “, non si ritiene di dover quantificare espressamente il danno morale subito dall’istante, in quanto  “ </w:t>
      </w:r>
      <w:r>
        <w:rPr>
          <w:i/>
        </w:rPr>
        <w:t xml:space="preserve">al danno biologico va riconosciuta portata tendenzialmente omnicomprensiva </w:t>
      </w:r>
      <w:r>
        <w:rPr/>
        <w:t>“.</w:t>
      </w:r>
    </w:p>
    <w:p>
      <w:pPr>
        <w:pStyle w:val="Normal"/>
        <w:spacing w:lineRule="atLeast" w:line="479"/>
        <w:jc w:val="both"/>
        <w:rPr/>
      </w:pPr>
      <w:r>
        <w:rPr/>
        <w:t>Avendo l’attore, pertanto, diritto ad una cifra totale pari ad € 12.856,21, ma dovendo sottrarre dalla detta cifra la somma di € 11.500,00, gia’ corrisposta allo stesso, appare legittimo attribuire al Sig. Bivona Antonino l’importo complessivo di € 1.356,21, cui vanno calcolati gli interessi legali come per legge, oltre alla rivalutazione monetaria secondo il principio civilistico del calcolo degli interessi sul capitale rivalutato mensilmente, dalla data del sinistro sino all’effettivo soddisfo.</w:t>
      </w:r>
    </w:p>
    <w:p>
      <w:pPr>
        <w:pStyle w:val="Normal"/>
        <w:spacing w:lineRule="atLeast" w:line="479"/>
        <w:jc w:val="both"/>
        <w:rPr/>
      </w:pPr>
      <w:r>
        <w:rPr/>
        <w:t xml:space="preserve">Si ritiene infine di dover riconoscere in via equitativa all’attore l’importo di € 500,00 a titolo di spese stragiudiziali, secondo l’orientamento espresso recentemente dalla Suprema Corte ( Cass. Civ. n. 997/ 2010 ), per la quale “  </w:t>
      </w:r>
      <w:r>
        <w:rPr>
          <w:i/>
        </w:rPr>
        <w:t>nella speciale procedura per il risarcimento del danno da circolazione stradale, introdotta con L. n. 990 del 1969, e sue successive modificazioni, il danneggiato ha facoltà, in ragione del suo diritto di difesa, costituzionalmente garantito, di farsi assistere da un legale di fiducia e, in ipotesi di composizione bonaria della vertenza, di farsi riconoscere il rimborso delle relative spese legali ; se invece la pretesa risarcitoria sfocia in un giudizio nel quale il richiedente sia vittorioso, le spese legali sostenute nella fase precedente all'instaurazione del giudizio divengono una componente de danno da liquidare e, come tali devono essere chieste e liquidate sotto forma di spese vive</w:t>
      </w:r>
      <w:r>
        <w:rPr/>
        <w:t xml:space="preserve"> “.</w:t>
      </w:r>
    </w:p>
    <w:p>
      <w:pPr>
        <w:pStyle w:val="Normal"/>
        <w:spacing w:lineRule="atLeast" w:line="479"/>
        <w:jc w:val="both"/>
        <w:rPr/>
      </w:pPr>
      <w:r>
        <w:rPr/>
        <w:t>Le spese di lite seguono infine la soccombenza e si determinano – in base alle tariffe forensi – nell’importo di € 3.697,62 ( comprensivo di Iva, Cpa e spese generali ), da distrarsi in favore del procuratore dell’attrice, Avv. Francesco Paolo Cardullo, che ha dichiarato d’averle anticipate.</w:t>
      </w:r>
    </w:p>
    <w:p>
      <w:pPr>
        <w:pStyle w:val="Normal"/>
        <w:spacing w:lineRule="atLeast" w:line="479"/>
        <w:jc w:val="both"/>
        <w:rPr/>
      </w:pPr>
      <w:r>
        <w:rPr/>
      </w:r>
    </w:p>
    <w:p>
      <w:pPr>
        <w:pStyle w:val="Normal"/>
        <w:spacing w:lineRule="atLeast" w:line="479"/>
        <w:jc w:val="center"/>
        <w:rPr>
          <w:b/>
          <w:b/>
        </w:rPr>
      </w:pPr>
      <w:r>
        <w:rPr>
          <w:b/>
        </w:rPr>
        <w:t>P. Q. M.</w:t>
      </w:r>
    </w:p>
    <w:p>
      <w:pPr>
        <w:pStyle w:val="Normal"/>
        <w:spacing w:lineRule="atLeast" w:line="479"/>
        <w:jc w:val="both"/>
        <w:rPr>
          <w:b/>
          <w:b/>
        </w:rPr>
      </w:pPr>
      <w:r>
        <w:rPr>
          <w:b/>
        </w:rPr>
      </w:r>
    </w:p>
    <w:p>
      <w:pPr>
        <w:pStyle w:val="Normal"/>
        <w:spacing w:lineRule="atLeast" w:line="479"/>
        <w:jc w:val="both"/>
        <w:rPr>
          <w:bCs/>
        </w:rPr>
      </w:pPr>
      <w:r>
        <w:rPr>
          <w:bCs/>
        </w:rPr>
        <w:t>Visti gli artt. 2054 comma 1 e 2697 del Codice Civile ;</w:t>
      </w:r>
    </w:p>
    <w:p>
      <w:pPr>
        <w:pStyle w:val="Normal"/>
        <w:spacing w:lineRule="atLeast" w:line="479"/>
        <w:jc w:val="both"/>
        <w:rPr>
          <w:bCs/>
        </w:rPr>
      </w:pPr>
      <w:r>
        <w:rPr>
          <w:bCs/>
        </w:rPr>
      </w:r>
    </w:p>
    <w:p>
      <w:pPr>
        <w:pStyle w:val="Normal"/>
        <w:spacing w:lineRule="atLeast" w:line="479"/>
        <w:jc w:val="both"/>
        <w:rPr>
          <w:bCs/>
        </w:rPr>
      </w:pPr>
      <w:r>
        <w:rPr/>
        <w:t>Dichiara l’esclusiva responsabilita’ colposa del convenuto contumace Fanara Vincenzo in ordine al sinistro verificatosi in data 05/05/2008.</w:t>
      </w:r>
    </w:p>
    <w:p>
      <w:pPr>
        <w:pStyle w:val="Normal"/>
        <w:spacing w:lineRule="atLeast" w:line="479"/>
        <w:jc w:val="both"/>
        <w:rPr/>
      </w:pPr>
      <w:r>
        <w:rPr/>
        <w:t>Conseguentemente, condanna solidalmente i convenuti Fanara Vincenzo ed H.D.I. Assicurazioni S.p.a. al pagamento in favore dell’attore Bivona Antonino dei danni subiti in conseguenza del predetto sinistro, e quantificati nell’importo di € 1.356,21, oltre interessi e rivalutazione dalla data del sinistro sino all’effettivo soddisfo, ed oltre al rimborso dell’importo di € 500,00 a titolo di spese stragiudiziali sostenute.</w:t>
      </w:r>
    </w:p>
    <w:p>
      <w:pPr>
        <w:pStyle w:val="Normal"/>
        <w:spacing w:lineRule="atLeast" w:line="479"/>
        <w:jc w:val="both"/>
        <w:rPr/>
      </w:pPr>
      <w:r>
        <w:rPr/>
        <w:t>Condanna, infine, i suddetti convenuti, Fanara Vincenzo ed H.D.I. Asicurazioni S.p.a., in solido fra loro, al pagamento delle spese processuali, ammontanti ad € 3.697,62 ( comprensivo di Iva, Cpa e spese generali ) da distrarsi in favore del procuratore dell’attore, Avv. Francesco Paolo Cardullo.</w:t>
      </w:r>
    </w:p>
    <w:p>
      <w:pPr>
        <w:pStyle w:val="Normal"/>
        <w:spacing w:lineRule="atLeast" w:line="479"/>
        <w:jc w:val="both"/>
        <w:rPr/>
      </w:pPr>
      <w:r>
        <w:rPr/>
      </w:r>
    </w:p>
    <w:p>
      <w:pPr>
        <w:pStyle w:val="TextBody"/>
        <w:rPr>
          <w:b/>
          <w:b/>
          <w:bCs/>
        </w:rPr>
      </w:pPr>
      <w:r>
        <w:rPr>
          <w:b/>
          <w:bCs/>
        </w:rPr>
        <w:t>Cosi’ deciso in Palermo addi’  12/10/2010.</w:t>
      </w:r>
    </w:p>
    <w:p>
      <w:pPr>
        <w:pStyle w:val="TextBody"/>
        <w:jc w:val="right"/>
        <w:rPr>
          <w:b/>
          <w:b/>
          <w:bCs/>
        </w:rPr>
      </w:pPr>
      <w:r>
        <w:rPr>
          <w:b/>
          <w:bCs/>
        </w:rPr>
        <w:t>Il Giudice di Pace</w:t>
      </w:r>
    </w:p>
    <w:p>
      <w:pPr>
        <w:pStyle w:val="TextBody"/>
        <w:jc w:val="right"/>
        <w:rPr>
          <w:b/>
          <w:b/>
          <w:bCs/>
        </w:rPr>
      </w:pPr>
      <w:r>
        <w:rPr>
          <w:b/>
          <w:bCs/>
        </w:rPr>
        <w:t>(Dott. Vincenzo Vitale)</w:t>
      </w:r>
    </w:p>
    <w:p>
      <w:pPr>
        <w:pStyle w:val="Normal"/>
        <w:spacing w:lineRule="atLeast" w:line="479"/>
        <w:jc w:val="both"/>
        <w:rPr>
          <w:b/>
          <w:b/>
          <w:bCs/>
        </w:rPr>
      </w:pPr>
      <w:r>
        <w:rPr>
          <w:b/>
          <w:bCs/>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tLeast" w:line="479"/>
      <w:jc w:val="center"/>
      <w:outlineLvl w:val="1"/>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7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0:13:00Z</dcterms:created>
  <dc:creator>*</dc:creator>
  <dc:description/>
  <cp:keywords/>
  <dc:language>en-US</dc:language>
  <cp:lastModifiedBy>Rosanna</cp:lastModifiedBy>
  <dcterms:modified xsi:type="dcterms:W3CDTF">2010-11-07T00:13:00Z</dcterms:modified>
  <cp:revision>2</cp:revision>
  <dc:subject/>
  <dc:title>Giudice di Pace Palermo, sez</dc:title>
</cp:coreProperties>
</file>