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AMIGLIA E MINORI-No all'assegno per il figlio maggiorenne anche se ha un lavoro precario</w:t>
      </w:r>
      <w:r>
        <w:rPr/>
        <w:drawing>
          <wp:inline distT="0" distB="0" distL="0" distR="0">
            <wp:extent cx="9525"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r>
        <w:rPr/>
        <w:drawing>
          <wp:inline distT="0" distB="0" distL="0" distR="0">
            <wp:extent cx="9525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0" cy="9525"/>
                    </a:xfrm>
                    <a:prstGeom prst="rect">
                      <a:avLst/>
                    </a:prstGeom>
                  </pic:spPr>
                </pic:pic>
              </a:graphicData>
            </a:graphic>
          </wp:inline>
        </w:drawing>
      </w:r>
      <w:r>
        <w:rPr/>
        <w:drawing>
          <wp:inline distT="0" distB="0" distL="0" distR="0">
            <wp:extent cx="95885" cy="57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95885" cy="57150"/>
                    </a:xfrm>
                    <a:prstGeom prst="rect">
                      <a:avLst/>
                    </a:prstGeom>
                  </pic:spPr>
                </pic:pic>
              </a:graphicData>
            </a:graphic>
          </wp:inline>
        </w:drawing>
      </w:r>
      <w:r>
        <w:rPr>
          <w:rStyle w:val="StrongEmphasis"/>
        </w:rPr>
        <w:t>Corte di cassazione - Sezione I civile - Sentenza 22 novembre 2010 n. 23590-Commento</w:t>
      </w:r>
    </w:p>
    <w:p>
      <w:pPr>
        <w:pStyle w:val="P"/>
        <w:rPr/>
      </w:pPr>
      <w:r>
        <w:rPr/>
        <w:t>Il genitore non è tenuto a versare all'ex coniuge l'assegno per il figlio maggiorenne convivente se il giovane ha avuto esperienze lavorative anche a tempo determinato. Lo ha affermato la prima sezione civile della Cassazione con la sentenza 23590/2010 secondo la quale il diritto del coniuge separato di ottenere dall'altro coniuge un assegno per il mantenimento del figlio maggiorenne convivente è da escludere quando quest'ultimo, ancorché allo stato non autosufficiente economicamente, abbia in passato inziato a espletare un'attività lavorativa, così dimostrando il raggiungimento di un'adeguata capacità e determinando la cessazione del corrispondente obbligo di mantenimento da parte del genitore, senza che assuma rilievo il sopravvenire di circostanze ulteriori le quali, se pur determinano l'effetto di renderlo privo sostentamento economico, non possono far risorgere un obbligo di mantenimento i cui presupposti siano già venuti meno.</w:t>
      </w:r>
    </w:p>
    <w:p>
      <w:pPr>
        <w:pStyle w:val="Normal"/>
        <w:rPr>
          <w:shd w:fill="DAF2CE" w:val="clear"/>
        </w:rPr>
      </w:pPr>
      <w:r>
        <w:rPr>
          <w:rStyle w:val="StrongEmphasis"/>
          <w:shd w:fill="DAF2CE" w:val="clear"/>
        </w:rPr>
        <w:t>FAMIGLIA E MINORI</w:t>
      </w:r>
    </w:p>
    <w:p>
      <w:pPr>
        <w:pStyle w:val="NormaleWeb"/>
        <w:rPr>
          <w:shd w:fill="DAF2CE" w:val="clear"/>
        </w:rPr>
      </w:pPr>
      <w:r>
        <w:rPr>
          <w:rStyle w:val="StrongEmphasis"/>
          <w:shd w:fill="DAF2CE" w:val="clear"/>
        </w:rPr>
        <w:t>Corte d'Appello Roma Civile- Sentenza del 9 giugno 2010, n. 2515</w:t>
      </w:r>
    </w:p>
    <w:p>
      <w:pPr>
        <w:pStyle w:val="NormaleWeb"/>
        <w:rPr>
          <w:shd w:fill="DAF2CE" w:val="clear"/>
        </w:rPr>
      </w:pPr>
      <w:r>
        <w:rPr>
          <w:rStyle w:val="Emphasis"/>
          <w:shd w:fill="DAF2CE" w:val="clear"/>
        </w:rPr>
        <w:t>Separazione dei coniugi - Assegnazione della casa coniugale - Assenza di figli minori ovvero maggiorenni non autosufficienti economicamente - Ammissibilità - Esclusione - Applicabilità delle norme sulla comunione - Legittimità.</w:t>
      </w:r>
    </w:p>
    <w:p>
      <w:pPr>
        <w:pStyle w:val="NormaleWeb"/>
        <w:rPr>
          <w:shd w:fill="DAF2CE" w:val="clear"/>
        </w:rPr>
      </w:pPr>
      <w:r>
        <w:rPr>
          <w:shd w:fill="DAF2CE" w:val="clear"/>
        </w:rPr>
        <w:t>Il provvedimento di assegnazione della casa coniugale è subordinato alla presenza di figli, minori o maggiorenni non autosufficienti economicamente, conviventi con i coniugi; in assenza di tale presupposto, sia la casa in comproprietà o appartenga a un solo coniuge, il giudice non può adottare, con la sentenza di separazione, un provvedimento di assegnazione della casa coniugale, non essendo la medesima prevista dall'art. 156 c.c. in sostituzione o quale componente dell'assegno di mantenimento. In mancanza di norme ad hoc, la casa familiare in comproprietà sarà soggetta alle norme sulla comunione, al cui regime dovrà farsi riferimento per l'uso e la divisione.</w:t>
      </w:r>
    </w:p>
    <w:p>
      <w:pPr>
        <w:pStyle w:val="NormaleWeb"/>
        <w:rPr>
          <w:shd w:fill="DAF2CE" w:val="clear"/>
        </w:rPr>
      </w:pPr>
      <w:r>
        <w:rPr>
          <w:shd w:fill="DAF2CE" w:val="clear"/>
        </w:rPr>
        <w:br/>
      </w:r>
      <w:r>
        <w:rPr>
          <w:rStyle w:val="StrongEmphasis"/>
          <w:shd w:fill="DAF2CE" w:val="clear"/>
        </w:rPr>
        <w:t>Corte di Cassazione Sezione 1 Civile- Sentenza del 14 aprile 2010, n. 8954</w:t>
      </w:r>
    </w:p>
    <w:p>
      <w:pPr>
        <w:pStyle w:val="NormaleWeb"/>
        <w:rPr>
          <w:shd w:fill="DAF2CE" w:val="clear"/>
        </w:rPr>
      </w:pPr>
      <w:r>
        <w:rPr>
          <w:rStyle w:val="Emphasis"/>
          <w:shd w:fill="DAF2CE" w:val="clear"/>
        </w:rPr>
        <w:t>Famiglia maternità ed infanzia - Separazione - Assegno.</w:t>
      </w:r>
    </w:p>
    <w:p>
      <w:pPr>
        <w:pStyle w:val="NormaleWeb"/>
        <w:rPr>
          <w:shd w:fill="DAF2CE" w:val="clear"/>
        </w:rPr>
      </w:pPr>
      <w:r>
        <w:rPr>
          <w:shd w:fill="DAF2CE" w:val="clear"/>
        </w:rPr>
        <w:t>In tema di assegno di mantenimento dei figli, dall'art. 30 Cost., (artt. 147, 148 e 155 c.c., art. 6 legge sul divorzio) si trae il precetto che i figli maggiorenni ma tuttora dipendenti non per loro colpa dai genitori hanno diritto a conseguire il mantenimento da costoro, fino al momento in cui raggiungano una propria indipendenza economica, ovvero versino in colpa per non essersi messi in condizione di conseguire un titolo di studio o di procurarsi un reddito mediante l'esercizio di un'idonea attività lavorativa; e che detto diritto non consiste nella mera corresponsione degli alimenti, ma assume eguale consistenza ed ampiezza di quello attribuito dal menzionato art. 155 c.c. ai figli minorenni cui la loro posizione va assimilata. Inoltre, il conseguimento di emolumenti percepiti in via precaria come una borsa di studio universitaria o di altri compensi attribuiti in vista dell'apprendimento di una professione, per la sua stessa natura, consistenza e temporaneità, non è equiparabile agli ordinari rapporti di lavoro subordinato, onde, non essendo sufficiente il mero godimento di un reddito quale che sia, occorre altresì la prova della sua adeguatezza ad assicurare al figlio, anche con riferimento alla durata del rapporto in futuro, la completa autosufficienza economica. La relativa valutazione resta affidata al giudice di merito.</w:t>
      </w:r>
    </w:p>
    <w:p>
      <w:pPr>
        <w:pStyle w:val="NormaleWeb"/>
        <w:rPr>
          <w:shd w:fill="DAF2CE" w:val="clear"/>
        </w:rPr>
      </w:pPr>
      <w:r>
        <w:rPr>
          <w:shd w:fill="DAF2CE" w:val="clear"/>
        </w:rPr>
        <w:br/>
      </w:r>
      <w:r>
        <w:rPr>
          <w:rStyle w:val="StrongEmphasis"/>
          <w:shd w:fill="DAF2CE" w:val="clear"/>
        </w:rPr>
        <w:t>Corte d'Appello Catania Civile- Sentenza del 28 ottobre 2009</w:t>
      </w:r>
    </w:p>
    <w:p>
      <w:pPr>
        <w:pStyle w:val="NormaleWeb"/>
        <w:rPr>
          <w:shd w:fill="DAF2CE" w:val="clear"/>
        </w:rPr>
      </w:pPr>
      <w:r>
        <w:rPr>
          <w:rStyle w:val="Emphasis"/>
          <w:shd w:fill="DAF2CE" w:val="clear"/>
        </w:rPr>
        <w:t>Separazione personale - Modifica delle condizioni - Figli maggiorenni - Assegno di mantenimento - Iiscrizione all'università - Età avanzata della figlia - Cessazione dell'obbligo genitoriale - Esclusione - Inclinazioni e aspirazioni della prole - Tutela - Fattispecie.</w:t>
      </w:r>
    </w:p>
    <w:p>
      <w:pPr>
        <w:pStyle w:val="NormaleWeb"/>
        <w:rPr>
          <w:shd w:fill="DAF2CE" w:val="clear"/>
        </w:rPr>
      </w:pPr>
      <w:r>
        <w:rPr>
          <w:shd w:fill="DAF2CE" w:val="clear"/>
        </w:rPr>
        <w:t>In tema di mantenimento della prole, la decisione della figlia maggiorenne di intraprendere gli studi universitari in età più avanzata, rispetto alla normalità, non può ritorcersi a suo danno, dovendo i genitori assecondare le inclinazioni e aspirazioni dei figli, tranne che venga dimostrato che il cambio di scelte mascheri, in realtà, la volontà di non lavorare, né di studiare (nella specie, la figlia maggiorenne, dopo aver svolto, per un periodo di tempo molto limitato, alcuni lavori precari, si era iscritta all'Università e, nel corso di un solo anno accademico,</w:t>
        <w:br/>
        <w:t>aveva sostenuto ben nove esami, a dimostrazione dell'impegno profuso negli studi).</w:t>
      </w:r>
    </w:p>
    <w:p>
      <w:pPr>
        <w:pStyle w:val="NormaleWeb"/>
        <w:rPr>
          <w:shd w:fill="DAF2CE" w:val="clear"/>
        </w:rPr>
      </w:pPr>
      <w:r>
        <w:rPr>
          <w:shd w:fill="DAF2CE" w:val="clear"/>
        </w:rPr>
        <w:br/>
      </w:r>
      <w:r>
        <w:rPr>
          <w:rStyle w:val="StrongEmphasis"/>
          <w:shd w:fill="DAF2CE" w:val="clear"/>
        </w:rPr>
        <w:t>Corte di Cassazione Sezione 1 Civile- Sentenza del 2 dicembre 2005, n. 26259</w:t>
      </w:r>
    </w:p>
    <w:p>
      <w:pPr>
        <w:pStyle w:val="NormaleWeb"/>
        <w:rPr>
          <w:shd w:fill="DAF2CE" w:val="clear"/>
        </w:rPr>
      </w:pPr>
      <w:r>
        <w:rPr>
          <w:rStyle w:val="Emphasis"/>
          <w:shd w:fill="DAF2CE" w:val="clear"/>
        </w:rPr>
        <w:t>Separazione personale dei coniugi - Assegno di mantenimento - A figli maggiorenni - Limiti</w:t>
      </w:r>
    </w:p>
    <w:p>
      <w:pPr>
        <w:pStyle w:val="NormaleWeb"/>
        <w:rPr>
          <w:shd w:fill="DAF2CE" w:val="clear"/>
        </w:rPr>
      </w:pPr>
      <w:r>
        <w:rPr>
          <w:shd w:fill="DAF2CE" w:val="clear"/>
        </w:rPr>
        <w:t>Il diritto del coniuge separato di ottenere dall'altro coniuge un assegno per il mantenimento del figlio maggiorenne convivente è da escludere quando quest'ultimo, ancorché allo stato non autosufficiente economicamente, abbia in passato iniziato a espletare un'attività lavorativa, così dimostrando il raggiungimento di un'adeguata capacità e determinando la cessazione del corrispondente obbligo di mantenimento a opera del genitore. Né assume rilievo il sopravvenire di circostanze ulteriori (come, ad esempio, la negatività dell'andamento dell'attività commerciale dal medesimo espletata), le quali, se pur determinano l'effetto di renderlo privo di sostentamento economico, non possono far risorgere un obbligo di mantenimento i cui presupposti siano già venuti meno.</w:t>
      </w:r>
    </w:p>
    <w:p>
      <w:pPr>
        <w:pStyle w:val="NormaleWeb"/>
        <w:rPr>
          <w:shd w:fill="DAF2CE" w:val="clear"/>
        </w:rPr>
      </w:pPr>
      <w:r>
        <w:rPr>
          <w:shd w:fill="DAF2CE" w:val="clear"/>
        </w:rPr>
        <w:br/>
      </w:r>
      <w:r>
        <w:rPr>
          <w:rStyle w:val="StrongEmphasis"/>
          <w:shd w:fill="DAF2CE" w:val="clear"/>
        </w:rPr>
        <w:t>Corte di Cassazione Sezione 2 Civile- Sentenza del 7 luglio 2004, n. 12477</w:t>
      </w:r>
    </w:p>
    <w:p>
      <w:pPr>
        <w:pStyle w:val="NormaleWeb"/>
        <w:rPr>
          <w:shd w:fill="DAF2CE" w:val="clear"/>
        </w:rPr>
      </w:pPr>
      <w:r>
        <w:rPr>
          <w:rStyle w:val="Emphasis"/>
          <w:shd w:fill="DAF2CE" w:val="clear"/>
        </w:rPr>
        <w:t>Famiglia - Matrimonio - Diritti e doveri dei coniugi - Educazione, istruzione e mantenimento della prole - In genere - Figlio maggiorenne - Diritto al mantenimento - Sussistenza - Condizioni - Limiti - Cessazione dell'attività lavorativa del figlio - Obbligo di mantenimento - Esclusione - Diritto agli alimenti - Configurabilità.</w:t>
      </w:r>
    </w:p>
    <w:p>
      <w:pPr>
        <w:pStyle w:val="NormaleWeb"/>
        <w:rPr>
          <w:shd w:fill="DAF2CE" w:val="clear"/>
        </w:rPr>
      </w:pPr>
      <w:r>
        <w:rPr>
          <w:shd w:fill="DAF2CE" w:val="clear"/>
        </w:rPr>
        <w:t>Il mantenimento del figlio maggiorenne convivente è da escludere quando quest'ultimo, ancorché allo stato non autosufficiente economicamente, abbia in passato espletato attività lavorativa, così dimostrando il raggiungimento di un'adeguata capacità e determinando la cessazione del corrispondente obbligo di mantenimento da parte del genitore, atteso che non può avere rilievo il successivo abbandono dell'attività lavorativa da parte del figlio, trattandosi di una scelta che, se determina l'effetto di renderlo privo di sostentamento economico, non può far risorgere un obbligo di mantenimento i cui presupposti erano già venuti meno, ferma restando invece l'obbligazione alimentare, fondata su presupposti affatto diversi e azionabile direttamente dal figlio e non già dal genitore convivente.</w:t>
      </w:r>
    </w:p>
    <w:p>
      <w:pPr>
        <w:pStyle w:val="NormaleWeb"/>
        <w:rPr>
          <w:shd w:fill="DAF2CE" w:val="clear"/>
        </w:rPr>
      </w:pPr>
      <w:r>
        <w:rPr>
          <w:shd w:fill="DAF2CE" w:val="clear"/>
        </w:rPr>
        <w:t>__</w:t>
      </w:r>
    </w:p>
    <w:p>
      <w:pPr>
        <w:pStyle w:val="Normal"/>
        <w:rPr>
          <w:shd w:fill="DAF2CE" w:val="clear"/>
        </w:rPr>
      </w:pPr>
      <w:r>
        <w:rPr>
          <w:shd w:fill="DAF2CE" w:val="clea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280" w:after="280"/>
    </w:pPr>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2:04:00Z</dcterms:created>
  <dc:creator>*</dc:creator>
  <dc:description/>
  <cp:keywords/>
  <dc:language>en-US</dc:language>
  <cp:lastModifiedBy>Rosanna</cp:lastModifiedBy>
  <dcterms:modified xsi:type="dcterms:W3CDTF">2010-11-30T22:04:00Z</dcterms:modified>
  <cp:revision>2</cp:revision>
  <dc:subject/>
  <dc:title>FAMIGLIA E MINORI-No all'assegno per il figlio maggiorenne anche se ha un lavoro precario   Corte di cassazione - Sezione I ci</dc:title>
</cp:coreProperties>
</file>