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I LOCALI-Esclusiva dello Stato la richiesta del danno ambientale</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57150"/>
                    </a:xfrm>
                    <a:prstGeom prst="rect">
                      <a:avLst/>
                    </a:prstGeom>
                  </pic:spPr>
                </pic:pic>
              </a:graphicData>
            </a:graphic>
          </wp:inline>
        </w:drawing>
      </w:r>
      <w:r>
        <w:rPr>
          <w:rStyle w:val="StrongEmphasis"/>
        </w:rPr>
        <w:t>Corte di cassazione - Sezione III - Sentenza 21 ottobre-22 novembre n. 41015-Commento</w:t>
      </w:r>
    </w:p>
    <w:p>
      <w:pPr>
        <w:pStyle w:val="P"/>
        <w:rPr/>
      </w:pPr>
      <w:r>
        <w:rPr/>
        <w:t xml:space="preserve">La richiesta del danno ambientale compete esclusivamente allo Stato. Con la </w:t>
      </w:r>
      <w:hyperlink r:id="rId5">
        <w:r>
          <w:rPr>
            <w:rStyle w:val="InternetLink"/>
          </w:rPr>
          <w:t>sentenza 41015</w:t>
        </w:r>
      </w:hyperlink>
      <w:r>
        <w:rPr/>
        <w:t xml:space="preserve"> la Cassazione esclude che la possibilità di chiedere l'indennizzo per il danno provocato all'ambiente possa essere estesa, alla luce del Dlgs 152/2006, anche agli enti locali. Gli ermellini specificano che sia le regioni sia gli enti territoriali minori, possono ora presentare denunce e osservazioni nell'ambito di procedimenti finalizzati all'adozione di misure di prevenzione, precauzione e ripristino oppure possono sollecitare l'intervento statale a tutela dell'ambiente, mentre non hanno più il potere di agire </w:t>
      </w:r>
      <w:r>
        <w:rPr>
          <w:rStyle w:val="Emphasis"/>
        </w:rPr>
        <w:t>iure proprio</w:t>
      </w:r>
      <w:r>
        <w:rPr/>
        <w:t xml:space="preserve"> per il risarcimento del danno ambientale. La possibilità di azione è limitata alla richiesta del risarcimento di qualsiasi danno patrimoniale ulteriore e concreto derivante dal danno ambientale.</w:t>
      </w:r>
    </w:p>
    <w:p>
      <w:pPr>
        <w:pStyle w:val="Normal"/>
        <w:rPr>
          <w:shd w:fill="DAF2CE" w:val="clear"/>
        </w:rPr>
      </w:pPr>
      <w:r>
        <w:rPr>
          <w:rStyle w:val="StrongEmphasis"/>
          <w:shd w:fill="DAF2CE" w:val="clear"/>
        </w:rPr>
        <w:t>ENTI LOCALI</w:t>
      </w:r>
    </w:p>
    <w:p>
      <w:pPr>
        <w:pStyle w:val="NormaleWeb"/>
        <w:rPr>
          <w:shd w:fill="DAF2CE" w:val="clear"/>
        </w:rPr>
      </w:pPr>
      <w:r>
        <w:rPr>
          <w:rStyle w:val="StrongEmphasis"/>
          <w:shd w:fill="DAF2CE" w:val="clear"/>
        </w:rPr>
        <w:t>Corte di Cassazione Sezione 3 Penale - Sentenza del 16 aprile 2010, n. 14828</w:t>
      </w:r>
      <w:r>
        <w:rPr>
          <w:b/>
          <w:bCs/>
          <w:shd w:fill="DAF2CE" w:val="clear"/>
        </w:rPr>
        <w:br/>
      </w:r>
      <w:r>
        <w:rPr>
          <w:shd w:fill="DAF2CE" w:val="clear"/>
        </w:rPr>
        <w:br/>
      </w:r>
      <w:r>
        <w:rPr>
          <w:rStyle w:val="Emphasis"/>
          <w:shd w:fill="DAF2CE" w:val="clear"/>
        </w:rPr>
        <w:t>Parte civile - Enti a associazioni rappresentativi - Associazioni ecologiste - Costituzione di parte civile - Ammissibilità - Condizioni.</w:t>
      </w:r>
      <w:r>
        <w:rPr>
          <w:shd w:fill="DAF2CE" w:val="clear"/>
        </w:rPr>
        <w:br/>
        <w:t> </w:t>
        <w:br/>
        <w:t>Anche a seguito dell'entrata in vigore del D.Lgs. 3 aprile 2006, n. 152 (cosiddetto Testo Unico ambientale) che ha attribuito in via esclusiva la richiesta risarcitoria per danno ambientale al Ministero dell'Ambiente, le associazioni ecologiste sono legittimate a costituirsi parte civile al solo fine di ottenere il risarcimento dei danni patiti dal sodalizio a causa del degrado ambientale, mentre non possono agire in giudizio per il risarcimento del danno ambientale di natura pubblica. (Nella specie detta legittimazione è stata riconosciuta al Circolo Legambiente ed al WWF Italia).</w:t>
        <w:br/>
        <w:t> </w:t>
        <w:br/>
      </w:r>
      <w:r>
        <w:rPr>
          <w:rStyle w:val="StrongEmphasis"/>
          <w:shd w:fill="DAF2CE" w:val="clear"/>
        </w:rPr>
        <w:t>Corte di Cassazione Sezione 3 Penale - Sentenza del 11 gennaio 2010, n. 755</w:t>
      </w:r>
    </w:p>
    <w:p>
      <w:pPr>
        <w:pStyle w:val="NormaleWeb"/>
        <w:rPr/>
      </w:pPr>
      <w:r>
        <w:rPr>
          <w:rStyle w:val="Emphasis"/>
          <w:shd w:fill="DAF2CE" w:val="clear"/>
        </w:rPr>
        <w:t>Danno ambientale - Risarcimento del danno ambientale - Forma specifica e, se necessario, per equivalente patrimoniale - Rapporti tra D.Lgs. n. 152/2006 e art. 2043 cc - Fattispecie: legittimazione della Provincia (di Pesaro ed Urbino) a costituirsi parte civile e al risarcimento del danno patrimoniale</w:t>
      </w:r>
      <w:r>
        <w:rPr>
          <w:i/>
          <w:iCs/>
          <w:shd w:fill="DAF2CE" w:val="clear"/>
        </w:rPr>
        <w:br/>
      </w:r>
      <w:r>
        <w:rPr>
          <w:shd w:fill="DAF2CE" w:val="clear"/>
        </w:rPr>
        <w:t> </w:t>
        <w:br/>
        <w:t>La disciplina normativa di cui all'art. 311, 1° comma, D.Lgs. n. 152/06, secondo cui "il Ministro dell'ambiente e della tutela del territorio agisce, anche esercitando l'azione civile in sede penale, per il risarcimento del danno ambientale in forma specifica e, se necessario, per equivalente patrimoniale, oppure procede ai sensi delle disposizioni di cui alla parte sesta del presente decreto" non esclude e comunque non è incompatibile con la disciplina generale prevista dall'art. 2043 cc, in virtù della quale qualunque fatto doloso o colposo che cagiona ad altri un danno ingiusto, obbliga colui che ha commesso il fatto a risarcire il danno. Consegue che nella fattispecie de qua sussiste la legittimazione della Provincia di Pesaro ed Urbino a costituirsi parte civile, avendo detto Ente chiesto (ed ottenuto) il risarcimento del danno patrimoniale derivante dalla condotta illecita come contestata ed accertata nei confronti dell'imputato (attuale ricorrente). (Amb.Dir.)</w:t>
      </w:r>
    </w:p>
    <w:p>
      <w:pPr>
        <w:pStyle w:val="NormaleWeb"/>
        <w:rPr>
          <w:shd w:fill="DAF2CE" w:val="clear"/>
        </w:rPr>
      </w:pPr>
      <w:r>
        <w:rPr>
          <w:rStyle w:val="StrongEmphasis"/>
          <w:shd w:fill="DAF2CE" w:val="clear"/>
        </w:rPr>
        <w:t>Corte di Cassazione Sezione 3 Penale - Sentenza del 3 novembre 2006, n. 36514</w:t>
      </w:r>
    </w:p>
    <w:p>
      <w:pPr>
        <w:pStyle w:val="NormaleWeb"/>
        <w:rPr/>
      </w:pPr>
      <w:r>
        <w:rPr>
          <w:rStyle w:val="Emphasis"/>
          <w:shd w:fill="DAF2CE" w:val="clear"/>
        </w:rPr>
        <w:t>Parte civile - Enti a associazioni rappresentativi - Reati ambientali - Legittimazione alla costituzione - Riferibilità ai soli soggetti pubblici - Esclusione - Diritto dei singoli e degli associazioni - Fondamento</w:t>
      </w:r>
      <w:r>
        <w:rPr>
          <w:i/>
          <w:iCs/>
          <w:shd w:fill="DAF2CE" w:val="clear"/>
        </w:rPr>
        <w:br/>
      </w:r>
      <w:r>
        <w:rPr>
          <w:shd w:fill="DAF2CE" w:val="clear"/>
        </w:rPr>
        <w:t> </w:t>
        <w:br/>
        <w:t>In materia ambientale, la legittimazione a costituirsi parte civile spetta non soltanto ai soggetti pubblici, ai sensi dell'art. 311 del D.Lgs. 3 aprile 2006 n. 152, in nome dell'ambiente come interesse pubblico, ma altresì alla persona singola o associata, in nome dell'ambiente come diritto fondamentale di ogni uomo e valore a rilevanza costituzionale.</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olink(&apos;doc.aspx?lista=%2313%3B%2C12063715&apos;,&apos;&amp;cmd=gdcasspenale&amp;sezione=gdcasspenal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03:00Z</dcterms:created>
  <dc:creator>*</dc:creator>
  <dc:description/>
  <cp:keywords/>
  <dc:language>en-US</dc:language>
  <cp:lastModifiedBy>Rosanna</cp:lastModifiedBy>
  <dcterms:modified xsi:type="dcterms:W3CDTF">2010-11-30T22:03:00Z</dcterms:modified>
  <cp:revision>2</cp:revision>
  <dc:subject/>
  <dc:title>ENTI LOCALI-Esclusiva dello Stato la richiesta del danno ambientale   Corte di cassazione - Sezione III - Sentenza 21 ottobre-</dc:title>
</cp:coreProperties>
</file>