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Riservata alla giurisdizione ordinaria la domanda di risarcimento danni- Consiglio di Stato Decisione, Sez. V, 15/10/2010, n. 7527</w:t>
      </w:r>
    </w:p>
    <w:p>
      <w:pPr>
        <w:pStyle w:val="Normal"/>
        <w:rPr/>
      </w:pPr>
      <w:r>
        <w:rPr/>
        <w:t xml:space="preserve">Valeria De Carlo </w:t>
      </w:r>
    </w:p>
    <w:p>
      <w:pPr>
        <w:pStyle w:val="NormaleWeb"/>
        <w:rPr/>
      </w:pPr>
      <w:r>
        <w:rPr>
          <w:rStyle w:val="Emphasis"/>
        </w:rPr>
        <w:t>Il Consiglio di Stato si sofferma sulla qualificazione come extracontrattuale dell'azione risarcitoria esercitata da un dipendente pubblico, come tale, appartenente alla cognizione del giudice ordinario ed estranea ai casi di  giurisdizione amministrativa esclusiva in materia di rapporto di pubblico impiego.</w:t>
      </w:r>
    </w:p>
    <w:p>
      <w:pPr>
        <w:pStyle w:val="NormaleWeb"/>
        <w:rPr/>
      </w:pPr>
      <w:r>
        <w:rPr/>
        <w:t>Il Consiglio di Stato ribadisce l'orientamento giurisprudenziale secondo cui, nel caso di domanda di risarcimento del danno proposta da un impiegato pubblico, sussiste la giurisdizione ordinaria o quella esclusiva in materia di rapporto di impiego pubblico del giudice amministrativo a seconda che si tratti di responsabilità extracontrattuale ovvero contrattuale della pubblica amministrazione.</w:t>
      </w:r>
    </w:p>
    <w:p>
      <w:pPr>
        <w:pStyle w:val="NormaleWeb"/>
        <w:rPr/>
      </w:pPr>
      <w:r>
        <w:rPr/>
        <w:t>L'orientamento in esame è riferito alle controversie riservate alla giurisdizione esclusiva del giudice amministrativo in materia di pubblico impiego relative al periodo di lavoro anteriore al 30 giugno 1998.</w:t>
      </w:r>
    </w:p>
    <w:p>
      <w:pPr>
        <w:pStyle w:val="NormaleWeb"/>
        <w:rPr/>
      </w:pPr>
      <w:r>
        <w:rPr/>
        <w:t>Il discrimine della giurisdizione è individuato dalla giurisprudenza sulla base dell'elemento materiale costitutivo dell'illecito, ossia la condotta della pubblica amministrazione: la giurisdizione ordinaria è riconosciuta nel caso in cui il comportamento lesivo possa esplicarsi indifferentemente nei confronti della generalità dei cittadini come nei confronti dei dipendenti pubblici, costituendo in tal caso il rapporto di lavoro mera occasione dell'evento dannoso.</w:t>
      </w:r>
    </w:p>
    <w:p>
      <w:pPr>
        <w:pStyle w:val="NormaleWeb"/>
        <w:rPr/>
      </w:pPr>
      <w:r>
        <w:rPr/>
        <w:t xml:space="preserve">La giurisprudenza esclude, invece, che rientrino nella giurisdizione del giudice amministrativo tutte le controversie relative al risarcimento del danno in cui il lavoratore prospetti l'inadempimento dell’obbligo di sicurezza </w:t>
      </w:r>
      <w:r>
        <w:rPr>
          <w:i/>
          <w:iCs/>
        </w:rPr>
        <w:t>ex</w:t>
      </w:r>
      <w:r>
        <w:rPr/>
        <w:t xml:space="preserve"> art. 2087 del c.c. La giurisdizione amministrativa sussiste, invece, se il comportamento lesivo possa esplicarsi solo nei confronti dei dipendenti.</w:t>
      </w:r>
    </w:p>
    <w:p>
      <w:pPr>
        <w:pStyle w:val="NormaleWeb"/>
        <w:rPr/>
      </w:pPr>
      <w:r>
        <w:rPr/>
        <w:t>Nella fattispecie oggetto della sentenza, il rapporto di lavoro del ricorrente con la pubblica amministrazione assumeva carattere di mera occasione dell'evento dannoso, poiché i locali in cui era avvenuto l'incidente, non  avevano la sola finalità di accogliere gli uffici ed il personale dipendente.</w:t>
      </w:r>
    </w:p>
    <w:p>
      <w:pPr>
        <w:pStyle w:val="NormaleWeb"/>
        <w:rPr/>
      </w:pPr>
      <w:r>
        <w:rPr/>
        <w:t>In conclusione, il Consiglio di Stato ha riconosciuto l’esistenza della giurisdizione ordinaria sul danno causato dalla violazioni di obblighi, che non gravano specificamente sul datore di lavoro, concernendo piuttosto la salvaguardia da parte della pubblica amministrazione di un numero indefinito di persone che possono accedere a locali di uso generale e diretto.</w:t>
      </w:r>
    </w:p>
    <w:p>
      <w:pPr>
        <w:pStyle w:val="Normal"/>
        <w:rPr/>
      </w:pPr>
      <w:r>
        <w:rPr/>
        <w:t>(Consiglio di Stato Decisione, Sez. V, 15/10/2010, n. 752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28:00Z</dcterms:created>
  <dc:creator>*</dc:creator>
  <dc:description/>
  <dc:language>en-US</dc:language>
  <cp:lastModifiedBy>*</cp:lastModifiedBy>
  <dcterms:modified xsi:type="dcterms:W3CDTF">2010-11-27T10:30:00Z</dcterms:modified>
  <cp:revision>1</cp:revision>
  <dc:subject/>
  <dc:title>Riservata alla giurisdizione ordinaria la domanda di risarcimento danni- Consiglio di Stato Decisione, Sez</dc:title>
</cp:coreProperties>
</file>