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OVE SIA STATO INDENNIZZATO DALL'INAIL, IL LAVORATORE CHE ABBIA SUBITO UN INFORTUNIO PUO' CHIEDERE ALL'AZIENDA SOLO IL RISARCIMENTO DEL DANNO NON PATRIMONIALE </w:t>
            </w:r>
            <w:r>
              <w:rPr>
                <w:rStyle w:val="Sottotitolo1"/>
                <w:sz w:val="26"/>
                <w:szCs w:val="26"/>
              </w:rPr>
              <w:t xml:space="preserve">- </w:t>
            </w:r>
            <w:r>
              <w:rPr>
                <w:rStyle w:val="Emphasis"/>
                <w:color w:val="333333"/>
                <w:sz w:val="26"/>
                <w:szCs w:val="26"/>
              </w:rPr>
              <w:t>In base all'art. 74 del D.P.R. 1124/65 (Cassazione Sezione Lavoro n. 22561 del 5 novembre 2010, Pres. Miani Canevari, Rel. Zappia).</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a responsabilità del datore di lavoro in materia di infortuni è fondata sul disposto dell'art. 2087 c.c. in base al quale l'imprenditore è tenuto ad adottare, nell'esercizio dell'impresa, le misure che, secondo la particolarità del lavoro, l'esperienza e la tecnica, sono necessarie a tutelare l'integrità fisica e la personalità morale dei prestatori di lavoro; la norma suddetta impone pertanto al datore di lavoro un obbligo generale di diligenza; nel sistema della tutela delle condizioni di lavoro prevista dal legislatore, la disposizione di cui all'art. 2087 cod. civ. ha una funzione integratrice della normativa che prevede le singole misure di prevenzione contro gli infortuni sul lavoro, ponendo a carico del datore di lavoro un obbligo generale di garanzia delle condizioni di sicurezza del lavoro. </w:t>
      </w:r>
    </w:p>
    <w:p>
      <w:pPr>
        <w:pStyle w:val="NormaleWeb"/>
        <w:rPr>
          <w:color w:val="333333"/>
        </w:rPr>
      </w:pPr>
      <w:r>
        <w:rPr>
          <w:color w:val="333333"/>
        </w:rPr>
        <w:t xml:space="preserve">Trattandosi di responsabilità contrattuale, l'art. 74 del D.P.R. 1124/65, nel prevedere la corresponsione da parte dell'Inail di una rendita rapportata al grado di inabilità allorché sia accertato che dall'infortunio è derivata una inabilità permanente tale da ridurre l'attitudine al lavoro in misura superiore al dieci per cento, configura una ipotesi di esonero del datore di lavoro dalla responsabilità civile per i danni di natura patrimoniale occorsi al lavoratore infortunato o tecnopatico, versandosi in ipotesi di danno coperto dalla suddetta assicurazione obbligatoria. Pertanto la possibilità per il lavoratore di agire nei confronti del datore di lavoro per il risarcimento del cosiddetto danno differenziale riguarda non già l'ulteriore danno patrimoniale asseritamente subito, bensì esclusivamente il danno non patrimoniale o morale (di cui all'art. 2059 c.c.) ed il danno alla salute o biologico (sia pure limitatamente alle fattispecie sottratte "ratione temporis" all'applicazione della disposizione sopravvenuta di cui al d. lgs n. 38 del 200, art. 13, che ha esteso la copertura assicurativa obbligatoria, appunto, al danno biologic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6:00Z</dcterms:created>
  <dc:creator>UILPA Dirigenti</dc:creator>
  <dc:description/>
  <cp:keywords/>
  <dc:language>en-US</dc:language>
  <cp:lastModifiedBy>UILPA Dirigenti</cp:lastModifiedBy>
  <dcterms:modified xsi:type="dcterms:W3CDTF">2010-11-26T09:46:00Z</dcterms:modified>
  <cp:revision>1</cp:revision>
  <dc:subject/>
  <dc:title>OVE SIA STATO INDENNIZZATO DALL'INAIL, IL LAVORATORE CHE ABBIA SUBITO UN INFORTUNIO PUO' CHIEDERE ALL'AZIENDA SOLO IL RISARCIMENTO DEL DANNO NON PATRIMONIALE - In base all'art</dc:title>
</cp:coreProperties>
</file>