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NEL SETTORE GIORNALISTICO LA SUBORDINAZIONE SUSSISTE QUANDO IL LAVORATORE SIA SEMPRE DISPONIBILE A SODDISFARE LE ESIGENZE ORGANIZZATIVE DELL'IMPRESA </w:t>
            </w:r>
            <w:r>
              <w:rPr>
                <w:rStyle w:val="Sottotitolo1"/>
                <w:sz w:val="26"/>
                <w:szCs w:val="26"/>
              </w:rPr>
              <w:t xml:space="preserve">- </w:t>
            </w:r>
            <w:r>
              <w:rPr>
                <w:rStyle w:val="Emphasis"/>
                <w:color w:val="333333"/>
                <w:sz w:val="26"/>
                <w:szCs w:val="26"/>
              </w:rPr>
              <w:t>E ad eseguire le direttive (Cassazione Sezione Lavoro n. 23296 del 18 novembre 2010, Pres. Vidiri, Rel. Monaci).</w:t>
            </w:r>
            <w:r>
              <w:rPr>
                <w:rStyle w:val="Sottotitolo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/>
      </w:pPr>
      <w:r>
        <w:rPr>
          <w:color w:val="333333"/>
        </w:rPr>
        <w:t>In tema di attività giornalistica sono configurabili gli estremi della subordinazione - considerate anche le previsioni contenute nel contratto collettivo nazionale di lavoro giornalistico del 10 gennaio 1959, reso efficace "</w:t>
      </w:r>
      <w:r>
        <w:rPr>
          <w:i/>
          <w:iCs/>
          <w:color w:val="333333"/>
        </w:rPr>
        <w:t>erga omnes</w:t>
      </w:r>
      <w:r>
        <w:rPr>
          <w:color w:val="333333"/>
        </w:rPr>
        <w:t xml:space="preserve">" con D.P.R. 16 gennaio 1961, n. 153, che peraltro non altera la nozione di subordinazione desumibile dall'art. 2094 cod. civ. - qualora ricorrano i requisiti della continuità della prestazione, della responsabilità di un servizio e del vincolo di dipendenza, e cioè qualora si sia in presenza dello svolgimento di un'attività non occasionale rivolta ad assicurare le esigenze informative riguardanti uno specifico settore, della sistematica redazione di articoli su specifici argomenti o di rubriche, e della persistenza, nell'intervallo tra una prestazione e l'altra, dell'impegno di porre la propria opera a disposizione del datore di lavoro, in modo da essere sempre disponibile per soddisfarne le esigenze ed eseguirne le direttive; di contro, il vincolo della subordinazione non è ravvisabile in ipotesi di prestazioni singolarmente convenute e retribuite in base a distinti contratti che si succedono nel tempo, ovvero nel caso in cui siano concordate singole, ancorché continuative prestazioni secondo la struttura del conferimento di una serie di incarichi professionali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1">
    <w:name w:val="sottotitolo1"/>
    <w:basedOn w:val="Carpredefinitoparagrafo"/>
    <w:qFormat/>
    <w:rPr>
      <w:b w:val="false"/>
      <w:bCs w:val="false"/>
      <w:i/>
      <w:iCs/>
      <w:color w:val="333333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56:00Z</dcterms:created>
  <dc:creator>*</dc:creator>
  <dc:description/>
  <cp:keywords/>
  <dc:language>en-US</dc:language>
  <cp:lastModifiedBy>Rosanna</cp:lastModifiedBy>
  <dcterms:modified xsi:type="dcterms:W3CDTF">2010-11-28T11:56:00Z</dcterms:modified>
  <cp:revision>2</cp:revision>
  <dc:subject/>
  <dc:title>NEL SETTORE GIORNALISTICO LA SUBORDINAZIONE SUSSISTE QUANDO IL LAVORATORE SIA SEMPRE DISPONIBILE A SODDISFARE LE ESIGENZE ORGA</dc:title>
</cp:coreProperties>
</file>