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NEL PROCESSO CIVILE POSSONO ESSERE UTILIZZATE LE TESTIMONIANZE "DE RELATO EX PARTE ACTORIS" </w:t>
            </w:r>
            <w:r>
              <w:rPr>
                <w:rStyle w:val="Sottotitolo1"/>
                <w:sz w:val="26"/>
                <w:szCs w:val="26"/>
              </w:rPr>
              <w:t xml:space="preserve">- </w:t>
            </w:r>
            <w:r>
              <w:rPr>
                <w:rStyle w:val="Emphasis"/>
                <w:color w:val="333333"/>
                <w:sz w:val="26"/>
                <w:szCs w:val="26"/>
              </w:rPr>
              <w:t>Se confortate da altre risultanze (Cassazione Sezione Prima Civile n. 22677 dell'8 novembre 2010, Pres. Luccioli, Rel. Salvago).</w:t>
            </w:r>
            <w:r>
              <w:rPr>
                <w:rStyle w:val="Sottotitolo1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eWeb"/>
        <w:rPr/>
      </w:pPr>
      <w:r>
        <w:rPr>
          <w:color w:val="333333"/>
        </w:rPr>
        <w:t xml:space="preserve">Nel processo civile non è precluso al giudice dare ingresso a testimonianze </w:t>
      </w:r>
      <w:r>
        <w:rPr>
          <w:i/>
          <w:iCs/>
          <w:color w:val="333333"/>
        </w:rPr>
        <w:t>de relato ex parte actoris</w:t>
      </w:r>
      <w:r>
        <w:rPr>
          <w:color w:val="333333"/>
        </w:rPr>
        <w:t xml:space="preserve">. Invero esse possono concorrere a determinare il convincimento del giudice, ove valutate in relazione a circostanze obiettive o soggettive o ad altre risultanze probatorie che ne suffraghino il contenuto, specie quando la testimonianza attenga a comportamenti intimi o riservati delle parti, non suscettibili di percezione diretta dai testimoni o di indagine tecnica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1">
    <w:name w:val="sottotitolo1"/>
    <w:basedOn w:val="Carpredefinitoparagrafo"/>
    <w:qFormat/>
    <w:rPr>
      <w:b w:val="false"/>
      <w:bCs w:val="false"/>
      <w:i/>
      <w:iCs/>
      <w:color w:val="333333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50" w:after="150"/>
      <w:ind w:firstLine="2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47:00Z</dcterms:created>
  <dc:creator>UILPA Dirigenti</dc:creator>
  <dc:description/>
  <cp:keywords/>
  <dc:language>en-US</dc:language>
  <cp:lastModifiedBy>UILPA Dirigenti</cp:lastModifiedBy>
  <dcterms:modified xsi:type="dcterms:W3CDTF">2010-11-26T09:47:00Z</dcterms:modified>
  <cp:revision>1</cp:revision>
  <dc:subject/>
  <dc:title>NEL PROCESSO CIVILE POSSONO ESSERE UTILIZZATE LE TESTIMONIANZE "DE RELATO EX PARTE ACTORIS" - Se confortate da altre risultanze (Cassazione Sezione Prima Civile n</dc:title>
</cp:coreProperties>
</file>