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LA CONCESSIONE DEI BENEFICI PER L'ASSUNZIONE DI LAVORATORI IN MOBILITA' PRESUPPONE L'ESISTENZA DI EFFETTIVE RAGIONI ORGANIZZATIVE </w:t>
            </w:r>
            <w:r>
              <w:rPr>
                <w:rStyle w:val="Sottotitolo1"/>
                <w:sz w:val="26"/>
                <w:szCs w:val="26"/>
              </w:rPr>
              <w:t xml:space="preserve">- </w:t>
            </w:r>
            <w:r>
              <w:rPr>
                <w:rStyle w:val="Emphasis"/>
                <w:color w:val="333333"/>
                <w:sz w:val="26"/>
                <w:szCs w:val="26"/>
              </w:rPr>
              <w:t>In base all'art. 8 della legge n. 223/91 (Cassazione Sezione Lavoro n. 22864 del 10 novembre 2010, Pres. Miani Canevari, Rel. Bandini).</w:t>
            </w:r>
            <w:r>
              <w:rPr>
                <w:rStyle w:val="Sottotitolo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/>
      </w:pPr>
      <w:r>
        <w:rPr>
          <w:color w:val="333333"/>
        </w:rPr>
        <w:t>L'art. 8 della legge n. 223/91 prevede che al datore di lavoro che, senza esservi tenuto, assuma a tempo pieno ed indeterminato i lavoratori iscritti nelle liste di mobilità, è concesso uno specifico beneficio, e cioè un contributo mensile pari al cinquanta per cento dell'indennità di mobilità che sarebbe stata corrisposta ai lavoratori (a seconda delle diverse previsioni per un numero di mesi non superiore a dodici ovvero a ventiquattro ovvero a trentasei). Allo scopo di evitare condotte fraudolente, funzionalizzate unicamente all'ottenimento di contributi pur in assenza di condizioni economiche e di mercato capaci di giustificarli, il legislatore, con l'art. 2 d.l. n. 229/94 (convertito, con modificazioni, nella legge n. 451/94) ha introdotto nel predetto art. 8 il comma 4 bis, in base al quale "</w:t>
      </w:r>
      <w:r>
        <w:rPr>
          <w:i/>
          <w:iCs/>
          <w:color w:val="333333"/>
        </w:rPr>
        <w:t>Il diritto ai benefici economici di cui ai commi precedenti è escluso con riferimento a quei lavoratori che siano stati collocati in mobilità, nei mesi precedenti, da parte di impresa dello stesso o di diverso settore di attività che, al momento del licenziamento, presenta assetti proprietari sostanzialmente coincidenti con quelli dell'impresa che assume ovvero risulta con quest'ultima in rapporto di collegamento o controllo. L'impresa che assume dichiara, sotto la propria responsabilità, all'atto della richiesta di avviamento, che non ricorrono le menzionate condizioni ostative</w:t>
      </w:r>
      <w:r>
        <w:rPr>
          <w:color w:val="333333"/>
        </w:rPr>
        <w:t xml:space="preserve">". </w:t>
      </w:r>
    </w:p>
    <w:p>
      <w:pPr>
        <w:pStyle w:val="NormaleWeb"/>
        <w:rPr>
          <w:color w:val="333333"/>
        </w:rPr>
      </w:pPr>
      <w:r>
        <w:rPr>
          <w:color w:val="333333"/>
        </w:rPr>
        <w:t xml:space="preserve">Il riconoscimento dei benefici contributivi previsti dall'art. 8, commi secondo e quarto, della legge n. 223/91 presuppone pertanto che venga accertato che la situazione di esubero del personale posto in mobilità sia effettivamente sussistente e che l'assunzione a tempo pieno ed indeterminato di detto personale da parte di una nuova impresa risponda a reali esigenze economiche e non concretizzi invece condotte elusive degli scopi legislativi, finalizzate al solo godimento degli incentivi, mediante fittizie e preordinate interruzioni dei rapporti lavorativi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1">
    <w:name w:val="sottotitolo1"/>
    <w:basedOn w:val="Carpredefinitoparagrafo"/>
    <w:qFormat/>
    <w:rPr>
      <w:b w:val="false"/>
      <w:bCs w:val="false"/>
      <w:i/>
      <w:iCs/>
      <w:color w:val="333333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56:00Z</dcterms:created>
  <dc:creator>UILPA Dirigenti</dc:creator>
  <dc:description/>
  <cp:keywords/>
  <dc:language>en-US</dc:language>
  <cp:lastModifiedBy>Rosanna</cp:lastModifiedBy>
  <dcterms:modified xsi:type="dcterms:W3CDTF">2010-11-28T11:56:00Z</dcterms:modified>
  <cp:revision>2</cp:revision>
  <dc:subject/>
  <dc:title>LA CONCESSIONE DEI BENEFICI PER L'ASSUNZIONE DI LAVORATORI IN MOBILITA' PRESUPPONE L'ESISTENZA DI EFFETTIVE RAGIONI ORGANIZZATIVE - In base all'art</dc:title>
</cp:coreProperties>
</file>