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L RIASSETTO ORGANIZZATIVO DELL'IMPRESA PUO' GIUSTIFICARE IL LICENZIAMENTO </w:t>
            </w:r>
            <w:r>
              <w:rPr>
                <w:rStyle w:val="Sottotitolo1"/>
                <w:sz w:val="26"/>
                <w:szCs w:val="26"/>
              </w:rPr>
              <w:t xml:space="preserve">- </w:t>
            </w:r>
            <w:r>
              <w:rPr>
                <w:rStyle w:val="Emphasis"/>
                <w:color w:val="333333"/>
                <w:sz w:val="26"/>
                <w:szCs w:val="26"/>
              </w:rPr>
              <w:t>Sempre che ne risulti l'effettività (Cassazione Sezione Lavoro n. 23222 del 17 novembre 2010, Pres. Vidiri, Rel. Bandini).</w:t>
            </w:r>
            <w:r>
              <w:rPr>
                <w:rStyle w:val="Sottotitolo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Nella nozione di giustificato motivo oggettivo di licenziamento è riconducibile anche l'ipotesi del riassetto organizzativo dell'azienda attuato al fine di una più economica gestione di essa e deciso dall'imprenditore non semplicemente per un incremento del profitto, ma per far fronte a sfavorevoli situazioni, non meramente contingenti, influenti in modo decisivo sulla normale attività produttiva ed imponenti un'effettiva necessità di riduzione dei costi; tale motivo oggettivo è rimesso alla valutazione del datore di lavoro, senza che il giudice possa sindacare la scelta dei criteri di gestione dell'impresa, atteso che tale scelta è espressione della libertà di iniziativa economica tutelata dall'art. 41 della Costituzione, mentre al giudice spetta il controllo della reale sussistenza del motivo addotto dall'imprenditore. Conseguentemente non è sindacabile nei suoi profili di congruità ed opportunità la scelta imprenditoriale che abbia comportato la soppressione del settore lavorativo o del reparto o del posto cui era addetto il lavoratore licenziato, sempre che risulti l'effettività e la non pretestuosità del riassetto organizzativo operato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>
      <w:b w:val="false"/>
      <w:bCs w:val="false"/>
      <w:i/>
      <w:iCs/>
      <w:color w:val="333333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8:00Z</dcterms:created>
  <dc:creator>UILPA Dirigenti</dc:creator>
  <dc:description/>
  <cp:keywords/>
  <dc:language>en-US</dc:language>
  <cp:lastModifiedBy>UILPA Dirigenti</cp:lastModifiedBy>
  <dcterms:modified xsi:type="dcterms:W3CDTF">2010-11-26T09:48:00Z</dcterms:modified>
  <cp:revision>1</cp:revision>
  <dc:subject/>
  <dc:title>IL RIASSETTO ORGANIZZATIVO DELL'IMPRESA PUO' GIUSTIFICARE IL LICENZIAMENTO - Sempre che ne risulti l'effettività (Cassazione Sezione Lavoro n</dc:title>
</cp:coreProperties>
</file>