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ente danni patrimoniali ai proprietari per i procedimenti di sfratto lunghi</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 civile - Sentenza 15 novembre 2010 n. 23053-Commento</w:t>
      </w:r>
    </w:p>
    <w:p>
      <w:pPr>
        <w:pStyle w:val="P"/>
        <w:rPr/>
      </w:pPr>
      <w:r>
        <w:rPr/>
        <w:t>Il proprietario di un immobile concesso in locazione ha diritto all'equa riparazione in caso di durata eccessiva del procedimento di sfratto ma non può chiedere anche il danno patrimoniale per la mancata disponibilità del bene. Lo ha chiarito la prima sezione civile della Cassazione con la sentenza 23053/2010 secondo la quale il ritardo nella riconsegna e nel mancato godimento dell'appartamento, non necessitato da norme ne vietino il rilascio, è esclusivamente dovuto alla resistenza della controparte e, quindi, non è imputabile all'apparato statale.</w:t>
      </w:r>
    </w:p>
    <w:p>
      <w:pPr>
        <w:pStyle w:val="Normal"/>
        <w:rPr>
          <w:shd w:fill="DAF2CE" w:val="clear"/>
        </w:rPr>
      </w:pPr>
      <w:r>
        <w:rPr>
          <w:rStyle w:val="StrongEmphasis"/>
          <w:shd w:fill="DAF2CE" w:val="clear"/>
        </w:rPr>
        <w:t>EQUA RIPARAZIONE</w:t>
      </w:r>
    </w:p>
    <w:p>
      <w:pPr>
        <w:pStyle w:val="NormaleWeb"/>
        <w:rPr>
          <w:shd w:fill="DAF2CE" w:val="clear"/>
        </w:rPr>
      </w:pPr>
      <w:r>
        <w:rPr>
          <w:rStyle w:val="StrongEmphasis"/>
          <w:shd w:fill="DAF2CE" w:val="clear"/>
        </w:rPr>
        <w:t>Tribunale Cassino Civile- Sentenza del 19 aprile 2010, n. 262</w:t>
      </w:r>
    </w:p>
    <w:p>
      <w:pPr>
        <w:pStyle w:val="NormaleWeb"/>
        <w:rPr>
          <w:shd w:fill="DAF2CE" w:val="clear"/>
        </w:rPr>
      </w:pPr>
      <w:r>
        <w:rPr>
          <w:rStyle w:val="Emphasis"/>
          <w:shd w:fill="DAF2CE" w:val="clear"/>
        </w:rPr>
        <w:t>Rilascio immobile per detenzione sine titulo a seguito di sfratto e pagamento di indennita' di occupazione - Risoluzione contratto di locazione - Occupazione sine titulo - Danno patrimoniale - Sussistenza e quantificazione - Canoni di locazione non riscossi</w:t>
      </w:r>
    </w:p>
    <w:p>
      <w:pPr>
        <w:pStyle w:val="NormaleWeb"/>
        <w:rPr>
          <w:shd w:fill="DAF2CE" w:val="clear"/>
        </w:rPr>
      </w:pPr>
      <w:r>
        <w:rPr>
          <w:shd w:fill="DAF2CE" w:val="clear"/>
        </w:rPr>
        <w:t>Il danno patrimoniale conseguente all'occupazione sine titulo dell'immobile da parte dell'inquilino che si sia rifiutato di lasciarlo dopo la risoluzione del contratto di locazione, non può ritenersi in re ipsa ma la relativa sussistenza deve essere accertata - e provata - rispetto alla fattispecie concreta. La quantificazione, in particolare, può essere fatta avendo riguardo all'utilizzazione che dell'immobile ne avrebbe fatto il proprietario e, quindi, come nel caso specifico, se il bene medesimo fosse stato concesso in locazione, la somma dovuta a titolo di risarcimento deve essere calcolata sull'ammontare totale dei potenziali canoni di locazione non riscossi a cagione dell'illegittima occupazione.</w:t>
      </w:r>
    </w:p>
    <w:p>
      <w:pPr>
        <w:pStyle w:val="NormaleWeb"/>
        <w:rPr>
          <w:shd w:fill="DAF2CE" w:val="clear"/>
        </w:rPr>
      </w:pPr>
      <w:r>
        <w:rPr>
          <w:shd w:fill="DAF2CE" w:val="clear"/>
        </w:rPr>
        <w:br/>
      </w:r>
      <w:r>
        <w:rPr>
          <w:rStyle w:val="StrongEmphasis"/>
          <w:shd w:fill="DAF2CE" w:val="clear"/>
        </w:rPr>
        <w:t>Corte d'Appello Firenze Civile- Sentenza del 11 luglio 2007, n. 1244</w:t>
      </w:r>
    </w:p>
    <w:p>
      <w:pPr>
        <w:pStyle w:val="NormaleWeb"/>
        <w:rPr>
          <w:shd w:fill="DAF2CE" w:val="clear"/>
        </w:rPr>
      </w:pPr>
      <w:r>
        <w:rPr>
          <w:rStyle w:val="Emphasis"/>
          <w:shd w:fill="DAF2CE" w:val="clear"/>
        </w:rPr>
        <w:t>Esecuzione forzata - Consegna o rilascio - Sfratto - Mancata o tardiva esecuzione - Risarcimento del danno</w:t>
      </w:r>
    </w:p>
    <w:p>
      <w:pPr>
        <w:pStyle w:val="NormaleWeb"/>
        <w:rPr>
          <w:shd w:fill="DAF2CE" w:val="clear"/>
        </w:rPr>
      </w:pPr>
      <w:r>
        <w:rPr>
          <w:shd w:fill="DAF2CE" w:val="clear"/>
        </w:rPr>
        <w:t>In tema di risarcimento del danno conseguente all'ingiustificato procrastinarsi dell'esecuzione dello sfratto, il danno risarcibile è solo quello realizzato nel periodo compreso tra la prima e l'ultima data fissate per l'esecuzione in cui sarebbe dovuta essere fornita la forza pubblica, escludendosi il periodo successivo in cui si è soprasseduto all'esecuzione o in conseguenza di accordi tra le parti (se non proprio di cause di forza maggiore) o a seguito di provvedimento giudiziale di sospensione dello sfratto, ragioni tutte che avrebbero comunque reso indifferente la presenza o meno della forza pubblica.</w:t>
      </w:r>
    </w:p>
    <w:p>
      <w:pPr>
        <w:pStyle w:val="NormaleWeb"/>
        <w:rPr>
          <w:shd w:fill="DAF2CE" w:val="clear"/>
        </w:rPr>
      </w:pPr>
      <w:r>
        <w:rPr>
          <w:shd w:fill="DAF2CE" w:val="clear"/>
        </w:rPr>
        <w:br/>
      </w:r>
      <w:r>
        <w:rPr>
          <w:rStyle w:val="StrongEmphasis"/>
          <w:shd w:fill="DAF2CE" w:val="clear"/>
        </w:rPr>
        <w:t>Corte di Cassazione Sezione 3 Civile- Sentenza del 11 maggio 2007, n. 10836</w:t>
      </w:r>
    </w:p>
    <w:p>
      <w:pPr>
        <w:pStyle w:val="NormaleWeb"/>
        <w:rPr>
          <w:shd w:fill="DAF2CE" w:val="clear"/>
        </w:rPr>
      </w:pPr>
      <w:r>
        <w:rPr>
          <w:rStyle w:val="Emphasis"/>
          <w:shd w:fill="DAF2CE" w:val="clear"/>
        </w:rPr>
        <w:t>Immobili urbani - Restituzione della cosa locata - Ritardo - Risarcimento - Liquidazione forfetaria - Articolo 6 della legge n. 431 del 1998 - Efficacia retroattiva - Conseguenze.</w:t>
      </w:r>
    </w:p>
    <w:p>
      <w:pPr>
        <w:pStyle w:val="NormaleWeb"/>
        <w:rPr>
          <w:shd w:fill="DAF2CE" w:val="clear"/>
        </w:rPr>
      </w:pPr>
      <w:r>
        <w:rPr>
          <w:shd w:fill="DAF2CE" w:val="clear"/>
        </w:rPr>
        <w:t>In tema di locazione di immobili urbani, la norma contenuta nell'articolo 6 comma 6, della legge 431/1998 - che ha introdotto una determinazione predeterminata e forfettaria del risarcimento del danno da occupazione illegittima degli immobili nella misura massima del 20 per cento del canone di locazione, con esclusione di ogni altro risarcimento previsto dall'articolo 1591 del Cc (salvo che nel periodo successivo alla scadenza del termine di sospensione della esecuzione stabilito ope legis o di quello giudizialmente fissato per il rilascio dell'immobile, in base alla sentenza n. 482 del 2000 della Corte costituzionale) è una norma eccezionale, di efficacia temporanea e destinata ad agevolare la transizione verso il nuovo regime pattizio delle locazioni, e, come tale avente efficacia retroattiva e immediatamente applicabile ai giudizi in corso. (Nella specie il giudice aveva convalidato lo sfratto per finita locazione per la scadenza contrattuale del 30 novembre 1991 fissando per l'esecuzione il 30 novembre 1992, data per la quale l'immobile era stato effettivamente rilasciato. In applicazione del principio di cui sopra la Suprema corte ha ritenuto che il giudice del merito avrebbe dovuto limitare il quantum del danno in favore della locatrice alla sola maggiorazione del 20 per cento più aggiornamento Istat maturato nel periodo stesso, del canone corrisposto al momento della cassazione del contratto).</w:t>
      </w:r>
    </w:p>
    <w:p>
      <w:pPr>
        <w:pStyle w:val="NormaleWeb"/>
        <w:rPr>
          <w:shd w:fill="DAF2CE" w:val="clear"/>
        </w:rPr>
      </w:pPr>
      <w:r>
        <w:rPr>
          <w:shd w:fill="DAF2CE" w:val="clear"/>
        </w:rPr>
        <w:br/>
      </w:r>
      <w:r>
        <w:rPr>
          <w:rStyle w:val="StrongEmphasis"/>
          <w:shd w:fill="DAF2CE" w:val="clear"/>
        </w:rPr>
        <w:t>Corte di Cassazione Sezione 3 Civile- Sentenza del 9 novembre 2006, n. 23897</w:t>
      </w:r>
    </w:p>
    <w:p>
      <w:pPr>
        <w:pStyle w:val="NormaleWeb"/>
        <w:rPr>
          <w:shd w:fill="DAF2CE" w:val="clear"/>
        </w:rPr>
      </w:pPr>
      <w:r>
        <w:rPr>
          <w:rStyle w:val="Emphasis"/>
          <w:shd w:fill="DAF2CE" w:val="clear"/>
        </w:rPr>
        <w:t>Esecuzione forzata - Consegna o rilascio (Esecuzione per) - In genere - Immobili locati ad uso abitativo - Conseguimento da parte del locatore di titolo esecutivo giudiziale di rilascio - Esecuzione dello sfratto con assistenza della forza pubblica sulla base di priorità riconosciuta ai sensi dell'art. 3 del d.l. n. 551 del 1989 (convertito nella legge n. 61 del 1989) - Rilascio del conduttore antecedente all'effettivo intervento della forza pubblica - Disciplina sanzionatoria di cui al citato art. 3, quarto comma, del d.l. n. 551 del 1989, convertito dalla legge n. 61 del 1989 - Applicabilità - Fondamento.</w:t>
      </w:r>
    </w:p>
    <w:p>
      <w:pPr>
        <w:pStyle w:val="NormaleWeb"/>
        <w:rPr>
          <w:shd w:fill="DAF2CE" w:val="clear"/>
        </w:rPr>
      </w:pPr>
      <w:r>
        <w:rPr>
          <w:shd w:fill="DAF2CE" w:val="clear"/>
        </w:rPr>
        <w:t>In tema di interpretazione della norma di cui all'art. 3, comma quarto, del d.l. 30 dicembre 1988, n. 551, convertito dalla legge 21 febbraio 1989, n. 61 la disciplina risarcitoria, ivi prevista, è applicabile anche nel caso di rilascio dell'immobile da parte del conduttore antecedente all'effettivo intervento della forza pubblica, poiché, in tal caso, il rilascio non deve ritenersi spontaneo dato che il bene viene restituito dal conduttore nella piena sua consapevolezza che, nel corso dell'iniziale procedura esecutiva di sfratto, l'ufficiale giudiziario potrà avvalersi dell'ausilio della forza pubblica. Del resto, in generale, con riferimento all'ipotesi di domanda del conduttore relativa al riconoscimento del danno dipendente dall'omessa destinazione tempestiva dell'immobile all'uso dichiarato in funzione dell'ottenimento del rilascio (come nelle ipotesi attualmente previste dagli artt. 31della legge n. 392 del 1978 e 3, comma quinto, della legge n. 431 del 1998 rispettivamente per le locazioni commerciali e per quelle abitative, ovvero del previgente art. 60 della stessa legge n. 392 del 1978), detto risarcimento è da escludere solo se il rilascio sia avvenuto a seguito di transazione o di conciliazione, mentre è sempre dovuto qualora sia effetto di provvedimento giudiziale, ancorché ad esso il conduttore abbia dato spontanea attuazione.</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12:00Z</dcterms:created>
  <dc:creator>*</dc:creator>
  <dc:description/>
  <cp:keywords/>
  <dc:language>en-US</dc:language>
  <cp:lastModifiedBy>Rosanna</cp:lastModifiedBy>
  <dcterms:modified xsi:type="dcterms:W3CDTF">2010-11-24T18:12:00Z</dcterms:modified>
  <cp:revision>2</cp:revision>
  <dc:subject/>
  <dc:title>Niente danni patrimoniali ai proprietari per i procedimenti di sfratto lunghi   Corte di cassazione - Sezione I civile - Sente</dc:title>
</cp:coreProperties>
</file>