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Divorzio ed assegno di mantenimento: questioni varie-</w:t>
      </w:r>
      <w:r>
        <w:rPr>
          <w:i/>
          <w:iCs/>
        </w:rPr>
        <w:t>(</w:t>
      </w:r>
      <w:r>
        <w:rPr>
          <w:rStyle w:val="Emphasis"/>
        </w:rPr>
        <w:t>Cassazione civile, Sezione I, Sentenza 4.11.2010 n. 22501</w:t>
      </w:r>
    </w:p>
    <w:p>
      <w:pPr>
        <w:pStyle w:val="Normal"/>
        <w:spacing w:before="0" w:after="240"/>
        <w:rPr/>
      </w:pPr>
      <w:r>
        <w:rPr>
          <w:rStyle w:val="Emphasis"/>
        </w:rPr>
        <w:t xml:space="preserve"> </w:t>
      </w:r>
      <w:r>
        <w:rPr>
          <w:rStyle w:val="Emphasis"/>
        </w:rPr>
        <w:t>- Mariagabriella Corbi</w:t>
      </w:r>
      <w:r>
        <w:rPr>
          <w:i/>
          <w:iCs/>
        </w:rPr>
        <w:t>)</w:t>
      </w:r>
      <w:r>
        <w:rPr/>
        <w:t xml:space="preserve"> </w:t>
      </w:r>
    </w:p>
    <w:p>
      <w:pPr>
        <w:pStyle w:val="NormaleWeb"/>
        <w:rPr/>
      </w:pPr>
      <w:r>
        <w:rPr/>
        <w:t>La questione era sorta, in sede divorzile, perché l’ex moglie aveva chiesto l’assegno di mantenimento per sé e la figlia  -  maggiorenne e non autosufficiente -. Il Tribunale ordinario di Pesaro, dopo l’analisi della documentazione prodotta, aveva emesso sentenza a loro favore riconoscendo ad entrambe il diritto. L’ex marito ricorreva in Appello. La Corte d’Appello di Ancona riconosceva il diritto al mantenimento alla ex ma  eliminava quello destinato alla figlia, Non contento l’ex marito promoveva ricorso in Cassazione  lamentandosi del vaglio superficiale del patrimonio economico  a disposizione della moglie. Gli Ermellini  hanno concluso (Sentenza n. 22501/2010) rifacendosi alla sentenza del Tribunale ordinario, rigettando il ricorso e condannando “ il ricorrente alle spese del giudizio di cassazione che liquida nella misura di euro 2700,00 di cui euro 200,00 per spese vive, oltre spese generali e accessori come per legge”.</w:t>
      </w:r>
    </w:p>
    <w:p>
      <w:pPr>
        <w:pStyle w:val="Normal"/>
        <w:rPr/>
      </w:pPr>
      <w:r>
        <w:rPr/>
      </w:r>
    </w:p>
    <w:p>
      <w:pPr>
        <w:pStyle w:val="NormaleWeb"/>
        <w:rPr/>
      </w:pPr>
      <w:r>
        <w:rPr/>
        <w:t>Già nella decisione (4079/2010) la Cassazione aveva specificato che "la determinazione dell'assegno di divorzio deve essere effettuata verificando l'inadeguatezza dei mezzi del coniuge richiedente, raffrontata ad un tenore di vita analogo a quello avuto in costanza di matrimonio e che sarebbe presumibilmente proseguito in caso di continuazione dello stesso, il quale poteva legittimamente e ragionevolmente prefigurarsi sulla base di aspettative maturate nel corso del rapporto. La nozione di adeguatezza dei mezzi postula un esame comparativo tra la situazione reddituale e patrimoniale in atto del richiedente e quella della famiglia all'epoca della cessazione della convivenza, che tenga altresì conto dei miglioramenti della condizione economica dell'onerato, i quali costituiscano sviluppi naturali e prevedibili dell'attività svolta durante il matrimonio e trovino radice in detta attività e/o nel tipo di qualificazione professionale e/o nella collocazione sociale dello stesso onerato".</w:t>
      </w:r>
    </w:p>
    <w:p>
      <w:pPr>
        <w:pStyle w:val="Normal"/>
        <w:rPr/>
      </w:pPr>
      <w:r>
        <w:rPr/>
      </w:r>
    </w:p>
    <w:p>
      <w:pPr>
        <w:pStyle w:val="NormaleWeb"/>
        <w:rPr/>
      </w:pPr>
      <w:r>
        <w:rPr/>
        <w:t>L'obbligazione di mantenimento nei confronti dei figli, in particolare, trova già radici nell'ordinamento nazionale: l'art. 30 della Costituzione della Repubblica Italiana stabilisce, infatti, che è dovere e diritto dei genitori mantenere, istruire ed educare i figli, anche se nati fuori dal matrimonio. E' un obbligo che sorge direttamente ed in istantanea dal rapporto di filiazione e gravante non solo sui genitori nel caso di figli nati nell'ambito del matrimonio, ma, allo stesso modo, nel caso di riconoscimento del figlio naturale. La norma costituzionale in materia di mantenimento è ribadita dall'art. 147 del Codice Civile il quale esplicitamente prevede che "il matrimonio impone ad ambedue i coniugi l'obbligo di mantenere, istruire ed educare la prole tenendo conto delle capacità, dell'inclinazione naturale e delle aspirazioni dei figli", precisando, nel successivo articolo, che i coniugi devono adempiere l'obbligo in parola contribuendo in proporzione alle rispettive sostanze e capacità di lavoro professionale e casalingo. Questo l'obbligo di mantenimento della prole non ha  un carattere prettamente patrimoniale, esso è scevro sia dalla sussistenza della potestà genitoriale, sia dalla convivenza dei genitori con i figli. Nell'ambito della fondamentale disciplina costituzionale e codicistica si è inserita la giurisprudenza della Corte di Cassazione tracciare empiricamente le linee guida da adottare caso per caso mirate alla tutela dei figli, aggiornando la normativa all'evoluzione dei tempi e dei contesti sociali.</w:t>
      </w:r>
    </w:p>
    <w:p>
      <w:pPr>
        <w:pStyle w:val="Normal"/>
        <w:rPr/>
      </w:pPr>
      <w:r>
        <w:rPr/>
      </w:r>
    </w:p>
    <w:p>
      <w:pPr>
        <w:pStyle w:val="NormaleWeb"/>
        <w:rPr/>
      </w:pPr>
      <w:r>
        <w:rPr/>
        <w:t>Con la legge 54/2006  in caso di affidamento condiviso, entrambi i genitori provvedono direttamente al mantenimento dei figli, senza possibilità di richiedere rimborsi a meno che non sia diversamente stabilito dal giudice, che nel disporre in tal senso dovrà avere presente le eventuali disparità economiche esistenti tra i coniugi e comunque applicare, ai fini della determinazione dello stesso  i parametri indicati dalla legge.</w:t>
      </w:r>
    </w:p>
    <w:p>
      <w:pPr>
        <w:pStyle w:val="Normal"/>
        <w:rPr/>
      </w:pPr>
      <w:r>
        <w:rPr/>
      </w:r>
    </w:p>
    <w:p>
      <w:pPr>
        <w:pStyle w:val="NormaleWeb"/>
        <w:rPr/>
      </w:pPr>
      <w:r>
        <w:rPr/>
        <w:t>L’assegno pertanto sarà solo eventuale, se deciso dal giudice. Qualificata dottrina (De Filippis, Affidamento condiviso dei figli nella separazione e nel divorzio — Cedam) ha asserito che “Ai sensi dell’art. 155, il giudice, prima di arrivare a decidere se sia necessario l’assegno, ha già stabilito il modo in cui ciascuno dei genitori deve provvedere al mantenimento dei figli. Egli ha, pertanto già stabilito la proporzione in cui il mantenimento grava su ciascuno dei due e le sfere qualitative o temporali entro cui l’obbligo deve esplicarsi.”</w:t>
      </w:r>
    </w:p>
    <w:p>
      <w:pPr>
        <w:pStyle w:val="Normal"/>
        <w:rPr/>
      </w:pPr>
      <w:r>
        <w:rPr/>
      </w:r>
    </w:p>
    <w:p>
      <w:pPr>
        <w:pStyle w:val="NormaleWeb"/>
        <w:rPr/>
      </w:pPr>
      <w:r>
        <w:rPr/>
        <w:t>Mariagabriella Corbi</w:t>
      </w:r>
    </w:p>
    <w:p>
      <w:pPr>
        <w:pStyle w:val="NormaleWeb"/>
        <w:jc w:val="center"/>
        <w:rPr/>
      </w:pPr>
      <w:r>
        <w:rPr/>
        <w:t>CORTE DI CASSAZIONE</w:t>
      </w:r>
    </w:p>
    <w:p>
      <w:pPr>
        <w:pStyle w:val="NormaleWeb"/>
        <w:jc w:val="center"/>
        <w:rPr/>
      </w:pPr>
      <w:r>
        <w:rPr/>
        <w:t>PRIMA SEZIONE CIVILE</w:t>
      </w:r>
    </w:p>
    <w:p>
      <w:pPr>
        <w:pStyle w:val="NormaleWeb"/>
        <w:jc w:val="center"/>
        <w:rPr>
          <w:i/>
          <w:i/>
          <w:iCs/>
        </w:rPr>
      </w:pPr>
      <w:r>
        <w:rPr>
          <w:i/>
          <w:iCs/>
        </w:rPr>
        <w:t>Sentenza 4.11.2010 n. 22501</w:t>
      </w:r>
    </w:p>
    <w:p>
      <w:pPr>
        <w:pStyle w:val="NormaleWeb"/>
        <w:jc w:val="center"/>
        <w:rPr/>
      </w:pPr>
      <w:r>
        <w:rPr/>
        <w:t>Svolgimento del processo</w:t>
      </w:r>
    </w:p>
    <w:p>
      <w:pPr>
        <w:pStyle w:val="Numerazione1western"/>
        <w:rPr/>
      </w:pPr>
      <w:r>
        <w:rPr/>
        <w:t xml:space="preserve">1. Il sig. M. A., con ricorso al tribunale di Pesaro in data 27 settembre 2004, chiese che fosse pronunciata la cessazione degli effetti civili del matrimonio da lui contratto nel (…) con la sig.ra S. Ar.. La convenuta si costituì chiedendo in via riconvenzionale che le fosse attribuito un assegno di mantenimento in favore proprio e della figlia Ad., maggiorenne ma non autosufficiente. Il tribunale accolse la domanda dell’attore, nonché parzialmente la riconvenzionale, condannando l’attore al pagamento di due assegni di euro 750,00 mensili ciascuno per la ex </w:t>
      </w:r>
      <w:hyperlink r:id="rId2">
        <w:r>
          <w:rPr>
            <w:rStyle w:val="InternetLink"/>
          </w:rPr>
          <w:t>moglie</w:t>
        </w:r>
      </w:hyperlink>
      <w:r>
        <w:rPr/>
        <w:t xml:space="preserve"> e la figlia. L’A. Propose appello in relazione all’attribuzione di detti assegni, mentre l’Ar. Propose appello incidentale chiedendo che detti assegni fossero quantificati in misura maggiore. La Corte d’appello di </w:t>
      </w:r>
      <w:hyperlink r:id="rId3">
        <w:r>
          <w:rPr>
            <w:rStyle w:val="InternetLink"/>
          </w:rPr>
          <w:t>Ancona</w:t>
        </w:r>
      </w:hyperlink>
      <w:r>
        <w:rPr/>
        <w:t>, con sentenza depositata il 29 novembre 2007, notificata all’A. In data 14 febbraio 2008, escluse l’assegno per la figlia a far data dal (…). Il sig. A. ha proposto ricorso a questa Corte con atto notificato il giorno 11 aprile 2008 alla controparte, formulando cinque motivi, assistiti da quesiti. La sig.ra Ar. Resiste con controricorso notificato il 21 maggio 2008. Il ricorrente ha anche depositato memoria.</w:t>
      </w:r>
    </w:p>
    <w:p>
      <w:pPr>
        <w:pStyle w:val="NormaleWeb"/>
        <w:jc w:val="center"/>
        <w:rPr/>
      </w:pPr>
      <w:r>
        <w:rPr/>
        <w:t>Motivi della decisione</w:t>
      </w:r>
    </w:p>
    <w:p>
      <w:pPr>
        <w:pStyle w:val="Numerazione1western"/>
        <w:rPr/>
      </w:pPr>
      <w:r>
        <w:rPr/>
        <w:t xml:space="preserve">1. Con il primo motivo si denunciano la violazione degli artt. 112 c.p.c. E 5 della legge n. 74 del 1987, in relazione all’accertamento dei presupposti per l’attribuzione e la quantificazione dell’assegno di divorzio; motivazione apparente e comunque viziata al riguardo; omesso esame di un fatto decisivo. Si deduce che la Corte d’appello, nel determinare le condizioni economiche delle parti, avrebbe omesso di considerare “la macroscopica forbice” esistente fra il patrimonio dell’ex </w:t>
      </w:r>
      <w:hyperlink r:id="rId4">
        <w:r>
          <w:rPr>
            <w:rStyle w:val="InternetLink"/>
          </w:rPr>
          <w:t>moglie</w:t>
        </w:r>
      </w:hyperlink>
      <w:r>
        <w:rPr/>
        <w:t xml:space="preserve"> e quello del resistente, che avrebbe dovuto indurla a negare all’ex </w:t>
      </w:r>
      <w:hyperlink r:id="rId5">
        <w:r>
          <w:rPr>
            <w:rStyle w:val="InternetLink"/>
          </w:rPr>
          <w:t>moglie</w:t>
        </w:r>
      </w:hyperlink>
      <w:r>
        <w:rPr/>
        <w:t xml:space="preserve"> l’assegno di mantenimento, ovvero a liquidarlo in minore misura. Sul punto, in relazione al quale era stato formulato specifico motivo di gravame nei confronti della sentenza di primo grado, la Corte avrebbe omesso di motivare, o comunque avrebbe motivato in modo inadeguato.</w:t>
      </w:r>
    </w:p>
    <w:p>
      <w:pPr>
        <w:pStyle w:val="NormaleWeb"/>
        <w:rPr/>
      </w:pPr>
      <w:r>
        <w:rPr/>
        <w:t>Il motivo è infondato.</w:t>
      </w:r>
    </w:p>
    <w:p>
      <w:pPr>
        <w:pStyle w:val="NormaleWeb"/>
        <w:rPr/>
      </w:pPr>
      <w:r>
        <w:rPr/>
        <w:t xml:space="preserve">La Corte d’appello, infatti, ha preso in esame la posizione patrimoniale delle parti, tenendo conto che l’ex </w:t>
      </w:r>
      <w:hyperlink r:id="rId6">
        <w:r>
          <w:rPr>
            <w:rStyle w:val="InternetLink"/>
          </w:rPr>
          <w:t>moglie</w:t>
        </w:r>
      </w:hyperlink>
      <w:r>
        <w:rPr/>
        <w:t xml:space="preserve"> è proprietaria di metà della casa coniugale ma, con valutazione di merito insindacabile in questa sede poiché adeguatamente motivata in relazione alla sproporzione fra i redditi delle parti, ha ritenuto dovuto l’assegno di divorzio e, in conseguenza di detta sproporzione e della ritenuta impossibilità della ex </w:t>
      </w:r>
      <w:hyperlink r:id="rId7">
        <w:r>
          <w:rPr>
            <w:rStyle w:val="InternetLink"/>
          </w:rPr>
          <w:t>moglie</w:t>
        </w:r>
      </w:hyperlink>
      <w:r>
        <w:rPr/>
        <w:t>, con i propri soli redditi, di mantenere il tenore di vita del quale in mancanza del divorzio avrebbe potuto godere, lo ha quantificato, tenendo conto della situazione economica di ciascun coniuge, nella misura stabilita nella sentenza.</w:t>
      </w:r>
    </w:p>
    <w:p>
      <w:pPr>
        <w:pStyle w:val="Numerazione1western"/>
        <w:rPr/>
      </w:pPr>
      <w:r>
        <w:rPr/>
        <w:t xml:space="preserve">2. Con il secondo motivo si formulano analoghe censure in relazione alla determinazione del tenore di vita goduto dai coniugi in costanza di </w:t>
      </w:r>
      <w:hyperlink r:id="rId8">
        <w:r>
          <w:rPr>
            <w:rStyle w:val="InternetLink"/>
          </w:rPr>
          <w:t>matrimonio</w:t>
        </w:r>
      </w:hyperlink>
      <w:r>
        <w:rPr/>
        <w:t xml:space="preserve">, necessaria per stabilire l’adeguatezza dei mezzi economici propri del coniuge richiedente l’assegno a mantenerlo. In proposito si elencano una serie di elementi, che sarebbero emersi nel corso dell’istruttoria, dai quali si evincerebbe la modestia del tenore di vita dei coniugi durante il </w:t>
      </w:r>
      <w:hyperlink r:id="rId9">
        <w:r>
          <w:rPr>
            <w:rStyle w:val="InternetLink"/>
          </w:rPr>
          <w:t>matrimonio</w:t>
        </w:r>
      </w:hyperlink>
      <w:r>
        <w:rPr/>
        <w:t>, deducendosi l’inadeguata motivazione della sentenza impugnata nel ritenere diversamente.</w:t>
      </w:r>
    </w:p>
    <w:p>
      <w:pPr>
        <w:pStyle w:val="NormaleWeb"/>
        <w:rPr/>
      </w:pPr>
      <w:r>
        <w:rPr/>
        <w:t xml:space="preserve">Con il terzo motivo si deduce la violazione dell’art. 5 della legge n. 74 del 1987, in relazione ai criteri da esso posti per la determinazione dell’assegno di divorzio. Si deduce al riguardo che la sentenza impugnata non avrebbe liquidato l’assegno in relazione al suo scopo di mantenere, per quanto possibile, alla richiedente un tenore di vita analogo a quello che avrebbe avuto in permanenza del </w:t>
      </w:r>
      <w:hyperlink r:id="rId10">
        <w:r>
          <w:rPr>
            <w:rStyle w:val="InternetLink"/>
          </w:rPr>
          <w:t>matrimonio</w:t>
        </w:r>
      </w:hyperlink>
      <w:r>
        <w:rPr/>
        <w:t>, ma in funzione meramente perequativa, stante lo squilibrio fra i redditi dei coniugi.</w:t>
      </w:r>
    </w:p>
    <w:p>
      <w:pPr>
        <w:pStyle w:val="NormaleWeb"/>
        <w:rPr/>
      </w:pPr>
      <w:r>
        <w:rPr/>
        <w:t>I motivi vanno esaminati congiuntamente e rigettati.</w:t>
      </w:r>
    </w:p>
    <w:p>
      <w:pPr>
        <w:pStyle w:val="NormaleWeb"/>
        <w:rPr/>
      </w:pPr>
      <w:r>
        <w:rPr/>
        <w:t xml:space="preserve">Secondo l’orientamento di questa Corte espresso dalla sentenza delle sezioni unite 29 novembre 1990, n. 11492, in tema di scioglimento del </w:t>
      </w:r>
      <w:hyperlink r:id="rId11">
        <w:r>
          <w:rPr>
            <w:rStyle w:val="InternetLink"/>
          </w:rPr>
          <w:t>matrimonio</w:t>
        </w:r>
      </w:hyperlink>
      <w:r>
        <w:rPr/>
        <w:t xml:space="preserve">, nella disciplina dettata dall’art. 5 della legge 1 dicembre 1970, n. 898, come modificato dalla legge 6 marzo 1987, n. 74, art. 10 – che subordina l’attribuzione di un assegno di divorzio alla mancanza di “mezzi adeguati” - l’accertamento del diritto all’assegno divorzile va effettuato verificando l’inadeguatezza dei mezzi del coniuge richiedente a conservare un tenore di vita analogo a quello goduto in costanza di </w:t>
      </w:r>
      <w:hyperlink r:id="rId12">
        <w:r>
          <w:rPr>
            <w:rStyle w:val="InternetLink"/>
          </w:rPr>
          <w:t>matrimonio</w:t>
        </w:r>
      </w:hyperlink>
      <w:r>
        <w:rPr/>
        <w:t xml:space="preserve"> e che sarebbe presumibilmente proseguito in caso di continuazione dello stesso, ovvero che poteva ragionevolmente prefigurarsi sulla base di aspettative esistenti nel corso del rapporto matrimoniale. A tal fine il tenore di vita può desumersi dalle potenzialità economiche dei coniugi, ossia dall’ammontare dei loro redditi e disponibilità patrimoniali (da ultimo Cass. 17 luglio 2007, n. 15610; 28 febbraio 2007, n. 4764; 7 maggio 2002, n. 6541; 15 ottobre 2003, n. 15383; 19 marzo 2003, n. 4040).</w:t>
      </w:r>
    </w:p>
    <w:p>
      <w:pPr>
        <w:pStyle w:val="NormaleWeb"/>
        <w:rPr/>
      </w:pPr>
      <w:r>
        <w:rPr/>
        <w:t>Il giudice può desumere il tenore di vita dalla documentazione relativa ai redditi dei coniugi al momento della pronuncia di divorzio (Cass. 6 ottobre 2005, n. 19446; 16 luglio 2004, n. 13169), costituendo essi – insieme alle disponibilità patrimoniali dei coniugi (Cass. 28 febbraio 2007, n. 4764; 7 maggio 2002, n. 6541) – valido parametro per la determinazione di detto tenore di vita e della possibilità di mantenerlo.</w:t>
      </w:r>
    </w:p>
    <w:p>
      <w:pPr>
        <w:pStyle w:val="NormaleWeb"/>
        <w:rPr/>
      </w:pPr>
      <w:r>
        <w:rPr/>
        <w:t>L’assegno va poi quantificato nella misura necessaria, in relazione alla situazione economica di ciascuna parte, a rendere tendenzialmente possibile il mantenimento di detto tenore.</w:t>
      </w:r>
    </w:p>
    <w:p>
      <w:pPr>
        <w:pStyle w:val="NormaleWeb"/>
        <w:rPr/>
      </w:pPr>
      <w:r>
        <w:rPr/>
        <w:t>Avendo, in applicazione di tali principi, la Corte d’appello sostanzialmente tratto dai redditi delle parti il loro tenore di vita presuntivo e avendo quantificato l’assegno secondo il parametro su detto, il motivo è infondato.</w:t>
      </w:r>
    </w:p>
    <w:p>
      <w:pPr>
        <w:pStyle w:val="Numerazione1western"/>
        <w:rPr/>
      </w:pPr>
      <w:r>
        <w:rPr/>
        <w:t>3. Con il quarto motivo si denuncia ancora la violazione dell’art. 112 c.p.c., nonché dell’art. 5 della legge n. 74 del 1987, per non avere la sentenza impugnata tenuto conto che al ricorrente, dall’unione con l’attuale compagna, nel (…) è nata una figlia, così omettendo di dare riscontro al quinto motivo dell’atto di appello, con il quale era stata dedotta tale circostanza, nonché omettendo di motivare su un fatto decisivo.</w:t>
      </w:r>
    </w:p>
    <w:p>
      <w:pPr>
        <w:pStyle w:val="NormaleWeb"/>
        <w:rPr/>
      </w:pPr>
      <w:r>
        <w:rPr/>
        <w:t xml:space="preserve">Anche tale motivo va rigettato, poiché non vi è prova che la circostanza dedotta con il motivo sia di per sé decisiva, in relazione ai redditi dell’obbligato e al contesto complessivo della decisione impugnata, tenuto anche conto delle maggiori disponibilità maturatesi a seguito della cessazione da parte del ricorrente dell’obbligo di versare l’assegno di 750,00 euro per la figlia nata dal primo </w:t>
      </w:r>
      <w:hyperlink r:id="rId13">
        <w:r>
          <w:rPr>
            <w:rStyle w:val="InternetLink"/>
          </w:rPr>
          <w:t>matrimonio</w:t>
        </w:r>
      </w:hyperlink>
      <w:r>
        <w:rPr/>
        <w:t>.</w:t>
      </w:r>
    </w:p>
    <w:p>
      <w:pPr>
        <w:pStyle w:val="Numerazione1western"/>
        <w:rPr/>
      </w:pPr>
      <w:r>
        <w:rPr/>
        <w:t xml:space="preserve">4. Con il quinto motivo si denunciano la violazione degli artt. 112 c.p.c., 5 della legge n. 74 del 1987, omesso esame di un fatto decisivo e violazione dei principi in materia di valutazione delle prove. Si deduce al riguardo che la sentenza impugnata non si sarebbe pronunciata in ordine al carattere esaustivo di ogni pretesa economica che potesse nascere dal </w:t>
      </w:r>
      <w:hyperlink r:id="rId14">
        <w:r>
          <w:rPr>
            <w:rStyle w:val="InternetLink"/>
          </w:rPr>
          <w:t>matrimonio</w:t>
        </w:r>
      </w:hyperlink>
      <w:r>
        <w:rPr/>
        <w:t xml:space="preserve"> a seguito dell’accordo intercorso fra le parti in sede di separazione, in cui – pur in presenza, all’epoca, di una retribuzione annua di lire 90.000.000 del marito e di lire 21.000.000 della </w:t>
      </w:r>
      <w:hyperlink r:id="rId15">
        <w:r>
          <w:rPr>
            <w:rStyle w:val="InternetLink"/>
          </w:rPr>
          <w:t>moglie</w:t>
        </w:r>
      </w:hyperlink>
      <w:r>
        <w:rPr/>
        <w:t xml:space="preserve"> – quest’ultima aveva rinunciato all’assegno di separazione in cambio della donazione da parte del ricorrente della metà della casa coniugale alla figlia ed al pagamento sino all’estinzione della quota di mutuo correlativa. Né la sentenza avrebbe considerato che la </w:t>
      </w:r>
      <w:hyperlink r:id="rId16">
        <w:r>
          <w:rPr>
            <w:rStyle w:val="InternetLink"/>
          </w:rPr>
          <w:t>moglie</w:t>
        </w:r>
      </w:hyperlink>
      <w:r>
        <w:rPr/>
        <w:t xml:space="preserve"> aveva vissuto con i propri mezzi sino alla domanda di divorzio, dovendo quindi determinarsi su tale base il suo tenore di vita.</w:t>
      </w:r>
    </w:p>
    <w:p>
      <w:pPr>
        <w:pStyle w:val="NormaleWeb"/>
        <w:rPr/>
      </w:pPr>
      <w:r>
        <w:rPr/>
        <w:t>Anche tale motivo è infondato, atteso che la sentenza, nel confermare l’attribuzione dell’assegno di divorzio così come stabilito dalla sentenza del tribunale, ha implicitamente disatteso i profili su detti, in conformità di quanto stabilito dalla giurisprudenza di questa Corte, sia in ordine all’autonomia del diritto all’assegno divorzile dalle statuizioni in tema di separazione ed alla nullità degli accordi diretti a fissare in sede di separazione il regime patrimoniale del divorzio (Cass. 28 gennaio 2008, n. 1758; 10 marzo 2006, n. 5302; 14 giugno 2000, n. 8109; 9 maggio 2000, n. 5866), sia in ordine all’individuazione del tenore di vita ai fini della quantificazione dell’assegno divorzile, come sopra indicato sub n. 2.</w:t>
      </w:r>
    </w:p>
    <w:p>
      <w:pPr>
        <w:pStyle w:val="NormaleWeb"/>
        <w:rPr/>
      </w:pPr>
      <w:r>
        <w:rPr/>
        <w:t xml:space="preserve">Ne consegue che il ricorso va rigettato e il ricorrente condannato alle spese del giudizio di cassazione che si liquidano come in dispositivo. </w:t>
      </w:r>
    </w:p>
    <w:p>
      <w:pPr>
        <w:pStyle w:val="NormaleWeb"/>
        <w:jc w:val="center"/>
        <w:rPr/>
      </w:pPr>
      <w:r>
        <w:rPr/>
        <w:t>P.Q.M.</w:t>
      </w:r>
    </w:p>
    <w:p>
      <w:pPr>
        <w:pStyle w:val="NormaleWeb"/>
        <w:rPr/>
      </w:pPr>
      <w:r>
        <w:rPr/>
        <w:t>La Corte di cassazione rigetta il ricorso e condanna il ricorrente alle spese del giudizio di cassazione che liquida nella misura di euro 2700,00 di cui euro 200,00 per spese vive, oltre spese generali e accessori come per legge.</w:t>
      </w:r>
    </w:p>
    <w:p>
      <w:pPr>
        <w:pStyle w:val="NormaleWeb"/>
        <w:rPr/>
      </w:pPr>
      <w:r>
        <w:rPr/>
        <w:t>Depositata in Cancelleria il 04.11.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umerazione1western">
    <w:name w:val="numerazione-1-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aster.heyos.com/core/clickfromclick.asp?idutente=8764&amp;tipo=G&amp;ideditore=551&amp;otp=DXXQZYCZIZYYX88RXZYT89XQ&amp;d=http%3A%2F%2Fwww.laprevidenza.it%2Fnews%2Fdocumenti%2Fcass_22501_2010%2F5052&amp;k=moglie&amp;tooltips=S&amp;dettaglio=S&amp;idtooltip=133710329" TargetMode="External"/><Relationship Id="rId3" Type="http://schemas.openxmlformats.org/officeDocument/2006/relationships/hyperlink" Target="http://admaster.heyos.com/core/clickfromclick.asp?idutente=8764&amp;tipo=G&amp;ideditore=551&amp;otp=DXXQZYCZIZYYX88RXZYT89XQ&amp;d=http%3A%2F%2Fwww.laprevidenza.it%2Fnews%2Fdocumenti%2Fcass_22501_2010%2F5052&amp;k=ancona&amp;tooltips=S&amp;dettaglio=S&amp;idtooltip=133711004" TargetMode="External"/><Relationship Id="rId4" Type="http://schemas.openxmlformats.org/officeDocument/2006/relationships/hyperlink" Target="http://admaster.heyos.com/core/clickfromclick.asp?idutente=8764&amp;tipo=G&amp;ideditore=551&amp;otp=DXXQZYCZIZYYX88RXZYT89XQ&amp;d=http%3A%2F%2Fwww.laprevidenza.it%2Fnews%2Fdocumenti%2Fcass_22501_2010%2F5052&amp;k=moglie&amp;tooltips=S&amp;dettaglio=S&amp;idtooltip=133710329" TargetMode="External"/><Relationship Id="rId5" Type="http://schemas.openxmlformats.org/officeDocument/2006/relationships/hyperlink" Target="http://admaster.heyos.com/core/clickfromclick.asp?idutente=8764&amp;tipo=G&amp;ideditore=551&amp;otp=DXXQZYCZIZYYX88RXZYT89XQ&amp;d=http%3A%2F%2Fwww.laprevidenza.it%2Fnews%2Fdocumenti%2Fcass_22501_2010%2F5052&amp;k=moglie&amp;tooltips=S&amp;dettaglio=S&amp;idtooltip=133710329" TargetMode="External"/><Relationship Id="rId6" Type="http://schemas.openxmlformats.org/officeDocument/2006/relationships/hyperlink" Target="http://admaster.heyos.com/core/clickfromclick.asp?idutente=8764&amp;tipo=G&amp;ideditore=551&amp;otp=DXXQZYCZIZYYX88RXZYT89XQ&amp;d=http%3A%2F%2Fwww.laprevidenza.it%2Fnews%2Fdocumenti%2Fcass_22501_2010%2F5052&amp;k=moglie&amp;tooltips=S&amp;dettaglio=S&amp;idtooltip=133710329" TargetMode="External"/><Relationship Id="rId7" Type="http://schemas.openxmlformats.org/officeDocument/2006/relationships/hyperlink" Target="http://admaster.heyos.com/core/clickfromclick.asp?idutente=8764&amp;tipo=G&amp;ideditore=551&amp;otp=DXXQZYCZIZYYX88RXZYT89XQ&amp;d=http%3A%2F%2Fwww.laprevidenza.it%2Fnews%2Fdocumenti%2Fcass_22501_2010%2F5052&amp;k=moglie&amp;tooltips=S&amp;dettaglio=S&amp;idtooltip=133710329" TargetMode="External"/><Relationship Id="rId8" Type="http://schemas.openxmlformats.org/officeDocument/2006/relationships/hyperlink" Target="http://admaster.heyos.com/core/clickfromclick.asp?idutente=8764&amp;tipo=G&amp;ideditore=551&amp;otp=DXXQZYCZIZYYX88RXZYT89XQ&amp;d=http%3A%2F%2Fwww.laprevidenza.it%2Fnews%2Fdocumenti%2Fcass_22501_2010%2F5052&amp;k=matrimonio&amp;tooltips=S&amp;dettaglio=S&amp;idtooltip=133709697" TargetMode="External"/><Relationship Id="rId9" Type="http://schemas.openxmlformats.org/officeDocument/2006/relationships/hyperlink" Target="http://admaster.heyos.com/core/clickfromclick.asp?idutente=8764&amp;tipo=G&amp;ideditore=551&amp;otp=DXXQZYCZIZYYX88RXZYT89XQ&amp;d=http%3A%2F%2Fwww.laprevidenza.it%2Fnews%2Fdocumenti%2Fcass_22501_2010%2F5052&amp;k=matrimonio&amp;tooltips=S&amp;dettaglio=S&amp;idtooltip=133709697" TargetMode="External"/><Relationship Id="rId10" Type="http://schemas.openxmlformats.org/officeDocument/2006/relationships/hyperlink" Target="http://admaster.heyos.com/core/clickfromclick.asp?idutente=8764&amp;tipo=G&amp;ideditore=551&amp;otp=DXXQZYCZIZYYX88RXZYT89XQ&amp;d=http%3A%2F%2Fwww.laprevidenza.it%2Fnews%2Fdocumenti%2Fcass_22501_2010%2F5052&amp;k=matrimonio&amp;tooltips=S&amp;dettaglio=S&amp;idtooltip=133709697" TargetMode="External"/><Relationship Id="rId11" Type="http://schemas.openxmlformats.org/officeDocument/2006/relationships/hyperlink" Target="http://admaster.heyos.com/core/clickfromclick.asp?idutente=8764&amp;tipo=G&amp;ideditore=551&amp;otp=DXXQZYCZIZYYX88RXZYT89XQ&amp;d=http%3A%2F%2Fwww.laprevidenza.it%2Fnews%2Fdocumenti%2Fcass_22501_2010%2F5052&amp;k=matrimonio&amp;tooltips=S&amp;dettaglio=S&amp;idtooltip=133709697" TargetMode="External"/><Relationship Id="rId12" Type="http://schemas.openxmlformats.org/officeDocument/2006/relationships/hyperlink" Target="http://admaster.heyos.com/core/clickfromclick.asp?idutente=8764&amp;tipo=G&amp;ideditore=551&amp;otp=DXXQZYCZIZYYX88RXZYT89XQ&amp;d=http%3A%2F%2Fwww.laprevidenza.it%2Fnews%2Fdocumenti%2Fcass_22501_2010%2F5052&amp;k=matrimonio&amp;tooltips=S&amp;dettaglio=S&amp;idtooltip=133709697" TargetMode="External"/><Relationship Id="rId13" Type="http://schemas.openxmlformats.org/officeDocument/2006/relationships/hyperlink" Target="http://admaster.heyos.com/core/clickfromclick.asp?idutente=8764&amp;tipo=G&amp;ideditore=551&amp;otp=DXXQZYCZIZYYX88RXZYT89XQ&amp;d=http%3A%2F%2Fwww.laprevidenza.it%2Fnews%2Fdocumenti%2Fcass_22501_2010%2F5052&amp;k=matrimonio&amp;tooltips=S&amp;dettaglio=S&amp;idtooltip=133709697" TargetMode="External"/><Relationship Id="rId14" Type="http://schemas.openxmlformats.org/officeDocument/2006/relationships/hyperlink" Target="http://admaster.heyos.com/core/clickfromclick.asp?idutente=8764&amp;tipo=G&amp;ideditore=551&amp;otp=DXXQZYCZIZYYX88RXZYT89XQ&amp;d=http%3A%2F%2Fwww.laprevidenza.it%2Fnews%2Fdocumenti%2Fcass_22501_2010%2F5052&amp;k=matrimonio&amp;tooltips=S&amp;dettaglio=S&amp;idtooltip=133709697" TargetMode="External"/><Relationship Id="rId15" Type="http://schemas.openxmlformats.org/officeDocument/2006/relationships/hyperlink" Target="http://admaster.heyos.com/core/clickfromclick.asp?idutente=8764&amp;tipo=G&amp;ideditore=551&amp;otp=DXXQZYCZIZYYX88RXZYT89XQ&amp;d=http%3A%2F%2Fwww.laprevidenza.it%2Fnews%2Fdocumenti%2Fcass_22501_2010%2F5052&amp;k=moglie&amp;tooltips=S&amp;dettaglio=S&amp;idtooltip=133710329" TargetMode="External"/><Relationship Id="rId16" Type="http://schemas.openxmlformats.org/officeDocument/2006/relationships/hyperlink" Target="http://admaster.heyos.com/core/clickfromclick.asp?idutente=8764&amp;tipo=G&amp;ideditore=551&amp;otp=DXXQZYCZIZYYX88RXZYT89XQ&amp;d=http%3A%2F%2Fwww.laprevidenza.it%2Fnews%2Fdocumenti%2Fcass_22501_2010%2F5052&amp;k=moglie&amp;tooltips=S&amp;dettaglio=S&amp;idtooltip=133710329"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5:27:00Z</dcterms:created>
  <dc:creator>*</dc:creator>
  <dc:description/>
  <dc:language>en-US</dc:language>
  <cp:lastModifiedBy>*</cp:lastModifiedBy>
  <dcterms:modified xsi:type="dcterms:W3CDTF">2010-11-20T15:29:00Z</dcterms:modified>
  <cp:revision>1</cp:revision>
  <dc:subject/>
  <dc:title>Divorzio ed assegno di mantenimento: questioni varie-(Cassazione civile, Sezione I, Sentenza 4</dc:title>
</cp:coreProperties>
</file>