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mamma e papa' debbono mantenere i figli finche' non trovano lavoro consono alla condizione sociale della famiglia- sentenza n.22909/2010</w:t>
      </w:r>
    </w:p>
    <w:p>
      <w:pPr>
        <w:pStyle w:val="Heading1"/>
        <w:rPr>
          <w:sz w:val="24"/>
          <w:szCs w:val="24"/>
        </w:rPr>
      </w:pPr>
      <w:r>
        <w:rPr>
          <w:sz w:val="24"/>
          <w:szCs w:val="24"/>
        </w:rPr>
      </w:r>
    </w:p>
    <w:p>
      <w:pPr>
        <w:pStyle w:val="NormaleWeb"/>
        <w:rPr/>
      </w:pPr>
      <w:r>
        <w:rPr/>
        <w:t xml:space="preserve">I figli vanno mantenuti anche se sono diventati maggiorenni e finchè non abbiano trovato "un mestiere rispondente, per quanto possibile, alla condizione sociale della famiglia". Lo ha stabilito la prima sezione civile del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sentenza n.22909/2010), sottolineando come il il dovere di mantenimento "perdura indipendentemente dalla maggiore eta'". Per questo mamma e papa' dovranno mantenere i figli non solo fino a quando non troveranno un mestiere "confacente alla loro preparazione e inclinazione" ma finchè non lo troveranno, nei limiti del possibile, anche consono alla "condizione sociale della famiglia". E la regola vale anche per i </w:t>
      </w:r>
      <w:hyperlink r:id="rId4" w:tgtFrame="_blank">
        <w:r>
          <w:rPr>
            <w:rStyle w:val="InternetLink"/>
            <w:color w:val="008000"/>
          </w:rPr>
          <w:t>genitori</w:t>
        </w:r>
      </w:hyperlink>
      <w:r>
        <w:rPr/>
        <w:t xml:space="preserve"> adottivi. La </w:t>
      </w:r>
      <w:hyperlink r:id="rId5" w:tgtFrame="_blank">
        <w:r>
          <w:rPr>
            <w:rStyle w:val="InternetLink"/>
            <w:color w:val="008000"/>
          </w:rPr>
          <w:t>Corte</w:t>
        </w:r>
      </w:hyperlink>
      <w:r>
        <w:rPr/>
        <w:t xml:space="preserve"> si è occupata del ricorso di un comune della provincia di </w:t>
      </w:r>
      <w:hyperlink r:id="rId6" w:tgtFrame="_blank">
        <w:r>
          <w:rPr>
            <w:rStyle w:val="InternetLink"/>
            <w:color w:val="008000"/>
          </w:rPr>
          <w:t>Napoli</w:t>
        </w:r>
      </w:hyperlink>
      <w:r>
        <w:rPr/>
        <w:t xml:space="preserve">, che ha chiesto e ottenuto il </w:t>
      </w:r>
      <w:hyperlink r:id="rId7" w:tgtFrame="_blank">
        <w:r>
          <w:rPr>
            <w:rStyle w:val="InternetLink"/>
            <w:color w:val="008000"/>
          </w:rPr>
          <w:t>rimborso</w:t>
        </w:r>
      </w:hyperlink>
      <w:r>
        <w:rPr/>
        <w:t xml:space="preserve"> di 48 mila euro spesi per il collocamento in una casa famiglia di tre figli adottati da una coppia. I figli erano stati allontanati dalla famiglia adottiva  </w:t>
        <w:br/>
        <w:t>La Cassazione ha chiarito che la famiglia adottiva, anche se perde la patria potesta', e' tenuta a provvedere al mantenimento dei figli adottati e collocati in una casa famiglia (a meno che siano davvero indigenti). In particolare, gli 'ermellini' hanno insistito sul fatto che "l'assistenza economica non cessa per il raggiungimento della maggiore eta' da parte della prole, ma perdura anche indipendentemente dalla loro eta' fino a quando i figli non vengono avviati ad una professione, ad un'arte o ad un mestiere confacente alla loro inclinazione e preparazione e rispondente, per quanto possibile, alla condizione sociale della famiglia". L'obbligo di mantenimento, praticamente 'ad libitum', annotano ancora i supremi giudici, "prescinde dalla potesta' dei genitori e sopravvive ad essa in varie ipotesi come quella del figlio che abbia appena compiuto la maggiore eta'".</w:t>
      </w:r>
    </w:p>
    <w:p>
      <w:pPr>
        <w:pStyle w:val="NormaleWeb"/>
        <w:rPr/>
      </w:pPr>
      <w:r>
        <w:rPr/>
        <w:t xml:space="preserve"> </w:t>
      </w:r>
      <w:r>
        <w:rP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306.asp&amp;re=&amp;ts=1289921592343&amp;hs=bb8bde8b920e8331dec192200892a765" TargetMode="External"/><Relationship Id="rId3" Type="http://schemas.openxmlformats.org/officeDocument/2006/relationships/hyperlink" Target="http://adv.edintorni.net/click/?mo=T&amp;ky=corte+di+cassazione&amp;af=5367&amp;ct=it&amp;rf=http%3A%2F%2Fwww.studiocataldi.it%2Fnews_giuridiche_asp%2Fnews_giuridica_9306.asp&amp;re=&amp;ts=1289921592343&amp;hs=bb8bde8b920e8331dec192200892a765" TargetMode="External"/><Relationship Id="rId4" Type="http://schemas.openxmlformats.org/officeDocument/2006/relationships/hyperlink" Target="http://adv.edintorni.net/click/?mo=T&amp;ky=film+genitori+e+figli&amp;af=5367&amp;ct=it&amp;rf=http%3A%2F%2Fwww.studiocataldi.it%2Fnews_giuridiche_asp%2Fnews_giuridica_9306.asp&amp;re=&amp;ts=1289921592343&amp;hs=35cc599c6e3a9680a2503d9bb17f2c94" TargetMode="External"/><Relationship Id="rId5" Type="http://schemas.openxmlformats.org/officeDocument/2006/relationships/hyperlink" Target="http://adv.edintorni.net/click/?mo=T&amp;ky=corte+di+cassazione&amp;af=5367&amp;ct=it&amp;rf=http%3A%2F%2Fwww.studiocataldi.it%2Fnews_giuridiche_asp%2Fnews_giuridica_9306.asp&amp;re=&amp;ts=1289921592343&amp;hs=bb8bde8b920e8331dec192200892a765" TargetMode="External"/><Relationship Id="rId6" Type="http://schemas.openxmlformats.org/officeDocument/2006/relationships/hyperlink" Target="http://adv.edintorni.net/click/?mo=T&amp;ky=rimborso+viaggio+napoli+napoli&amp;af=5367&amp;ct=it&amp;rf=http%3A%2F%2Fwww.studiocataldi.it%2Fnews_giuridiche_asp%2Fnews_giuridica_9306.asp&amp;re=&amp;ts=1289921592343&amp;hs=48c487b1ae220107db2f35c4c7f1425f" TargetMode="External"/><Relationship Id="rId7" Type="http://schemas.openxmlformats.org/officeDocument/2006/relationships/hyperlink" Target="http://adv.edintorni.net/click/?mo=T&amp;ky=rimborso+viaggio+napoli+napoli&amp;af=5367&amp;ct=it&amp;rf=http%3A%2F%2Fwww.studiocataldi.it%2Fnews_giuridiche_asp%2Fnews_giuridica_9306.asp&amp;re=&amp;ts=1289921592343&amp;hs=48c487b1ae220107db2f35c4c7f142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6:00Z</dcterms:created>
  <dc:creator>*</dc:creator>
  <dc:description/>
  <cp:keywords/>
  <dc:language>en-US</dc:language>
  <cp:lastModifiedBy>Rosanna</cp:lastModifiedBy>
  <dcterms:modified xsi:type="dcterms:W3CDTF">2010-11-22T22:06:00Z</dcterms:modified>
  <cp:revision>2</cp:revision>
  <dc:subject/>
  <dc:title>Cassazione: mamma e papa' debbono mantenere i figli finche' non trovano lavoro consono alla condizione sociale della famiglia-</dc:title>
</cp:coreProperties>
</file>