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VORO-Licenziabile il dipendente in prova anche senza specifica motivazione</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Lavoro - Sentenza 17 novembre 2010 n. 23224-Commento</w:t>
      </w:r>
    </w:p>
    <w:p>
      <w:pPr>
        <w:pStyle w:val="P"/>
        <w:rPr/>
      </w:pPr>
      <w:r>
        <w:rPr/>
        <w:t>Il lavoratore in prova può essere licenziato senza alcuna motivazione. Lo ha ribadito la sezione Lavoro della Cassazione con la sentenza 23224/2010 che ha respinto il ricorso di un impiegato. Secondo i giudici di legittimità, infatti, il rapporto di lavoro subordinato costituito con patto di prova è sottratto, per il periodo massimo di sei mesi, alla disciplina dei licenziamenti individuali, ed è caratterizzato dal potere di recesso del datore di lavoro, la cui discrezionalità si esplica senza obbligo di fornire al lavoratore alcuna motivazione, neppure in caso di contestazione, sulla valutazione delle capacità e del comportamento professionale del dipendente stesso.</w:t>
      </w:r>
    </w:p>
    <w:p>
      <w:pPr>
        <w:pStyle w:val="Normal"/>
        <w:rPr>
          <w:shd w:fill="DAF2CE" w:val="clear"/>
        </w:rPr>
      </w:pPr>
      <w:r>
        <w:rPr>
          <w:rStyle w:val="StrongEmphasis"/>
          <w:shd w:fill="DAF2CE" w:val="clear"/>
        </w:rPr>
        <w:t>LAVORO</w:t>
      </w:r>
    </w:p>
    <w:p>
      <w:pPr>
        <w:pStyle w:val="NormaleWeb"/>
        <w:rPr>
          <w:shd w:fill="DAF2CE" w:val="clear"/>
        </w:rPr>
      </w:pPr>
      <w:r>
        <w:rPr>
          <w:rStyle w:val="StrongEmphasis"/>
          <w:shd w:fill="DAF2CE" w:val="clear"/>
        </w:rPr>
        <w:t>Tribunale Roma Sezione Lavoro Civile - Sentenza del 2 maggio 2007</w:t>
      </w:r>
    </w:p>
    <w:p>
      <w:pPr>
        <w:pStyle w:val="NormaleWeb"/>
        <w:rPr/>
      </w:pPr>
      <w:r>
        <w:rPr>
          <w:rStyle w:val="Emphasis"/>
          <w:shd w:fill="DAF2CE" w:val="clear"/>
        </w:rPr>
        <w:t>Lavoro - Dirigente - Licenziamento individuale - Intimazione durante il periodo di prova - Motivo estraneo all'esperimento - Legittimità - Condizioni.</w:t>
      </w:r>
      <w:r>
        <w:rPr>
          <w:i/>
          <w:iCs/>
          <w:shd w:fill="DAF2CE" w:val="clear"/>
        </w:rPr>
        <w:br/>
      </w:r>
      <w:r>
        <w:rPr>
          <w:shd w:fill="DAF2CE" w:val="clear"/>
        </w:rPr>
        <w:t> </w:t>
        <w:br/>
        <w:t>In caso di licenziamento del dirigente nel periodo di prova, il motivo estraneo all'esperimento non è in sé motivo illecito e nel caso in cui integri un recesso ingiustificato, ai sensi dell'articolo 19 del Ccnl dirigenti aziende industriali, non spetta l'indennità supplementare, ma esclusivamente l'indennità di mancato preavviso. </w:t>
      </w:r>
    </w:p>
    <w:p>
      <w:pPr>
        <w:pStyle w:val="NormaleWeb"/>
        <w:rPr>
          <w:shd w:fill="DAF2CE" w:val="clear"/>
        </w:rPr>
      </w:pPr>
      <w:r>
        <w:rPr>
          <w:rStyle w:val="StrongEmphasis"/>
          <w:shd w:fill="DAF2CE" w:val="clear"/>
        </w:rPr>
        <w:t>Corte di Cassazione Sezione Lavoro Civile - Sentenza del 13 settembre 2006, n. 19558</w:t>
      </w:r>
    </w:p>
    <w:p>
      <w:pPr>
        <w:pStyle w:val="NormaleWeb"/>
        <w:rPr/>
      </w:pPr>
      <w:r>
        <w:rPr>
          <w:rStyle w:val="Emphasis"/>
          <w:shd w:fill="DAF2CE" w:val="clear"/>
        </w:rPr>
        <w:t>Lavoro - Lavoro subordinato - Costituzione del rapporto - Assunzione - Assunzione in prova - In genere - Periodo di prova - Mancata prestazione - Efficacia sospensiva - Configurabilità - Anche nei rapporti con amministrazioni pubbliche - Fattispecie.</w:t>
      </w:r>
      <w:r>
        <w:rPr>
          <w:i/>
          <w:iCs/>
          <w:shd w:fill="DAF2CE" w:val="clear"/>
        </w:rPr>
        <w:br/>
      </w:r>
      <w:r>
        <w:rPr>
          <w:shd w:fill="DAF2CE" w:val="clear"/>
        </w:rPr>
        <w:t> </w:t>
        <w:br/>
        <w:t>La mancata prestazione lavorativa sospende il decorso del periodo di prova di cui all'art. 2096 cod. civ., in quanto preclude alle parti, sia pure temporaneamente, la sperimentazione della reciproca convenienza del contratto di lavoro, che costituisce la causa del patto di prova, a prescindere dalle previsioni del contratto collettivo che, in ipotesi, limitino la sospensione del periodo di prova soltanto ad alcune cause di sospensione della prestazione lavorativa. Tale principio si applica anche ai rapporti di lavoro alle dipendenze delle amministrazioni pubbliche che, dopo la privatizzazione, "sono disciplinati dalle disposizioni del capo I, titolo II, del libro V del codice civile e delle leggi sui rapporti di lavoro subordinato nell'impresa, " fatte salve le diverse disposizioni contenute nel d.lgs. sul pubblico impiego, n. 165 del 2001. (Nella specie la S.C. ha confermato la sentenza di merito che aveva ritenuto legittimo il recesso del Ministero della Giustizia da un rapporto di lavoro in prova, recesso esercitato individuando il termine finale del periodo di prova aggiungendo ai sei mesi dalla data di immissione in servizio, tutti i giorni di assenza - per malattia, ferie e permesso - ascrivibili a cause di sospensione tutelata dal rapporto).</w:t>
      </w:r>
    </w:p>
    <w:p>
      <w:pPr>
        <w:pStyle w:val="NormaleWeb"/>
        <w:rPr>
          <w:shd w:fill="DAF2CE" w:val="clear"/>
        </w:rPr>
      </w:pPr>
      <w:r>
        <w:rPr>
          <w:rStyle w:val="StrongEmphasis"/>
          <w:shd w:fill="DAF2CE" w:val="clear"/>
        </w:rPr>
        <w:t>Corte d'Appello Torino Sezione Lavoro Civile - Sentenza del 15 maggio 2001</w:t>
      </w:r>
    </w:p>
    <w:p>
      <w:pPr>
        <w:pStyle w:val="NormaleWeb"/>
        <w:rPr/>
      </w:pPr>
      <w:r>
        <w:rPr>
          <w:rStyle w:val="Emphasis"/>
          <w:shd w:fill="DAF2CE" w:val="clear"/>
        </w:rPr>
        <w:t>Collocamento obbligatorio - patto di prova - recesso datoriale - legittimità - presupposti - impugnazione - onere probatorio del lavoratore - individuazione</w:t>
      </w:r>
      <w:r>
        <w:rPr>
          <w:i/>
          <w:iCs/>
          <w:shd w:fill="DAF2CE" w:val="clear"/>
        </w:rPr>
        <w:br/>
      </w:r>
      <w:r>
        <w:rPr>
          <w:shd w:fill="DAF2CE" w:val="clear"/>
        </w:rPr>
        <w:t> </w:t>
        <w:br/>
        <w:t>Nel caso di esito negativo della prova, in particolare qualora il lavoratore in prova sia disabile, il recesso del datore di lavoro dal rapporto è valido purché motivato con l'indicazione delle ragioni che non hanno consentito il superamento del periodo di prova, indipendentemente da qualsiasi valutazione della minorazione dell'invalido; ove tali ragioni siano indicate, il recesso non è subordinato ad ulteriori adempimenti, incombendo al lavoratore che alleghi l'illegittimità del recesso la deduzione e la rigorosa prova degli eventuali motivi illeciti.</w:t>
      </w:r>
    </w:p>
    <w:p>
      <w:pPr>
        <w:pStyle w:val="NormaleWeb"/>
        <w:rPr>
          <w:shd w:fill="DAF2CE" w:val="clear"/>
        </w:rPr>
      </w:pPr>
      <w:r>
        <w:rPr>
          <w:rStyle w:val="StrongEmphasis"/>
          <w:shd w:fill="DAF2CE" w:val="clear"/>
        </w:rPr>
        <w:t>Corte di Cassazione Sezione Lavoro Civile - Sentenza del 12 marzo 1999, n. 2228</w:t>
      </w:r>
    </w:p>
    <w:p>
      <w:pPr>
        <w:pStyle w:val="NormaleWeb"/>
        <w:rPr/>
      </w:pPr>
      <w:r>
        <w:rPr>
          <w:rStyle w:val="Emphasis"/>
          <w:shd w:fill="DAF2CE" w:val="clear"/>
        </w:rPr>
        <w:t>Assunzione in prova - Onere a carico del lavoratore - Declaratoria di illegittimità del recesso</w:t>
      </w:r>
      <w:r>
        <w:rPr>
          <w:i/>
          <w:iCs/>
          <w:shd w:fill="DAF2CE" w:val="clear"/>
        </w:rPr>
        <w:br/>
      </w:r>
      <w:r>
        <w:rPr>
          <w:shd w:fill="DAF2CE" w:val="clear"/>
        </w:rPr>
        <w:t> </w:t>
        <w:br/>
        <w:t>Il recesso intimato nel corso del periodo di prova data la sua natura discrezionale non deve essere motivato atteso che l'obbligo di motivazione sussiste solo ove la legge preveda motivi tipici di recesso (come nel caso dei rapporti di lavoro assistiti da stabilita` obbligatoria o reale) in funzione dell'accertamento dell'effettivita` del motivo. L'esercizio del potere di recesso consentito anche nel corso del periodo di prova deve peraltro essere coerente con la causa del contratto sicche` incombe sul lavoratore l'onere di provare che il recesso e` stato determinato da motivo illecito o che la prova non si e` svolta in tempi o modalita` adeguati o che essa e` stata positivamente superata. Dall'eventuale declaratoria di illegittimita` del recesso durante il periodo di prova consegue peraltro o la prosecuzione -ove possibile - della prova per il periodo mancante al termine prefissato oppure il risarcimento del danno.</w:t>
      </w:r>
    </w:p>
    <w:p>
      <w:pPr>
        <w:pStyle w:val="NormaleWeb"/>
        <w:rPr>
          <w:shd w:fill="DAF2CE" w:val="clear"/>
        </w:rPr>
      </w:pPr>
      <w:r>
        <w:rPr>
          <w:rStyle w:val="StrongEmphasis"/>
          <w:shd w:fill="DAF2CE" w:val="clear"/>
        </w:rPr>
        <w:t>Corte di Cassazione Sezione Lavoro Civile - Sentenza del 4 agosto 1998, n. 7644</w:t>
      </w:r>
    </w:p>
    <w:p>
      <w:pPr>
        <w:pStyle w:val="NormaleWeb"/>
        <w:rPr/>
      </w:pPr>
      <w:r>
        <w:rPr>
          <w:rStyle w:val="Emphasis"/>
          <w:shd w:fill="DAF2CE" w:val="clear"/>
        </w:rPr>
        <w:t>Lavoro subordinato - Assunzione in prova - Obbligo di motivazione del recesso dal datore di lavoro</w:t>
      </w:r>
      <w:r>
        <w:rPr>
          <w:i/>
          <w:iCs/>
          <w:shd w:fill="DAF2CE" w:val="clear"/>
        </w:rPr>
        <w:br/>
      </w:r>
      <w:r>
        <w:rPr>
          <w:shd w:fill="DAF2CE" w:val="clear"/>
        </w:rPr>
        <w:t> </w:t>
        <w:br/>
        <w:t>Il rapporto di lavoro subordinato costituito con patto di prova e` sottratto, per il periodo massimo di sei mesi, alla disciplina dei licenziamenti individuali, ed e` caratterizzato dal potere di recesso da parte del datore di lavoro senza obbligo di fornire al lavoratore alcuna motivazione, neppure in caso di contestazione in ordine alla valutazione della capacita` e del comportamento professionale del lavoratore stesso; grava sul lavoratore che deduca in sede giurisdizionale la nullita` di tale recesso l'onere di provare sia il positivo superamento dell'esperimento, sia l'imputabilita` del recesso ad un motivo, unico e determinante, che sia estraneo alla funzione del suddetto patto e percio` illecito.</w:t>
      </w:r>
    </w:p>
    <w:p>
      <w:pPr>
        <w:pStyle w:val="NormaleWeb"/>
        <w:rPr>
          <w:shd w:fill="DAF2CE" w:val="clear"/>
        </w:rPr>
      </w:pPr>
      <w:r>
        <w:rPr>
          <w:rStyle w:val="StrongEmphasis"/>
          <w:shd w:fill="DAF2CE" w:val="clear"/>
        </w:rPr>
        <w:t>Corte di Cassazione Sezione Lavoro Civile - Sentenza del 17 aprile 1986, n. 2735</w:t>
      </w:r>
    </w:p>
    <w:p>
      <w:pPr>
        <w:pStyle w:val="NormaleWeb"/>
        <w:rPr/>
      </w:pPr>
      <w:r>
        <w:rPr>
          <w:rStyle w:val="Emphasis"/>
          <w:shd w:fill="DAF2CE" w:val="clear"/>
        </w:rPr>
        <w:t>Lavoro - Lavoro subordinato - Contratto collettivo - Interpretazione - Costituzione del rapporto individuale di lavoro subordinato</w:t>
      </w:r>
      <w:r>
        <w:rPr>
          <w:shd w:fill="DAF2CE" w:val="clear"/>
        </w:rPr>
        <w:t> </w:t>
        <w:br/>
        <w:t> </w:t>
        <w:br/>
        <w:t>Non e` affetta da vizio di motivazione la pronuncia del giudice di merito che - nell'interpretare la clausola del contratto collettivo di lavoro di diritto comune (nella specie, art. 1, parte 3, c.c.n.l. 19 maggio 1979, per i dipendenti di aziende grafiche ed editoriali), la quale prevede che l'assunzione del lavoratore possa avvenire con patto di prova di durata non superiore a due mesi, prorogabile consensualmente di un altro mese - abbia ritenuto che la contrattazione collettiva consentisse fin dall'inizio la possibilita` di prevedere un patto di prova per la durata complessiva (non piu` prorogabile) di tre mesi.</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9:00Z</dcterms:created>
  <dc:creator>*</dc:creator>
  <dc:description/>
  <cp:keywords/>
  <dc:language>en-US</dc:language>
  <cp:lastModifiedBy>Rosanna</cp:lastModifiedBy>
  <dcterms:modified xsi:type="dcterms:W3CDTF">2010-11-21T14:09:00Z</dcterms:modified>
  <cp:revision>2</cp:revision>
  <dc:subject/>
  <dc:title>LAVORO-Licenziabile il dipendente in prova anche senza specifica motivazione   Corte di cassazione - Sezione Lavoro - Sentenza</dc:title>
</cp:coreProperties>
</file>