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rPr/>
      </w:pPr>
      <w:r>
        <w:rPr/>
        <w:t>Accesso ai documenti amministrativi</w:t>
      </w:r>
    </w:p>
    <w:p>
      <w:pPr>
        <w:pStyle w:val="Heading1"/>
        <w:rPr>
          <w:sz w:val="24"/>
          <w:szCs w:val="24"/>
        </w:rPr>
      </w:pPr>
      <w:r>
        <w:rPr>
          <w:sz w:val="24"/>
          <w:szCs w:val="24"/>
        </w:rPr>
        <w:t>L'utilizzo dell'e-mail per trasmettere il pensiero non influisce sulla natura giuridica della dichiarazione che ne consegue-(TAR Marche, Sentenza, Sez. I, 12/10/2010, n. 3346</w:t>
      </w:r>
    </w:p>
    <w:p>
      <w:pPr>
        <w:pStyle w:val="NormaleWeb"/>
        <w:rPr/>
      </w:pPr>
      <w:r>
        <w:rPr>
          <w:rStyle w:val="Emphasis"/>
        </w:rPr>
        <w:t>La giuridica e materiale inutilizzabilità di taluni atti in un eventuale procedimento disciplinare ad avviarsi determina l’irrilevanza della conoscenza degli stessi, anche ai fini dell’esercizio del diritto di difesa.</w:t>
      </w:r>
    </w:p>
    <w:p>
      <w:pPr>
        <w:pStyle w:val="NormaleWeb"/>
        <w:rPr/>
      </w:pPr>
      <w:r>
        <w:rPr/>
        <w:t xml:space="preserve">Un avvocato ha adito il T.A.R. di Ancona per conseguire la condanna del Consiglio dell’Ordine degli Avvocati di appartenenza all’ostensione di alcuni atti facenti parte del fascicolo aperto a suo carico per una presunta violazione degli artt. 17 e 17 </w:t>
      </w:r>
      <w:r>
        <w:rPr>
          <w:i/>
          <w:iCs/>
        </w:rPr>
        <w:t>bis</w:t>
      </w:r>
      <w:r>
        <w:rPr/>
        <w:t xml:space="preserve"> del Codice Deontologico Forense (per avere pubblicizzato l’apertura della nuova sede del proprio studio legale con modalità non conformi al Codice).</w:t>
      </w:r>
    </w:p>
    <w:p>
      <w:pPr>
        <w:pStyle w:val="NormaleWeb"/>
        <w:rPr/>
      </w:pPr>
      <w:r>
        <w:rPr/>
        <w:t>A seguito della comunicazione con cui il Consiglio gli aveva chiesto chiarimenti in merito ai predetti accadimenti (e ciò al fine dell’eventuale apertura del procedimento disciplinare), il ricorrente aveva chiesto l’accesso agli atti del procedimento e l’istanza era stata accolta. In sede di accesso, il ricorrente aveva notato che nel fascicolo erano presenti le stampe di varie e-mail scambiate fra alcuni componenti del Consiglio e aventi a oggetto i fatti di cui si è detto.</w:t>
      </w:r>
    </w:p>
    <w:p>
      <w:pPr>
        <w:pStyle w:val="NormaleWeb"/>
        <w:rPr/>
      </w:pPr>
      <w:r>
        <w:rPr/>
        <w:t>La richiesta di accesso è stata pertanto estesa anche a tali documenti, ma il Consiglio, dapprima nella persona del vice presidente e poi con apposita deliberazione consiliare, ha rigettato la richiesta, in base ai seguenti presupposti:</w:t>
      </w:r>
    </w:p>
    <w:p>
      <w:pPr>
        <w:pStyle w:val="NormaleWeb"/>
        <w:rPr/>
      </w:pPr>
      <w:r>
        <w:rPr/>
        <w:t>- gli atti di cui si chiede l’accesso sono comunicazioni private fra consiglieri;</w:t>
      </w:r>
    </w:p>
    <w:p>
      <w:pPr>
        <w:pStyle w:val="NormaleWeb"/>
        <w:rPr/>
      </w:pPr>
      <w:r>
        <w:rPr/>
        <w:t>- le stesse non sono dirette all’Ordine;</w:t>
      </w:r>
    </w:p>
    <w:p>
      <w:pPr>
        <w:pStyle w:val="NormaleWeb"/>
        <w:rPr/>
      </w:pPr>
      <w:r>
        <w:rPr/>
        <w:t>- poiché le stampe delle e-mail sono state erroneamente inserite nel fascicolo, ne deve essere disposta l’immediata espunzione.</w:t>
      </w:r>
    </w:p>
    <w:p>
      <w:pPr>
        <w:pStyle w:val="NormaleWeb"/>
        <w:rPr/>
      </w:pPr>
      <w:r>
        <w:rPr/>
        <w:t>L’instaurato gravame è stato respinto dall’adito G.A..</w:t>
      </w:r>
    </w:p>
    <w:p>
      <w:pPr>
        <w:pStyle w:val="NormaleWeb"/>
        <w:rPr/>
      </w:pPr>
      <w:r>
        <w:rPr/>
        <w:t>Ha evidenziato, quanto al punto centrale della controversia, che l’operato del Consiglio dell’Ordine degli Avvocati risultava immune dalle censure sollevate, in quanto:</w:t>
      </w:r>
    </w:p>
    <w:p>
      <w:pPr>
        <w:pStyle w:val="NormaleWeb"/>
        <w:rPr/>
      </w:pPr>
      <w:r>
        <w:rPr/>
        <w:t>- seppure risponde al vero che l’utilizzo di un certo mezzo di trasmissione del pensiero (nella specie, la e-mail) non influisce sulla natura giuridica della dichiarazione che ne consegue, è altrettanto vero che nella vicenda i messaggi di posta elettronica menzionati non costituiscono atti amministrativi ai sensi e per gli effetti degli artt. 22 e ss., L. n. 241/1990. Ad avviso del Collegio si tratta di comunicazioni private fra consiglieri non dirette all’Ordine, anche se esse riguardano la vicenda per la quale il ricorrente è stato invitato a fornire chiarimenti (si tratterebbe, in sostanza, di commenti sull’iniziativa pubblicitaria del professionista): né è risultato che il Consiglio si sia determinato a chieder chiarimenti sulla base delle prefate comunicazioni;</w:t>
      </w:r>
    </w:p>
    <w:p>
      <w:pPr>
        <w:pStyle w:val="NormaleWeb"/>
        <w:rPr/>
      </w:pPr>
      <w:r>
        <w:rPr/>
        <w:t>- acclarata questa circostanza, il Consiglio dell’Ordine ha provveduto immediatamente a espungere i documenti in parola dal fascicolo aperto sul ricorrente (per cui non poteva neppure paventarsi che tali atti saranno utilizzati dal Consiglio nella sua attività di rilievo amministrativo);</w:t>
      </w:r>
    </w:p>
    <w:p>
      <w:pPr>
        <w:pStyle w:val="NormaleWeb"/>
        <w:rPr/>
      </w:pPr>
      <w:r>
        <w:rPr/>
        <w:t xml:space="preserve">- la giuridica e materiale inutilizzabilità di tali atti nell’eventuale procedimento disciplinare che venisse aperto a carico del ricorrente ha determinato per il T.A.R. Marche l’irrilevanza della conoscenza degli stessi, anche ai fini dell’esercizio del diritto di difesa [v., </w:t>
      </w:r>
      <w:r>
        <w:rPr>
          <w:i/>
          <w:iCs/>
        </w:rPr>
        <w:t>in terminis</w:t>
      </w:r>
      <w:r>
        <w:rPr/>
        <w:t>, Cons. Stato, Sez. VI, n. 191/2001, in cui si afferma che: &lt;&lt;Gli atti provenienti dai soggetti privati sono stati equiparati, ai fini dell’accesso, ai documenti amministrativi e, quindi, suscettibili di ostensione, solo se ed in quanto “utilizzati ai fini dell’attività amministrativa”, ovverosia allorché, indipendentemente dalla caratterizzazione soggettiva, abbiano avuto un'incidenza nelle determinazioni amministrative (cfr. Cons. Stato, Sez. VI, 16.12. 1998, n. 1683)&gt;&gt;, giacché, in tal caso, si è ritenuto che il controllo sul soggetto pubblico e la difesa degli interessi incisi dall’attività amministrativa non possano prescindere dalla conoscenza anche degli atti dei terzi che ne hanno formato il presupposto (fermi restando, in ogni caso, i limiti imposti dal diritto di costoro alla riservatezza in rapporto allo spessore dell’interesse alla visione].</w:t>
      </w:r>
    </w:p>
    <w:p>
      <w:pPr>
        <w:pStyle w:val="Normal"/>
        <w:rPr/>
      </w:pPr>
      <w:r>
        <w:rPr/>
        <w:t>(TAR Marche, Sentenza, Sez. I, 12/10/2010, n. 3346)</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10:00Z</dcterms:created>
  <dc:creator>*</dc:creator>
  <dc:description/>
  <cp:keywords/>
  <dc:language>en-US</dc:language>
  <cp:lastModifiedBy>Rosanna</cp:lastModifiedBy>
  <dcterms:modified xsi:type="dcterms:W3CDTF">2010-11-21T14:10:00Z</dcterms:modified>
  <cp:revision>2</cp:revision>
  <dc:subject/>
  <dc:title>Accesso ai documenti amministrativi</dc:title>
</cp:coreProperties>
</file>