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N CASO DI DEMANSIONAMENTO IL DANNO PUO' ESSERE PROVATO MEDIANTE PRESUNZIONI </w:t>
            </w:r>
            <w:r>
              <w:rPr>
                <w:rStyle w:val="Sottotitolo"/>
              </w:rPr>
              <w:t xml:space="preserve">- </w:t>
            </w:r>
            <w:r>
              <w:rPr>
                <w:rStyle w:val="Emphasis"/>
              </w:rPr>
              <w:t>E nozioni di comune esperienza (Cassazione Sezione Lavoro n. 19785 del 17 settembre 2010, Pres. Vidiri, Rel. Stil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In tema di demansionamento e di dequalificazione, il riconoscimento del diritto del lavoratore al risarcimento del danno professionale, biologico o esistenziale, che asseritamente ne deriva, non ricorre automaticamente in tutti i casi di inadempimento datoriale e non può prescindere da una specifica allegazione, nel ricorso introduttivo del giudizio, sulla natura e sulle caratteristiche del pregiudizio medesimo. Va ancora aggiunto che, mentre il risarcimento del danno biologico è subordinato all'esistenza di una lesione dell'integrità psico-fisica medicalmente accertabile, il danno esistenziale - da intendere come ogni pregiudizio (di natura non meramente emotiva ed interiore, ma oggettivamente accertabile) provocato sul fare areddittuale del soggetto, che alteri le sue abitudini e gli assetti relazionali propri, inducendolo a scelte di vita diverse quanto all'espressione e realizzazione della sua personalità nel mondo esterno - deve essere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ventuali reazioni poste in essere nei confronti del datore comprovanti lesione dell'interesse relazionale, effetti negativi dispiegati nelle abitudini di vita del soggetto) - il cui artificioso isolamento si risolverebbe in una lacuna del procedimento logico - si possa, attraverso un prudente apprezzamento, coerentemente risalire al fatto ignoto, ossia all'esistenza del danno, facendo ricorso, ai sensi dell'art. 115 cod. proc. civ., a quelle nozioni generali derivanti dall'esperienza, delle quali ci si serve nel ragionamento presuntivo e nella valutazione delle pro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29:00Z</dcterms:created>
  <dc:creator>*</dc:creator>
  <dc:description/>
  <dc:language>en-US</dc:language>
  <cp:lastModifiedBy>*</cp:lastModifiedBy>
  <dcterms:modified xsi:type="dcterms:W3CDTF">2010-10-31T13:29:00Z</dcterms:modified>
  <cp:revision>1</cp:revision>
  <dc:subject/>
  <dc:title>IN CASO DI DEMANSIONAMENTO IL DANNO PUO' ESSERE PROVATO MEDIANTE PRESUNZIONI - E nozioni di comune esperienza (Cassazione Sezi</dc:title>
</cp:coreProperties>
</file>