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E' NULLA LA NORMA COLLETTIVA CHE ESCLUDE LA COMPUTABILITA' DEL PERIODO DI FORMAZIONE AI FINI DELLA MATURAZIONE DEGLI AUMENTI DI ANZIANITA' </w:t>
            </w:r>
            <w:r>
              <w:rPr>
                <w:rStyle w:val="Sottotitolo"/>
              </w:rPr>
              <w:t xml:space="preserve">- </w:t>
            </w:r>
            <w:r>
              <w:rPr>
                <w:rStyle w:val="Emphasis"/>
              </w:rPr>
              <w:t>In base all'art. 2 della legge n. 863 del 1984 (Cassazione Sezioni Unite Civili n. 20074 del 23 settembre 2010, Pres. Carbone, Rel. Amoros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br/>
        <w:t xml:space="preserve">  </w:t>
      </w:r>
    </w:p>
    <w:p>
      <w:pPr>
        <w:pStyle w:val="NormaleWeb"/>
        <w:rPr/>
      </w:pPr>
      <w:r>
        <w:rPr/>
        <w:t>Francesco N. è stato assunto nel settembre 1997 alle dipendenze della società Gruppo Torinese Trasporti G.T.T. con contratto di formazione e lavoro biennale, alla scadenza del quale, senza soluzione di continuità, è stato inquadrato come conducente di linea con rapporto di lavoro a tempo indeterminato. Successivamente egli ha chiesto all'azienda di considerare utile, ai fini della maturazione degli scatti di anzianità previsti dal contratto collettivo, il biennio iniziale in cui era stato inquadrato con contratto di formazione e lavoro, riferendosi all'art. 3 della legge n. 863/84 secondo cui "</w:t>
      </w:r>
      <w:r>
        <w:rPr>
          <w:i/>
          <w:iCs/>
        </w:rPr>
        <w:t>il periodo di formazione è computato nella anzianità di servizio</w:t>
      </w:r>
      <w:r>
        <w:rPr/>
        <w:t>". L'azienda non ha accolto la richiesta basandosi sul contratto collettivo del settore secondo cui "</w:t>
      </w:r>
      <w:r>
        <w:rPr>
          <w:i/>
          <w:iCs/>
        </w:rPr>
        <w:t>il periodo di formazione e lavoro verrà computato nell'anzianità di servizio, con esclusione degli aumenti periodici di anzianità</w:t>
      </w:r>
      <w:r>
        <w:rPr/>
        <w:t xml:space="preserve">". Il Tribunale di Torino, al quale il lavoratore si è rivolto, con sentenza del dicembre 2007, pronunciando in via pregiudiziale in base all'art. 420 bis cod. proc. civ., ha dichiarato che l'art. 7, lettera c) dell'accordo nazionale ferrotranvieri in data 27 novembre 2000, deve ritenersi affetto da nullità per violazione della legge n. 863/84 nella parte in cui esclude il diritto del lavoratore, il cui contratto di formazione e lavoro  è stato trasformato in contratto a tempo indeterminato, di fruire degli aumenti periodici di anzianità con riferimento al periodo di servizio con contratto di formazione e lavoro. L'azienda ha proposto ricorso per cassazione sostenendo, tra l'altro, che l'art. 3, quinto comma, della legge n. 863/84, mentre salvaguarda l'anzianità di servizio come fatto ed ai fini dell'applicazione degli istituti legali inderogabili (quali il t.f.r. o l'applicazione delle norme relative ai licenziamenti collettivi), nulla prevede riguardo agli effetti retributivi connessi all'anzianità di servizio e, soprattutto, nulla prevede in ordine alla computabilità del periodo di formazione e lavoro ai fini del calcolo di istituti contrattuali (quali sono nel caso gli aumenti periodici di anzianità). Il ricorso è stato assegnato alle Sezioni Unite perché la Sezione Lavoro ha rilevato l'esistenza, nel suo ambito, di un contrasto di giurisprudenza sulla questione. </w:t>
      </w:r>
    </w:p>
    <w:p>
      <w:pPr>
        <w:pStyle w:val="NormaleWeb"/>
        <w:rPr/>
      </w:pPr>
      <w:r>
        <w:rPr/>
        <w:t>Le Sezioni Unite, con sentenza n. 20074 del 23 settembre 2010 (Pres. Carbone, Rel. Amoroso) hanno rigettato il ricorso, affermando il seguente principio di diritto: "</w:t>
      </w:r>
      <w:r>
        <w:rPr>
          <w:i/>
          <w:iCs/>
        </w:rPr>
        <w:t>La disposizione contenuta nell'art. 3, commi 5 e 12, d.l. 30 ottobre 1984 n. 726, convertito, con modificazioni, nella Legge 19 dicembre 1984 n. 863, secondo cui in caso di trasformazione del rapporto di formazione e lavoro in rapporto a tempo indeterminato ovvero nel caso di assunzione a tempo indeterminato, con chiamata nominativa, entro dodici mesi dalla cessazione del rapporto di formazione e lavoro, il periodo di formazione e lavoro deve essere computato nell'anzianità di servizio, opera anche quando l'anzianità è presa in considerazione da discipline contrattuali ai fini dell'attribuzione di emolumenti che hanno fondamento nella sola contrattazione collettiva, come nel caso degli aumenti periodici di anzianità previsti di cui  art. 7 , lett. c), dell'accordo nazionale 27 novembre 2000 per i dipendenti di aziende di trasporto in concession</w:t>
      </w:r>
      <w:r>
        <w:rPr/>
        <w:t xml:space="preserve">e." </w:t>
      </w:r>
    </w:p>
    <w:p>
      <w:pPr>
        <w:pStyle w:val="NormaleWeb"/>
        <w:rPr/>
      </w:pPr>
      <w:r>
        <w:rPr/>
        <w:t xml:space="preserve">La regola dettata dal legislatore nell'art. 3, commi 5 e 12, D.L. 30 ottobre 1984 n. 726, convertito, con modificazioni, nella Legge 19 dicembre 1984 n. 863 - ha affermato la Corte - è quella di un'equiparazione (periodo di formazione e lavoro = periodo di lavoro ordinario) di carattere generale, che non riferendosi specificamente ad alcun istituto giuridico né di fonte legale né di fonte contrattuale, opera a tutto campo perseguendo un'esigenza di riequilibrio e di contemperamento; è vero che gli scatti di anzianità costituiscono un istituto giuridico di fonte esclusivamente contrattuale collettiva, ma l'equiparazione posta dalla legge, in quanto formulata in termini generali ed assoluti, non è derogabile dalla contrattazione collettiva. Il contratto collettivo - ha osservato la Corte - potrebbe non prevedere affatto l'istituto degli scatti di anzianità, come anche lo può prevedere articolando nel modo più vario la progressione di tali aumenti retributivi automatici, ma non può escludere dal computo dell'anzianità di servizio, a tal fine, il pregresso periodo di formazione e lavoro; l'equiparazione tra periodo di formazione ed anzianità di servizio esprime un generale canone che si sovrappone, per il suo carattere inderogabile, anche alla contrattazione collettiva, la quale può sì disciplinare nel modo più vario istituti contrattuali rimessi interamente alla sua regolamentazione, come gli scatti di anzianità, ma non potrebbe introdurre un trattamento in senso lato discriminatorio in danno dei lavoratori che abbiano avuto un pregresso periodo di formazione. Con riguardo agli istituti contrattuali - ha affermato la Corte - l'anzianità di servizio può valere tanto o poco (ciò rientra nell'ambito dell'autonomia collettiva) ma non è possibile, per la contrattazione collettiva, a fronte della prescrizione legale suddetta, "sterilizzare" il periodo di formazione e lavoro prevedendo che a qualche fine, come quello degli scatti di anzianità, non valga: il legislatore considera che la formazione congiunta al lavoro sia </w:t>
      </w:r>
      <w:r>
        <w:rPr>
          <w:i/>
          <w:iCs/>
        </w:rPr>
        <w:t>ex lege</w:t>
      </w:r>
      <w:r>
        <w:rPr/>
        <w:t xml:space="preserve"> equiparabile a lavoro prestato. Sotto questo profilo - ha osservato la Corte - l'equiparazione suddetta opera anche come una clausola di non discriminazione: il lavoratore, una volta inglobato nella sua anzianità di servizio il pregresso periodo di formazione e lavoro, non può più essere discriminato in ragione del fatto che una porzione della sua anzianità di servizio è tale solo in forza dell'equiparazione legale suddetta. Analogamente non sarebbe possibile una disciplina differenziata in ragione della pregressa formazione perché ciò integrerebbe la fattispecie di una discriminazione vietata: v., seppur sotto il profilo della discriminazione per l'età, la recente pronuncia della Corte di Giustizia europea del 18 giugno 2009, n. c-88/088, che ha ritenuto contrastante con gli artt. 1, 2 e 6 della direttiva del Consiglio 27 novembre 2000, 2000/78/CE, sulla parità di trattamento in materia di lavoro, una disciplina nazionale (nella specie, austriaca) che, proprio al fine degli scatti di anzianità, escludeva la formazione acquisita dal lavoratore prima dei diciotto anni di età.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9:00Z</dcterms:created>
  <dc:creator>*</dc:creator>
  <dc:description/>
  <cp:keywords/>
  <dc:language>en-US</dc:language>
  <cp:lastModifiedBy>Rosanna</cp:lastModifiedBy>
  <dcterms:modified xsi:type="dcterms:W3CDTF">2010-11-02T18:19:00Z</dcterms:modified>
  <cp:revision>2</cp:revision>
  <dc:subject/>
  <dc:title>E' NULLA LA NORMA COLLETTIVA CHE ESCLUDE LA COMPUTABILITA' DEL PERIODO DI FORMAZIONE AI FINI DELLA MATURAZIONE DEGLI AUMENTI D</dc:title>
</cp:coreProperties>
</file>