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8"/>
            <w:szCs w:val="28"/>
          </w:rPr>
          <w:t>PILLOLE DI … GIURISPRUDENZA</w:t>
        </w:r>
      </w:hyperlink>
      <w:r>
        <w:rPr>
          <w:sz w:val="28"/>
          <w:szCs w:val="28"/>
        </w:rPr>
        <w:t>-Colaci.it</w:t>
      </w:r>
    </w:p>
    <w:p>
      <w:pPr>
        <w:pStyle w:val="Normal"/>
        <w:rPr>
          <w:sz w:val="20"/>
          <w:szCs w:val="20"/>
        </w:rPr>
      </w:pPr>
      <w:r>
        <w:rPr>
          <w:sz w:val="20"/>
          <w:szCs w:val="20"/>
        </w:rPr>
        <w:t xml:space="preserve"> </w:t>
      </w:r>
    </w:p>
    <w:p>
      <w:pPr>
        <w:pStyle w:val="NormaleWeb"/>
        <w:rPr/>
      </w:pPr>
      <w:r>
        <w:rPr/>
        <w:t>Si evidenziano le sottoriportate  decisioni della Corte di Cassazione relative a questioni di lavoro e legislazione sociale.   </w:t>
      </w:r>
    </w:p>
    <w:p>
      <w:pPr>
        <w:pStyle w:val="NormaleWeb"/>
        <w:rPr/>
      </w:pPr>
      <w:r>
        <w:rPr>
          <w:rStyle w:val="StrongEmphasis"/>
        </w:rPr>
        <w:t>-Sentenza del 4.11.2010,n.22443</w:t>
      </w:r>
    </w:p>
    <w:p>
      <w:pPr>
        <w:pStyle w:val="NormaleWeb"/>
        <w:rPr/>
      </w:pPr>
      <w:r>
        <w:rPr/>
        <w:t>Vi sono stati due licenziamenti. Il primo per giustificato motivo oggettivo, intimato in questi termini: “nell’ambito della riorganizzazione del gruppo (…), con decorrenza 1 marzo 2002 viene abolita anche nella nostra società la posizione di direttore generale. La informiamo pertanto che in pari data cessa l’incarico da lei svolto al riguardo presso di noi e vengono revocati i relativi poteri”. Circa due mesi dopo al (…), a seguito della contestazione di una serie di addebiti, è pervenuta un’altra lettera di licenziamento, in cui si afferma: reputati i fatti contestati di gravità rilevante “tale da compromettere il vincolo fiduciario, procediamo a convertire il licenziamento per giustificato motivo intimatole con lettera del 1 marzo 2002 in licenziamento per giusta causa, con tutti i conseguenti effetti sull’indennità sostitutiva del preavviso ed ogni altro istituto di legge e contratto”.</w:t>
      </w:r>
    </w:p>
    <w:p>
      <w:pPr>
        <w:pStyle w:val="NormaleWeb"/>
        <w:rPr/>
      </w:pPr>
      <w:r>
        <w:rPr/>
        <w:t>  </w:t>
      </w:r>
      <w:r>
        <w:rPr/>
        <w:t>Era possibile questa che viene definita conversione del licenziamento? O comunque era possibile un nuovo licenziamento? Secondo le società sì, perché il rapporto era ancora in corso. Secondo il direttore (…) no, perché il rapporto si era già estinto a seguito del primo licenziamento, tesi condivisa tanto dal Tribunale che dalla Corte.</w:t>
      </w:r>
    </w:p>
    <w:p>
      <w:pPr>
        <w:pStyle w:val="NormaleWeb"/>
        <w:rPr/>
      </w:pPr>
      <w:r>
        <w:rPr/>
        <w:t>  </w:t>
      </w:r>
      <w:r>
        <w:rPr/>
        <w:t>Infatti già con  Cass. 16 giugno 2009, n. 13959,  risulta  affermato che “Il recesso del datore di lavoro dal rapporto di lavoro a tempo indeterminato, con esonero per il lavoratore dalla relativa prestazione, determina l’immediata risoluzione del rapporto di lavoro a tutti gli effetti giuridici, con la conseguenza che il periodo di preavviso non lavorato non può essere computato ai fini del raggiungimento del requisito dei due anni d’iscrizione nell’AGO contro la disoccupazione involontaria per la corresponsione dell’indennità ordinaria di disoccupazione”.</w:t>
      </w:r>
    </w:p>
    <w:p>
      <w:pPr>
        <w:pStyle w:val="NormaleWeb"/>
        <w:rPr/>
      </w:pPr>
      <w:r>
        <w:rPr/>
        <w:t> </w:t>
      </w:r>
      <w:r>
        <w:rPr/>
        <w:t>Peraltro nel  caso in esame, l’efficacia meramente obbligatoria del preavviso comporta un’ulteriore implicazione: il primo licenziamento, essendo soggetto alla clausola collettiva che prevede l’obbligo di corresponsione di una indennità in cifra fissa, comprensiva dell’indennità sostitutiva del preavviso, ha comportato l’estinzione del rapporto; di conseguenza, il successivo nuovo licenziamento è atto privo di efficacia, inidoneo ad incidere su di un rapporto ormai esaurito.</w:t>
      </w:r>
    </w:p>
    <w:p>
      <w:pPr>
        <w:pStyle w:val="NormaleWeb"/>
        <w:rPr/>
      </w:pPr>
      <w:r>
        <w:rPr/>
        <w:t> </w:t>
      </w:r>
      <w:r>
        <w:rPr/>
        <w:t xml:space="preserve">- </w:t>
      </w:r>
      <w:r>
        <w:rPr>
          <w:rStyle w:val="StrongEmphasis"/>
        </w:rPr>
        <w:t>Sentenza 15 ottobre 2010, n. 21274</w:t>
      </w:r>
    </w:p>
    <w:p>
      <w:pPr>
        <w:pStyle w:val="NormaleWeb"/>
        <w:rPr/>
      </w:pPr>
      <w:r>
        <w:rPr/>
        <w:t> </w:t>
      </w:r>
      <w:r>
        <w:rPr/>
        <w:t>L’art. 36, primo comma, della Costituzione dispone che il lavoratore abbia diritto “ad una retribuzione proporzionata alla quantità e qualità del suo lavoro e in ogni caso sufficiente ad assicurare a sé e alla sua famiglia una esistenza libera e dignitosa.”</w:t>
      </w:r>
    </w:p>
    <w:p>
      <w:pPr>
        <w:pStyle w:val="NormaleWeb"/>
        <w:rPr/>
      </w:pPr>
      <w:r>
        <w:rPr/>
        <w:t>La giurisprudenza concorde, e ampiamente consolidata  della  Corte di cassazione ha stabilito che l’entità di questa “retribuzione proporzionata alla quantità e qualità del suo lavoro” deve essere individuata nei minimi retributivi stabiliti per ciascuna qualifica dalla contrattazione.</w:t>
      </w:r>
    </w:p>
    <w:p>
      <w:pPr>
        <w:pStyle w:val="NormaleWeb"/>
        <w:rPr/>
      </w:pPr>
      <w:r>
        <w:rPr/>
        <w:t>In questo senso, ed entro questi limiti, le retribuzioni stabilite dalla contrattazione collettiva di categoria debbono necessariamente applicarsi indipendentemente dall’iscrizione, o meno, del datore di lavoro ad una associazione sindacale stipulante. Proprio perché si tratta di “minimi” contrattuali debbono inevitabilmente applicarsi anche alle imprese di non rilevanti dimensioni (a meno, naturalmente, che per queste ultime sussista una separata contrattazione collettiva, ma questo non si è verificato nel caso di specie, e neppure il ricorrente interessato deduce l’esistenza, in quel settore specifico, di una contrattazione separata per le piccole imprese).</w:t>
      </w:r>
    </w:p>
    <w:p>
      <w:pPr>
        <w:pStyle w:val="NormaleWeb"/>
        <w:rPr/>
      </w:pPr>
      <w:r>
        <w:rPr/>
        <w:t>-</w:t>
      </w:r>
      <w:r>
        <w:rPr>
          <w:rStyle w:val="StrongEmphasis"/>
        </w:rPr>
        <w:t>Sentenza n.21625 del 21.10.2010</w:t>
      </w:r>
    </w:p>
    <w:p>
      <w:pPr>
        <w:pStyle w:val="NormaleWeb"/>
        <w:rPr/>
      </w:pPr>
      <w:r>
        <w:rPr/>
        <w:t>Il lavoro a domicio realizza una forma di decentramnto produttivo in cui la prestazione del lavoatore è resa in manieracontinuativa all’esterno dell’azndaed è utilizata in funzione sositutiva del lavoro eseguito all’intern.Il vincolo di subordinazione viene a confoigurarsi come inserimento dell’ttività del lavoratore nel ciclo produttivo aziendale ,del quale laprestazione lavorativaresa diventa elemento integrativo.Perchè tale condizione si realizzi èsufficiente che il lavoratore esagua lavori analoghi o complementari a quelli realizzati in azienda,sotto le direttive dell’imprenditore ,anche impartite una volta per tutte,In questo contesto il  lavoo a domicilio,ancorchè senza garanzie in ordine alla continuità ed all’entità delle commesse,resta pur sempre un rapporto di lavoro subordinato.</w:t>
      </w:r>
    </w:p>
    <w:p>
      <w:pPr>
        <w:pStyle w:val="NormaleWeb"/>
        <w:rPr/>
      </w:pPr>
      <w:r>
        <w:rPr/>
        <w:t>-</w:t>
      </w:r>
      <w:r>
        <w:rPr>
          <w:rStyle w:val="StrongEmphasis"/>
        </w:rPr>
        <w:t>Sentenza n.22170 del 29.10.2010</w:t>
      </w:r>
    </w:p>
    <w:p>
      <w:pPr>
        <w:pStyle w:val="NormaleWeb"/>
        <w:rPr/>
      </w:pPr>
      <w:r>
        <w:rPr/>
        <w:t>L’inadempimento idoneoa giustificare il licenziameno  è individuabile in ogni comportamento suscettibile di scuotere lafiducia del datore di lavoro  e di far ritenere che la continuazione del rapporto si risolva in un pregiudizio per gli scopi aziendali.Decisiva diventa  l’influenza che sulrapportodi lavoro sia in grado di esercitare il comportamento del lavoratore che appaia suscettibile di porre in dubbio la futura orrentezza  dell’adempiment e denoti una scarsa inclinazione ad atuare diligentemente gli obblighi  assunti.Laproporzionalità dellasanzione non può essere valutatasolo in conformità alla funzione dissuasiva sul comportamento degli altri dipendenti,dal momento che il principio di proporzionalità implica un giudizio di adeguatezza soggettivo,cioè calibrato sulla gravità dellacolpa e sull’intensità della violazione.</w:t>
      </w:r>
    </w:p>
    <w:p>
      <w:pPr>
        <w:pStyle w:val="NormaleWeb"/>
        <w:rPr/>
      </w:pPr>
      <w:r>
        <w:rPr/>
        <w:t> </w:t>
      </w:r>
      <w:r>
        <w:rPr/>
        <w:t>-</w:t>
      </w:r>
      <w:r>
        <w:rPr>
          <w:rStyle w:val="StrongEmphasis"/>
        </w:rPr>
        <w:t>Sentenza n. 21612 del21.10.2010</w:t>
      </w:r>
    </w:p>
    <w:p>
      <w:pPr>
        <w:pStyle w:val="NormaleWeb"/>
        <w:rPr/>
      </w:pPr>
      <w:r>
        <w:rPr/>
        <w:t>Nell’ambito del procedimento disciplinare previsto dall’art .7 legge 300/70,il datore di lavoro non è tenuto ad offrire  in esame all’incolpato la documentazione aziendale relativa ai fatti contestati,salvo che e  nei limiti in cui l’esame della stessa sia necessario al fine di una contestazione degli addebiti idonea a permettere alla controparte un’adeguata difesa</w:t>
      </w:r>
    </w:p>
    <w:p>
      <w:pPr>
        <w:pStyle w:val="NormaleWeb"/>
        <w:rPr/>
      </w:pPr>
      <w:r>
        <w:rPr>
          <w:rStyle w:val="StrongEmphasis"/>
        </w:rPr>
        <w:t>-Sentenza n.22246 del 30.10.2010</w:t>
      </w:r>
    </w:p>
    <w:p>
      <w:pPr>
        <w:pStyle w:val="NormaleWeb"/>
        <w:rPr/>
      </w:pPr>
      <w:r>
        <w:rPr/>
        <w:t> </w:t>
      </w:r>
      <w:r>
        <w:rPr/>
        <w:t>Nel pubblico impiego privatizzato ,il diritto al compenso aggiuntivo per le festività civili coincidenti con la domenica risulta escluso dall’art.3 comma 224 della legge n.266/05 .Ne consegue che per le giornate festive ricadenti di domenica non sussiste un diritto dei dipendenti all’attribuzione, oltre alla normale retribuzione ,di un’ulteriore aliquota giornaliera.</w:t>
      </w:r>
    </w:p>
    <w:p>
      <w:pPr>
        <w:pStyle w:val="NormaleWeb"/>
        <w:rPr/>
      </w:pPr>
      <w:r>
        <w:rPr/>
        <w:t>-</w:t>
      </w:r>
      <w:r>
        <w:rPr>
          <w:rStyle w:val="StrongEmphasis"/>
        </w:rPr>
        <w:t>Sentenza n.22592 del 5.11.2010</w:t>
      </w:r>
      <w:r>
        <w:rPr/>
        <w:t>:In tema di prestazioni rese dai la voratori  extracomunitari   privi del  permesso di soggiorno,,l’llgitimità del contratto  per violazioni imperative del  T.U. sull’immigrazione poste a tutela delprestatore di lavoro,sempre che la prestazione  sia lecita,non esclude l’obbligazione  retributivae contributiva a carico del datore di lavoromin coerenza con la razionalità  complessiva del sistema ,che altrimenti vrdrebbe alterato le regole del mercato e delòla concorrenzaove si consentisse a chi violaa legge sukl’immigrazione di fruire di condizioni più vantaggiose  rispetto a quelle cui è soggetto il datore di lavporo che rispetti ladisciplina in tema di immigr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1/11/pillole-di-giurisprudenza-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9:00Z</dcterms:created>
  <dc:creator>*</dc:creator>
  <dc:description/>
  <dc:language>en-US</dc:language>
  <cp:lastModifiedBy>*</cp:lastModifiedBy>
  <dcterms:modified xsi:type="dcterms:W3CDTF">2010-11-14T15:20:00Z</dcterms:modified>
  <cp:revision>1</cp:revision>
  <dc:subject/>
  <dc:title>PILLOLE DI … GIURISPRUDENZA-Colaci</dc:title>
</cp:coreProperties>
</file>