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IUSTA DETENZIONE-Nessun risarcimento specifico per l'assenza di rapporti con il partner</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rStyle w:val="StrongEmphasis"/>
        </w:rPr>
        <w:t>Corte di cassazione - Sezione III - Sentenza 14 ottobre-12 novembre 2010 n. 40094-commento</w:t>
      </w:r>
    </w:p>
    <w:p>
      <w:pPr>
        <w:pStyle w:val="P"/>
        <w:rPr/>
      </w:pPr>
      <w:r>
        <w:rPr/>
        <w:t>L'impossibilità di avere rapporti sessuali con il partner e, di conseguenza, di generare dei figli, non può costituire una voce autonoma nel risarcimento per ingiusta detenzione. La Corte di cassazione, con  la sentenza 40094, depositata oggi, la Corte di Cassazione esclude, come preteso dalla difesa del ricorrente, la possibilità di considerare un danno "aggiuntivo" l'incapacità di procreare per il sopraggiunto climaterio della propria compagna. Nel caso analizzato dagli ermellini ha pesato anche la mancata prova che il rapporto del ricorrente - rimasto ingiustamente in carcere per 11 anni e mezzo - con la moglie fosse esistente già al tempo della carcerazione preventiva. In linea generale la Corte sottolinea comunque che l'impossibilità di diventare padre è una conseguenza naturale della privazione della libertà.</w:t>
      </w:r>
    </w:p>
    <w:p>
      <w:pPr>
        <w:pStyle w:val="P"/>
        <w:rPr/>
      </w:pPr>
      <w:r>
        <w:rPr/>
        <w:t>Il collegio di piazza Cavour respinge anche la richiesta della difesa di equiparare, ai fini della quantificazione del danno biologico, la detenzione a uno stato di infermità totale temporanea. Possibilità che, secondo la Suprema corte, ci sarebbe solo nel caso durante il periodo di detenzione sopraggiungesse una grave patologia.</w:t>
      </w:r>
    </w:p>
    <w:p>
      <w:pPr>
        <w:pStyle w:val="Normal"/>
        <w:rPr>
          <w:shd w:fill="DAF2CE" w:val="clear"/>
        </w:rPr>
      </w:pPr>
      <w:r>
        <w:rPr>
          <w:rStyle w:val="StrongEmphasis"/>
          <w:shd w:fill="DAF2CE" w:val="clear"/>
        </w:rPr>
        <w:t>INGIUSTA DETENZIONE</w:t>
      </w:r>
    </w:p>
    <w:p>
      <w:pPr>
        <w:pStyle w:val="NormaleWeb"/>
        <w:rPr/>
      </w:pPr>
      <w:r>
        <w:rPr>
          <w:rStyle w:val="StrongEmphasis"/>
          <w:shd w:fill="DAF2CE" w:val="clear"/>
        </w:rPr>
        <w:t>Corte di Cassazione Sezione 4 Penale - Sentenza del 18 marzo 2010, n. 10690</w:t>
      </w:r>
      <w:r>
        <w:rPr>
          <w:b/>
          <w:bCs/>
          <w:shd w:fill="DAF2CE" w:val="clear"/>
        </w:rPr>
        <w:br/>
      </w:r>
      <w:r>
        <w:rPr>
          <w:rStyle w:val="Emphasis"/>
          <w:shd w:fill="DAF2CE" w:val="clear"/>
        </w:rPr>
        <w:t>Misure cautelari - Personali - Riparazione per l'ingiusta detenzione - In genere - Indennizzo per le ulteriori conseguenze personali e familiari - Liquidazione - Parametri di riferimento.</w:t>
      </w:r>
      <w:r>
        <w:rPr>
          <w:i/>
          <w:iCs/>
          <w:shd w:fill="DAF2CE" w:val="clear"/>
        </w:rPr>
        <w:br/>
      </w:r>
      <w:r>
        <w:rPr>
          <w:shd w:fill="DAF2CE" w:val="clear"/>
        </w:rPr>
        <w:t> </w:t>
        <w:br/>
        <w:t>In tema di riparazione per l'ingiusta detenzione, nel liquidare l'indennità per le ulteriori conseguenze personali e familiari derivanti dalla ingiusta detenzione, il giudice è vincolato esclusivamente al tetto massimo normativamente stabilito, che non può essere superato, ma non anche al parametro giornaliero, al quale va commisurato l'indennizzo per il danno derivante dalla mera privazione della libertà personale e dalle conseguenze dirette da essa derivanti sulle attività e i rapporti personali.</w:t>
      </w:r>
    </w:p>
    <w:p>
      <w:pPr>
        <w:pStyle w:val="NormaleWeb"/>
        <w:rPr>
          <w:shd w:fill="DAF2CE" w:val="clear"/>
        </w:rPr>
      </w:pPr>
      <w:r>
        <w:rPr>
          <w:rStyle w:val="StrongEmphasis"/>
          <w:shd w:fill="DAF2CE" w:val="clear"/>
        </w:rPr>
        <w:t>Corte di Cassazione Sezione 4 Penale - Sentenza del 26 gennaio 2010, n. 3371</w:t>
      </w:r>
      <w:r>
        <w:rPr>
          <w:b/>
          <w:bCs/>
          <w:shd w:fill="DAF2CE" w:val="clear"/>
        </w:rPr>
        <w:br/>
      </w:r>
      <w:r>
        <w:rPr>
          <w:rStyle w:val="Emphasis"/>
          <w:shd w:fill="DAF2CE" w:val="clear"/>
        </w:rPr>
        <w:t>Misure cautelari - Ingiusta detenzione</w:t>
      </w:r>
    </w:p>
    <w:p>
      <w:pPr>
        <w:pStyle w:val="NormaleWeb"/>
        <w:rPr>
          <w:shd w:fill="DAF2CE" w:val="clear"/>
        </w:rPr>
      </w:pPr>
      <w:r>
        <w:rPr>
          <w:shd w:fill="DAF2CE" w:val="clear"/>
        </w:rPr>
        <w:t>In tema di ingiusta detenzione, la liquidazione dell'indennizzo va effettuata tenendo conto del parametro aritmetico costituito dal rapporto tra il tetto massimo dell'indennizzo di cui all'articolo 315 c.p.p., comma 2, e il termine massimo della custodia cautelare di cui all'articolo 303 c.p.p., comma 4, lettera c), espresso in giorni, moltiplicato per il periodo, anch'esso espresso in giorni, di ingiusta detenzione subita, mentre il potere di liquidazione equitativa attribuito al giudice per la soluzione del caso concreto non puo' mai comportare lo sfondamento del tetto massimo normativamente stabilito. Si e' soggiunto che (premesso che "la delicatezza della materia e le difficolta' per l'interessato di provare nel suo preciso ammontare la lesione patita ha indotto il legislatore a non prescrivere al giudice l'adozione di rigidi parametri valutativi, lasciandogli, al contrario - s'intende, entro i confini della ragionevolezza e della coerenza - ampia liberta' di apprezzamento delle circostanze del caso concreto"), nulla vieta, pero', al giudice, nell'esplicazione del suo potere discrezionale, di gestire lo spazio riconosciutogli dalla legge come ritiene piu' consono alle particolari caratteristiche della vicenda, procedendo, ove gli sembri che cio' possa produrre un effetto piu' favorevole e remunerativo, specie sul piano morale, per il richiedente, alla ideale divisione del "fondo" disponibile in piu' parti, in guisa da soddisfare, nel conteggio conclusivo, le diverse "voci di danno" elencate nell'articolo 643 c.p.p.".</w:t>
        <w:br/>
        <w:t> </w:t>
        <w:br/>
      </w:r>
      <w:r>
        <w:rPr>
          <w:rStyle w:val="StrongEmphasis"/>
          <w:shd w:fill="DAF2CE" w:val="clear"/>
        </w:rPr>
        <w:t>Corte di Cassazione Sezione 4 Penale - Sentenza del 23 ottobre 2009, n. 40906</w:t>
      </w:r>
      <w:r>
        <w:rPr>
          <w:b/>
          <w:bCs/>
          <w:shd w:fill="DAF2CE" w:val="clear"/>
        </w:rPr>
        <w:br/>
      </w:r>
      <w:r>
        <w:rPr>
          <w:rStyle w:val="Emphasis"/>
          <w:shd w:fill="DAF2CE" w:val="clear"/>
        </w:rPr>
        <w:t>Misure cautelari - Personali - Riparazione per l'ingiusta detenzione - In genere - Criteri di valutazione dell'indennizzo - Conseguenze personali e familiari derivanti dalla condanna - Necessità - Ragioni.</w:t>
      </w:r>
    </w:p>
    <w:p>
      <w:pPr>
        <w:pStyle w:val="NormaleWeb"/>
        <w:rPr/>
      </w:pPr>
      <w:r>
        <w:rPr>
          <w:shd w:fill="DAF2CE" w:val="clear"/>
        </w:rPr>
        <w:t>La liquidazione dell'indennizzo per la riparazione dell'ingiusta detenzione è svincolata da parametri aritmetici o comunque da criteri rigidi, e si deve basare su una valutazione equitativa che tenga globalmente conto non solo della durata della custodia cautelare, ma anche, e non marginalmente, delle conseguenze personali e familiari scaturite dalla privazione della libertà. (In applicazione di detto principio la Corte ha confermato la legittimità della liquidazione dell'indennizzo per l'ingiusta detenzione effettuata tenendo conto non soltanto dei parametri aritmetici, ma anche delle sofferenze morali patite e della lesione della reputazione conseguente allo "strepitus fori").</w:t>
        <w:br/>
        <w:t> </w:t>
        <w:br/>
      </w:r>
      <w:r>
        <w:rPr>
          <w:rStyle w:val="StrongEmphasis"/>
          <w:shd w:fill="DAF2CE" w:val="clear"/>
        </w:rPr>
        <w:t>Corte di Cassazione Sezione 4 Penale - Sentenza del 31 ottobre 2008, n. 40926</w:t>
      </w:r>
      <w:r>
        <w:rPr>
          <w:b/>
          <w:bCs/>
          <w:shd w:fill="DAF2CE" w:val="clear"/>
        </w:rPr>
        <w:br/>
      </w:r>
      <w:r>
        <w:rPr>
          <w:rStyle w:val="Emphasis"/>
          <w:shd w:fill="DAF2CE" w:val="clear"/>
        </w:rPr>
        <w:t>Misure cautelari - Personali - Riparazione per l'ingiusta detenzione - In genere - Determinazione dell'indennizzo - Tripartizione dell'importo massimo liquidabile - Necessità - Esclusione</w:t>
      </w:r>
      <w:r>
        <w:rPr>
          <w:shd w:fill="DAF2CE" w:val="clear"/>
        </w:rPr>
        <w:t>.</w:t>
      </w:r>
    </w:p>
    <w:p>
      <w:pPr>
        <w:pStyle w:val="NormaleWeb"/>
        <w:rPr>
          <w:shd w:fill="DAF2CE" w:val="clear"/>
        </w:rPr>
      </w:pPr>
      <w:r>
        <w:rPr>
          <w:shd w:fill="DAF2CE" w:val="clear"/>
        </w:rPr>
        <w:t>In tema di riparazione per l'ingiusta detenzione, nel liquidare l'indennità' il giudice è vincolato esclusivamente a non superare il tetto massimo normativamente stabilito, ma non è tenuto a ripartire proporzionalmente tale importo tra le tre voci di danno elencate dall'art. 643 cod. proc. pen., né può fissare per le stesse un ulteriore limite individuato nella terza parte di quello massimo.</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12:00Z</dcterms:created>
  <dc:creator>*</dc:creator>
  <dc:description/>
  <cp:keywords/>
  <dc:language>en-US</dc:language>
  <cp:lastModifiedBy>Rosanna</cp:lastModifiedBy>
  <dcterms:modified xsi:type="dcterms:W3CDTF">2010-11-18T20:12:00Z</dcterms:modified>
  <cp:revision>2</cp:revision>
  <dc:subject/>
  <dc:title>INGIUSTA DETENZIONE-Nessun risarcimento specifico per l'assenza di rapporti con il partner Corte di cassazione - Sezione III -</dc:title>
</cp:coreProperties>
</file>