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dS sez Iv 12 ottobre 2010 n. 7441 pres Giaccardi rel Leone - " GIUDIZIO DI OTTEMPERANZA E SPESE DI GIUDIZIO" – </w:t>
      </w:r>
    </w:p>
    <w:p>
      <w:pPr>
        <w:pStyle w:val="Normal"/>
        <w:shd w:fill="F0F0F0" w:val="clear"/>
        <w:spacing w:lineRule="atLeast" w:line="240"/>
        <w:rPr>
          <w:rFonts w:ascii="Verdana" w:hAnsi="Verdana" w:cs="Verdana"/>
          <w:b/>
          <w:b/>
          <w:bCs/>
          <w:color w:val="000000"/>
          <w:sz w:val="17"/>
          <w:szCs w:val="17"/>
        </w:rPr>
      </w:pPr>
      <w:hyperlink r:id="rId2">
        <w:r>
          <w:rPr>
            <w:rStyle w:val="InternetLink"/>
            <w:rFonts w:cs="Verdana" w:ascii="Verdana" w:hAnsi="Verdana"/>
            <w:sz w:val="17"/>
            <w:szCs w:val="17"/>
          </w:rPr>
          <w:t>CONZUTTI Mirijam</w:t>
        </w:r>
      </w:hyperlink>
    </w:p>
    <w:p>
      <w:pPr>
        <w:pStyle w:val="Normal"/>
        <w:shd w:fill="E0E0E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Il ricorso per ottemperanza è esperibile anche per l'esecuzione di una condanna al pagamento di somme di denaro, alternativamente o congiuntamente rispetto al rimedio del processo di esecuzione innanzi al giudice civile, con il solo limite dell'impossibilità di conseguire due volte le stesse somme.</w:t>
        <w:br/>
        <w:br/>
        <w:t xml:space="preserve">Il ricorso per ottemperanza deve ritenersi ammissibile non solo per l'esecuzione della parte della pronuncia contenente la condanna al pagamento delle spese di giudizio, ma anche quando esse siano liquidate in favore del difensore distrattario della parte vittoriosa; per effetto di tale statuizione, infatti, si instaura un rapporto obbligatorio tra detto difensore e la parte soccombente, che legittima il primo a proporre per il relativo adempimento un autonomo giudizio di ottemperanza, che non può che tendere, anche nei suoi riguardi, a far conseguire tutta l'utilità scaturente dalla pronuncia giurisdizionale ed illegittimamente negata dall'Amministrazione con un comportamento omissivo.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rFonts w:ascii="Verdana" w:hAnsi="Verdana" w:cs="Verdana"/>
          <w:color w:val="000000"/>
          <w:sz w:val="17"/>
          <w:szCs w:val="17"/>
        </w:rPr>
      </w:pPr>
      <w:r>
        <w:rPr>
          <w:rFonts w:cs="Verdana" w:ascii="Verdana" w:hAnsi="Verdana"/>
          <w:color w:val="000000"/>
          <w:sz w:val="17"/>
          <w:szCs w:val="17"/>
        </w:rPr>
        <w:t>Stante l'idoneità del titolo alla esecuzione e perdurando l'inerzia dell'Amministrazione nonostante la diffida ritualmente notificata da parte ricorrente, va dunque dichiarato l'obbligo della Pa di conformarsi al giudicato provvedendo al pagamento in favore del ricorrente</w:t>
        <w:br/>
        <w:br/>
        <w:t xml:space="preserve">Nella eventualità di inutile decorso del termine di cui sopra, si provvederà, su istanza del ricorrente, alla nomina di un commissario ad acta , che provvederà anche a denunciare alla competente Procura della Corte dei conti gli specifici comportamenti omissivi di amministratori e funzionari che ne abbiano reso necessario l'intervento, con consequenziale danno erariale corrispondente alle spese per l'intervento commissariale e quant'altro collegato all'inesecuzione del predetto giudicato. </w:t>
      </w:r>
    </w:p>
    <w:p>
      <w:pPr>
        <w:pStyle w:val="Normal"/>
        <w:rPr>
          <w:rFonts w:ascii="Verdana" w:hAnsi="Verdana" w:cs="Verdana"/>
          <w:color w:val="000000"/>
          <w:sz w:val="17"/>
          <w:szCs w:val="17"/>
        </w:rPr>
      </w:pPr>
      <w:r>
        <w:rPr>
          <w:rFonts w:cs="Verdana" w:ascii="Verdana" w:hAnsi="Verdana"/>
          <w:color w:val="000000"/>
          <w:sz w:val="17"/>
          <w:szCs w:val="17"/>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5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29:00Z</dcterms:created>
  <dc:creator>UILPA Dirigenti</dc:creator>
  <dc:description/>
  <cp:keywords/>
  <dc:language>en-US</dc:language>
  <cp:lastModifiedBy>UILPA Dirigenti</cp:lastModifiedBy>
  <dcterms:modified xsi:type="dcterms:W3CDTF">2010-11-10T11:35:00Z</dcterms:modified>
  <cp:revision>1</cp:revision>
  <dc:subject/>
  <dc:title>CdS sez Iv 12 ottobre 2010 n</dc:title>
</cp:coreProperties>
</file>