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Trib. di Caltanissetta. Madre ostacola rapporto con le figlie, punito anche il padre</w:t>
      </w:r>
    </w:p>
    <w:p>
      <w:pPr>
        <w:pStyle w:val="NormaleWeb"/>
        <w:jc w:val="both"/>
        <w:rPr/>
      </w:pPr>
      <w:r>
        <w:rPr/>
        <w:t xml:space="preserve">Al tribunale di Caltanissetta si fa come con i bambini. Se litigano, li si punisce entrambi, e non importa chi ha cominciato, o chi ha provocato. Un peso, una misura, almeno apparentemente. Peccato che a farne le spese è il genitore "non collocatario" il quale, di fronte all'ostruzionismo dettato dal privilegio, è stato multato perchè "conflittuale". </w:t>
      </w:r>
    </w:p>
    <w:p>
      <w:pPr>
        <w:pStyle w:val="NormaleWeb"/>
        <w:jc w:val="both"/>
        <w:rPr/>
      </w:pPr>
      <w:r>
        <w:rPr/>
        <w:t xml:space="preserve">La sua colpa ? Quella di aver reagito con istanze e richieste di udienza per far sentire le proprie ragioni. Il vecchio adagio avvocatesco "non facciamo istanza perchè sennò il giudice si può infastidire", a Caltanissetta, ha funzionato alla grande. E il giudice adito, pur di non prendere posizione contro un genitore che ostacolava il rapporto del padre con le due figlie, ha preferito multare entrambi con una sanzione amministrativa pari a.....200 euro. </w:t>
      </w:r>
    </w:p>
    <w:p>
      <w:pPr>
        <w:pStyle w:val="NormaleWeb"/>
        <w:jc w:val="both"/>
        <w:rPr/>
      </w:pPr>
      <w:r>
        <w:rPr/>
        <w:t xml:space="preserve">Praticamente un bicchier d'acqua, per chi vuole "confliggere". Ammesso (e non concesso) che entrambi gli ex coniugi fossero davvero, e in egual misura, confliggenti, siamo certi che questa sanzione non produrrà alcun effetto. </w:t>
      </w:r>
    </w:p>
    <w:p>
      <w:pPr>
        <w:pStyle w:val="NormaleWeb"/>
        <w:jc w:val="both"/>
        <w:rPr/>
      </w:pPr>
      <w:r>
        <w:rPr/>
        <w:t xml:space="preserve">Il bello è che autorevoli organi di stampa ne hanno dato notizia dipingendola come "un caso" giudiziario, ammettendo che questa sanzione non viene applicata quasi mai. </w:t>
      </w:r>
    </w:p>
    <w:p>
      <w:pPr>
        <w:pStyle w:val="NormaleWeb"/>
        <w:jc w:val="both"/>
        <w:rPr/>
      </w:pPr>
      <w:r>
        <w:rPr/>
        <w:t xml:space="preserve">E ci credo, non serve a niente. </w:t>
      </w:r>
    </w:p>
    <w:p>
      <w:pPr>
        <w:pStyle w:val="NormaleWeb"/>
        <w:jc w:val="both"/>
        <w:rPr/>
      </w:pPr>
      <w:r>
        <w:rPr/>
        <w:t xml:space="preserve">I fatti. Il giudice del tribunale civile di Caltanissetta Giovanbattista Tona si era ritrovato sul tavolo l’ennesima istanza, con le immancabili lamentele: "Lei ostacola il mio rapporto con le figlie", "Lei non mi informa dei problemi di salute delle bambine". E tante altre lamentele ancora, con prevedibili risposte:  "Lui cerca solo pretesti". Il giudice, anzichè verificare gli addebiti - prove documentali testimonianze, audizione minori...niente -  ha inflitto a entrambi un ammonimento e una sanzione amministrativa di 200 euro. E ha scritto un’ordinanza che, secondo il quotidiano Repubblica, è già diventata un caso, perché "quasi mai i giudici applicano questa sanzione". </w:t>
      </w:r>
    </w:p>
    <w:p>
      <w:pPr>
        <w:pStyle w:val="NormaleWeb"/>
        <w:jc w:val="both"/>
        <w:rPr/>
      </w:pPr>
      <w:r>
        <w:rPr/>
        <w:t>Il giudice Tona scrive: "</w:t>
      </w:r>
      <w:r>
        <w:rPr>
          <w:rStyle w:val="Emphasis"/>
        </w:rPr>
        <w:t>Appare evidente che le parti non hanno avuto cura di ricercare un assetto equilibrato nei rapporti tra loro, come è loro dovere, nell’interesse delle figlie minori, sulle quali va scongiurato che ricadano le conflittualità degli ex coniugi, creando condizioni di stress o di disagio</w:t>
      </w:r>
      <w:r>
        <w:rPr/>
        <w:t>". "</w:t>
      </w:r>
      <w:r>
        <w:rPr>
          <w:rStyle w:val="Emphasis"/>
        </w:rPr>
        <w:t>Gli atti mostrano che le parti in causa sono ben più impegnate nel rimproverarsi reciprocamente la responsabilità di tale conflittualità - prosegue Tona - piuttosto che nel ricercare adeguate soluzioni per ridimensionarla. Le reciproche recriminazioni, oltre a rendere complessa l'opera di ricostruzione dei fatti da parte del giudice e l'individuazioine delle responsabilità di ciascuno, sono chiaramente sintomatiche di un clima di permanente contrapposizione che inevitabilmente sarà percepito dalle minori e ne mette a rischio la serenità</w:t>
      </w:r>
      <w:r>
        <w:rPr/>
        <w:t xml:space="preserve">". </w:t>
      </w:r>
    </w:p>
    <w:p>
      <w:pPr>
        <w:pStyle w:val="NormaleWeb"/>
        <w:jc w:val="both"/>
        <w:rPr/>
      </w:pPr>
      <w:r>
        <w:rPr/>
        <w:t xml:space="preserve">E ancora: </w:t>
      </w:r>
      <w:r>
        <w:rPr>
          <w:rStyle w:val="Emphasis"/>
        </w:rPr>
        <w:t>"...ammonizione, affinché i signori (...) congiuntamente diano esecuzione ai provvedimenti del tribunale nell'interesse delle figlie minori, fornendosi reciproca e tempestiva informazione di ogni notizia rilevante per la cura, l'educazione e la salute delle stesse, intimando loro di evitare ogni forma di conflittualità e di tensione nella valutazione delle questioni inerenti gli interessi delle figlie e nell'assumere le conseguenti decisioni</w:t>
      </w:r>
      <w:r>
        <w:rPr/>
        <w:t xml:space="preserve">". </w:t>
      </w:r>
    </w:p>
    <w:p>
      <w:pPr>
        <w:pStyle w:val="NormaleWeb"/>
        <w:jc w:val="both"/>
        <w:rPr/>
      </w:pPr>
      <w:r>
        <w:rPr/>
        <w:t xml:space="preserve">Insomma, un provvedimento in pieno stile magistraturale dei giorni d'oggi. Si concede un falso condiviso, non si verifica l'esecuzione della decisione, non si prende posizione, e ci si defila con una bella sanzione. A tutti e due, presunta vittima e presunto carnefic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09:00Z</dcterms:created>
  <dc:creator>*</dc:creator>
  <dc:description/>
  <dc:language>en-US</dc:language>
  <cp:lastModifiedBy>*</cp:lastModifiedBy>
  <dcterms:modified xsi:type="dcterms:W3CDTF">2010-11-14T17:11:00Z</dcterms:modified>
  <cp:revision>1</cp:revision>
  <dc:subject/>
  <dc:title>Trib</dc:title>
</cp:coreProperties>
</file>