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Trib. Roma, sez. X, 22 settembre 2010, n. 18741, g.u. Panetta – “IL DANNO ESISTENZIALE? RISARCIBILISSIMO” –</w:t>
      </w:r>
    </w:p>
    <w:p>
      <w:pPr>
        <w:pStyle w:val="Normal"/>
        <w:shd w:fill="F0F0F0" w:val="clear"/>
        <w:spacing w:lineRule="atLeast" w:line="240"/>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Paolo RUSSO </w:t>
      </w:r>
    </w:p>
    <w:p>
      <w:pPr>
        <w:pStyle w:val="Normal"/>
        <w:shd w:fill="E0E0E0" w:val="clear"/>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hd w:fill="E0E0E0" w:val="clear"/>
        <w:spacing w:lineRule="atLeast" w:line="240"/>
        <w:jc w:val="both"/>
        <w:rPr/>
      </w:pPr>
      <w:r>
        <w:rPr>
          <w:rFonts w:cs="Verdana" w:ascii="Verdana" w:hAnsi="Verdana"/>
          <w:color w:val="000000"/>
          <w:sz w:val="17"/>
          <w:szCs w:val="17"/>
        </w:rPr>
        <w:t xml:space="preserve">E’ sempre più evidente, ormai: la giurisprudenza capitolina ammette senza mezzi termini il ristoro del danno esistenziale. </w:t>
        <w:br/>
        <w:br/>
        <w:t xml:space="preserve">Innumerevoli pronunce, infatti, nel corso del 2010, tanto della Corte di appello, quanto delle sezioni distaccate (si veda ad esempio il Tribunale di Ostia), hanno continuato, e continuano imperterrite, a prevedere la risarcibilità di tale tipologia di danno, per di più identificandola quale categoria dotata di propria precisa autonomia. </w:t>
        <w:br/>
        <w:br/>
        <w:t xml:space="preserve">Quella in esame è una delle pronunce più significative in tal senso. </w:t>
        <w:br/>
        <w:br/>
        <w:t xml:space="preserve">La </w:t>
      </w:r>
      <w:r>
        <w:rPr>
          <w:rStyle w:val="StrongEmphasis"/>
          <w:rFonts w:cs="Verdana" w:ascii="Verdana" w:hAnsi="Verdana"/>
          <w:color w:val="000000"/>
          <w:sz w:val="17"/>
          <w:szCs w:val="17"/>
        </w:rPr>
        <w:t>linea telefonica</w:t>
      </w:r>
      <w:r>
        <w:rPr>
          <w:rFonts w:cs="Verdana" w:ascii="Verdana" w:hAnsi="Verdana"/>
          <w:color w:val="000000"/>
          <w:sz w:val="17"/>
          <w:szCs w:val="17"/>
        </w:rPr>
        <w:t xml:space="preserve"> di uno studio legale veniva configurata in modo errato dai tecnici incaricati dall’operatore prescelto. </w:t>
        <w:br/>
        <w:br/>
        <w:t xml:space="preserve">A fronte dell’errore, l’avvocato chiedeva il rientro presso il precedente gestore, ma la Compagnia inadempiente non concedeva la necessaria liberatoria, così lasciando lo studio senza disponibilità di una linea per oltre trenta giorni. </w:t>
        <w:br/>
        <w:br/>
        <w:t xml:space="preserve">Adite le vie legali per ottenere il risarcimento dei danni, patrimoniali e non, conseguenti al </w:t>
      </w:r>
      <w:r>
        <w:rPr>
          <w:rStyle w:val="StrongEmphasis"/>
          <w:rFonts w:cs="Verdana" w:ascii="Verdana" w:hAnsi="Verdana"/>
          <w:color w:val="000000"/>
          <w:sz w:val="17"/>
          <w:szCs w:val="17"/>
        </w:rPr>
        <w:t>disservizio</w:t>
      </w:r>
      <w:r>
        <w:rPr>
          <w:rFonts w:cs="Verdana" w:ascii="Verdana" w:hAnsi="Verdana"/>
          <w:color w:val="000000"/>
          <w:sz w:val="17"/>
          <w:szCs w:val="17"/>
        </w:rPr>
        <w:t xml:space="preserve">, il giudice romano ha condannato la società telefonica ad un sonoro risarcimento, anche a titolo di </w:t>
      </w:r>
      <w:r>
        <w:rPr>
          <w:rStyle w:val="StrongEmphasis"/>
          <w:rFonts w:cs="Verdana" w:ascii="Verdana" w:hAnsi="Verdana"/>
          <w:color w:val="000000"/>
          <w:sz w:val="17"/>
          <w:szCs w:val="17"/>
        </w:rPr>
        <w:t>danno esistenziale</w:t>
      </w:r>
      <w:r>
        <w:rPr>
          <w:rFonts w:cs="Verdana" w:ascii="Verdana" w:hAnsi="Verdana"/>
          <w:color w:val="000000"/>
          <w:sz w:val="17"/>
          <w:szCs w:val="17"/>
        </w:rPr>
        <w:t xml:space="preserve">. </w:t>
        <w:br/>
        <w:br/>
        <w:t xml:space="preserve">Il comportamento della convenuta, infatti, aveva per il giudice di merito causato sulla parte attrice “un indiscutibile danno esistenziale, ovvero ciò che viene considerata dalla giurisprudenza costante una </w:t>
      </w:r>
      <w:r>
        <w:rPr>
          <w:rStyle w:val="StrongEmphasis"/>
          <w:rFonts w:cs="Verdana" w:ascii="Verdana" w:hAnsi="Verdana"/>
          <w:color w:val="000000"/>
          <w:sz w:val="17"/>
          <w:szCs w:val="17"/>
        </w:rPr>
        <w:t>perdita di benessere</w:t>
      </w:r>
      <w:r>
        <w:rPr>
          <w:rFonts w:cs="Verdana" w:ascii="Verdana" w:hAnsi="Verdana"/>
          <w:color w:val="000000"/>
          <w:sz w:val="17"/>
          <w:szCs w:val="17"/>
        </w:rPr>
        <w:t xml:space="preserve">, un cambiamento in senso peggiorativo delle proprie abitudini di vita o dei propri rapporti interpersonali”. </w:t>
        <w:br/>
        <w:br/>
        <w:t xml:space="preserve">Richiamata una sentenza della Cassazione (la numero 6572/06), il tribunale romano ha poi precisato che il danno esistenziale “provoca una perdita o una limitazione delle normali attività con cui si realizza la persona umana ed “...un pregiudizio provocato sul fare reddituale del soggetto, che alteri le sue abitudini e gli assetti relazionali propri, inducendolo a scelte di vita diverse quanto alla espressione e realizzazione della sua personalità nel mondo esterno”. </w:t>
        <w:br/>
        <w:br/>
        <w:t xml:space="preserve">La ritardata attivazione del servizio telefonico è, appunto, da considerarsi “un inadempimento contrattuale da cui deriva un danno esistenziale, consistente non solo nell'impossibilità di disporre subito del servizio, ma anche nei disagi che l'utente deve affrontare sia per provvedere diversamente sia per sollecitare la società ad adempiere”. </w:t>
        <w:br/>
        <w:br/>
        <w:t xml:space="preserve">“Dunque”, si legge ancora in sentenza, “il danno esistenziale è riconoscibile a tutti coloro che sono vittime di disservizi telefonici che li costringono a sfiancanti procedure per ottenere il servizio che sarebbe loro dovuto in base al contratto o a subire ritardi nel rientro delle linee con altri gestori. Chi resta a lungo senza telefono a causa di un ritardo del gestore del trasloco della linea ha diritto al risarcimento del danno esistenziale derivante dalla privazione del servizio”. </w:t>
        <w:br/>
        <w:br/>
        <w:t xml:space="preserve">Secondo la Corte romana, addirittura, una corretta interpretazione delle note sentenze gemelle del 2009 indurrebbe ad affermare “che il disservizio viola i diritti dell'utente alla libertà di comunicazione e alla manifestazione del pensiero tutelati dagli </w:t>
      </w:r>
      <w:r>
        <w:rPr>
          <w:rStyle w:val="StrongEmphasis"/>
          <w:rFonts w:cs="Verdana" w:ascii="Verdana" w:hAnsi="Verdana"/>
          <w:color w:val="000000"/>
          <w:sz w:val="17"/>
          <w:szCs w:val="17"/>
        </w:rPr>
        <w:t>artt. 15 e 21</w:t>
      </w:r>
      <w:r>
        <w:rPr>
          <w:rFonts w:cs="Verdana" w:ascii="Verdana" w:hAnsi="Verdana"/>
          <w:color w:val="000000"/>
          <w:sz w:val="17"/>
          <w:szCs w:val="17"/>
        </w:rPr>
        <w:t xml:space="preserve"> della </w:t>
      </w:r>
      <w:r>
        <w:rPr>
          <w:rStyle w:val="StrongEmphasis"/>
          <w:rFonts w:cs="Verdana" w:ascii="Verdana" w:hAnsi="Verdana"/>
          <w:color w:val="000000"/>
          <w:sz w:val="17"/>
          <w:szCs w:val="17"/>
        </w:rPr>
        <w:t>Costituzione</w:t>
      </w:r>
      <w:r>
        <w:rPr>
          <w:rFonts w:cs="Verdana" w:ascii="Verdana" w:hAnsi="Verdana"/>
          <w:color w:val="000000"/>
          <w:sz w:val="17"/>
          <w:szCs w:val="17"/>
        </w:rPr>
        <w:t>”, e costituisce il segnale della “apertura recentissima della giurisprudenza di legittimità alla tutela degli interessi costituzionalmente protetti”. </w:t>
        <w:br/>
        <w:br/>
        <w:t xml:space="preserve">Le sentenze delle Sezioni Unite avrebbero insomma “ampliato l'ambito del risarcimento nel senso che, in presenza di un reato, l'interesse leso dovrà essere meritevole di tutela mentre in caso di assenza di reato, perché vi possa essere il risarcimento è necessario che l'interesse in gioca sia strettamente connesso ad un diritto tutelato dalla nostra carta costituzionale”. </w:t>
        <w:br/>
        <w:br/>
        <w:t>A fronte di ciò, ecco la conclusione, “la risarcibilità del danno esistenziale può essere fondata sull'</w:t>
      </w:r>
      <w:r>
        <w:rPr>
          <w:rStyle w:val="StrongEmphasis"/>
          <w:rFonts w:cs="Verdana" w:ascii="Verdana" w:hAnsi="Verdana"/>
          <w:color w:val="000000"/>
          <w:sz w:val="17"/>
          <w:szCs w:val="17"/>
        </w:rPr>
        <w:t>art. 2</w:t>
      </w:r>
      <w:r>
        <w:rPr>
          <w:rFonts w:cs="Verdana" w:ascii="Verdana" w:hAnsi="Verdana"/>
          <w:color w:val="000000"/>
          <w:sz w:val="17"/>
          <w:szCs w:val="17"/>
        </w:rPr>
        <w:t xml:space="preserve"> della </w:t>
      </w:r>
      <w:r>
        <w:rPr>
          <w:rStyle w:val="StrongEmphasis"/>
          <w:rFonts w:cs="Verdana" w:ascii="Verdana" w:hAnsi="Verdana"/>
          <w:color w:val="000000"/>
          <w:sz w:val="17"/>
          <w:szCs w:val="17"/>
        </w:rPr>
        <w:t>Costituzione</w:t>
      </w:r>
      <w:r>
        <w:rPr>
          <w:rFonts w:cs="Verdana" w:ascii="Verdana" w:hAnsi="Verdana"/>
          <w:color w:val="000000"/>
          <w:sz w:val="17"/>
          <w:szCs w:val="17"/>
        </w:rPr>
        <w:t xml:space="preserve">, norma che consente di tutelare “nuovi diritti”. </w:t>
        <w:br/>
        <w:br/>
        <w:t xml:space="preserve">Nel caso in esame, in particolare, il giudice di merito ha dichiarato di non potere “non riscontrare la violazione di un particolare diritto dell'utente previsto e tutelato dalla Costituzione, e cioè il </w:t>
      </w:r>
      <w:r>
        <w:rPr>
          <w:rStyle w:val="StrongEmphasis"/>
          <w:rFonts w:cs="Verdana" w:ascii="Verdana" w:hAnsi="Verdana"/>
          <w:color w:val="000000"/>
          <w:sz w:val="17"/>
          <w:szCs w:val="17"/>
        </w:rPr>
        <w:t>diritto alla comunicazione</w:t>
      </w:r>
      <w:r>
        <w:rPr>
          <w:rFonts w:cs="Verdana" w:ascii="Verdana" w:hAnsi="Verdana"/>
          <w:color w:val="000000"/>
          <w:sz w:val="17"/>
          <w:szCs w:val="17"/>
        </w:rPr>
        <w:t xml:space="preserve"> e alla conseguente </w:t>
      </w:r>
      <w:r>
        <w:rPr>
          <w:rStyle w:val="StrongEmphasis"/>
          <w:rFonts w:cs="Verdana" w:ascii="Verdana" w:hAnsi="Verdana"/>
          <w:color w:val="000000"/>
          <w:sz w:val="17"/>
          <w:szCs w:val="17"/>
        </w:rPr>
        <w:t>libertà di manifestare il proprio pensiero</w:t>
      </w:r>
      <w:r>
        <w:rPr>
          <w:rFonts w:cs="Verdana" w:ascii="Verdana" w:hAnsi="Verdana"/>
          <w:color w:val="000000"/>
          <w:sz w:val="17"/>
          <w:szCs w:val="17"/>
        </w:rPr>
        <w:t xml:space="preserve">: per tali ragioni deve essere risarcito il danno esistenziale sofferto dal medesimo utente a causa del disservizio posto in essere dall'azienda telefonica”. </w:t>
        <w:br/>
        <w:br/>
        <w:t xml:space="preserve">In punto di quantum, la determinazione del danno esistenziale è stata eseguita “equitativamente sulla base dei parametri soggettivi (personalità della persona lesa), oggettivi (interesse violato, attività svolte dalla vittime ripercussioni sulle stesse) e speciali (durata del pregiudizio, ore in cui si è verificato), nella misura di </w:t>
      </w:r>
      <w:r>
        <w:rPr>
          <w:rStyle w:val="StrongEmphasis"/>
          <w:rFonts w:cs="Verdana" w:ascii="Verdana" w:hAnsi="Verdana"/>
          <w:color w:val="000000"/>
          <w:sz w:val="17"/>
          <w:szCs w:val="17"/>
        </w:rPr>
        <w:t>Euro 6.000,00</w:t>
      </w:r>
      <w:r>
        <w:rPr>
          <w:rFonts w:cs="Verdana" w:ascii="Verdana" w:hAnsi="Verdana"/>
          <w:color w:val="000000"/>
          <w:sz w:val="17"/>
          <w:szCs w:val="17"/>
        </w:rPr>
        <w:t xml:space="preserve">”. </w:t>
      </w:r>
    </w:p>
    <w:p>
      <w:pPr>
        <w:pStyle w:val="Normal"/>
        <w:shd w:fill="E0E0E0" w:val="clear"/>
        <w:spacing w:lineRule="atLeast" w:line="240"/>
        <w:rPr>
          <w:rFonts w:ascii="Verdana" w:hAnsi="Verdana" w:cs="Verdana"/>
          <w:color w:val="000000"/>
          <w:sz w:val="17"/>
          <w:szCs w:val="17"/>
        </w:rPr>
      </w:pPr>
      <w:r>
        <w:rPr>
          <w:rFonts w:cs="Verdana" w:ascii="Verdana" w:hAnsi="Verdana"/>
          <w:color w:val="000000"/>
          <w:sz w:val="17"/>
          <w:szCs w:val="17"/>
        </w:rPr>
      </w:r>
    </w:p>
    <w:p>
      <w:pPr>
        <w:pStyle w:val="Normal"/>
        <w:shd w:fill="E0E0E0" w:val="clear"/>
        <w:spacing w:lineRule="atLeast" w:line="240" w:before="0" w:after="240"/>
        <w:jc w:val="both"/>
        <w:rPr>
          <w:rFonts w:ascii="Verdana" w:hAnsi="Verdana" w:cs="Verdana"/>
          <w:color w:val="000000"/>
          <w:sz w:val="17"/>
          <w:szCs w:val="17"/>
        </w:rPr>
      </w:pPr>
      <w:r>
        <w:rPr>
          <w:rFonts w:cs="Verdana" w:ascii="Verdana" w:hAnsi="Verdana"/>
          <w:color w:val="000000"/>
          <w:sz w:val="17"/>
          <w:szCs w:val="17"/>
        </w:rPr>
      </w:r>
    </w:p>
    <w:p>
      <w:pPr>
        <w:pStyle w:val="Normal"/>
        <w:shd w:fill="E0E0E0" w:val="clear"/>
        <w:spacing w:lineRule="atLeast" w:line="240" w:before="0" w:after="240"/>
        <w:jc w:val="both"/>
        <w:rPr>
          <w:rFonts w:ascii="Verdana" w:hAnsi="Verdana" w:cs="Verdana"/>
          <w:color w:val="000000"/>
          <w:sz w:val="17"/>
          <w:szCs w:val="17"/>
        </w:rPr>
      </w:pPr>
      <w:r>
        <w:rPr>
          <w:rFonts w:cs="Verdana" w:ascii="Verdana" w:hAnsi="Verdana"/>
          <w:color w:val="000000"/>
          <w:sz w:val="17"/>
          <w:szCs w:val="17"/>
        </w:rPr>
        <w:t xml:space="preserve">Dalle dichiarazioni rese dai testimoni escussi è emersa inoltre la circostanza del pressoché totale disinteresse da parte della società telefonica nella gestione del disservizio, la quale non ha fornito alcun riscontro positivo alle varie richieste e solleciti ricevuti. </w:t>
        <w:br/>
        <w:br/>
        <w:t xml:space="preserve">Questo comportamento della società convenuta ha causato sulla parte attrice un indiscutibile danno esistenziale, ovvero ciò che viene considerata dalla giurisprudenza costante una perdita di benessere, un cambiamento in senso peggiorativo delle proprie abitudini di vita o dei propri rapporti interpersonali. Secondo una recente sentenza della Cassazione il danno esistenziale provoca una perdita o una limitazione delle normali attività con cui si realizza la persona umana ed "...un pregiudizio provocato sul fare reddituale del soggetto, che alteri le sue abitudini e gli assetti relazionali propri, inducendolo a scelte di vita diverse quanto alla espressione e realizzazione della sua personalità nel mondo esterno..."(Corte di Cassazione, sentenza n. 6572 del 24 marzo 2006). </w:t>
        <w:br/>
        <w:br/>
        <w:t xml:space="preserve">Questo danno, pur non potendo ricevere un'immediata valutazione economica, può comunque essere oggetto di un equo indennizzo. </w:t>
        <w:br/>
        <w:br/>
        <w:t xml:space="preserve">Dal punto di vista specifico normativo della fattispecie di cui è causa in doveroso rilievo va postala deliberazione del luglio 2003 con cui l'Autorità garante delle comunicazioni (AGCom) ha recepito la direttiva europea in materia di qualità e carte dei servizi di telecomunicazioni. </w:t>
        <w:br/>
        <w:br/>
        <w:t xml:space="preserve">Essa prevede espressamente, ad esempio, l'obbligo per le compagnie telefoniche di stabilire tempi certi per l'attivazione (ed anche, si suppone, per il trasferimento) delle linee e dei servizi, che devono essere forniti in modo regolare, continuo e senza interruzioni. È altresì previsto l'obbligo di informare in anticipo gli utenti degli interventi di manutenzione programmati che comportino interruzioni del servizio, con specifica indicazione della durata presumibile dell'interruzione. La ritardata attivazione del servizio telefonico è un inadempimento contrattuale da cui deriva un danno esistenziale, consistente non solo nell'impossibilità di disporre subito del servizio, ma anche nei disagi che l'utente deve affrontare sia per provvedere diversamente sia per sollecitare la società ad adempiere. </w:t>
        <w:br/>
        <w:br/>
        <w:t xml:space="preserve">Dunque, il danno esistenziale è riconoscibile a tutti coloro che sono vittime di disservizi telefonici che li costringono a sfiancanti procedure per ottenere il servizio che sarebbe loro dovuto in base al contratto o a subire ritardi nel rientro delle linee con altri gestori. </w:t>
        <w:br/>
        <w:br/>
        <w:t xml:space="preserve">Chi resta a lungo senza telefono a causa di un ritardo del gestore del trasloco della linea ha diritto al risarcimento del danno esistenziale derivante dalla privazione del servizio. </w:t>
        <w:br/>
        <w:br/>
        <w:t xml:space="preserve">Sull'argomento, ancora, interpretando la sentenza 26972/2008 della Cassazione, che ha affermato che il disservizio viola i diritti dell'utente alla libertà di comunicazione e alla manifestazione del pensiero tutelati dagli artt. 15 e 21 della Costituzione e la recente sentenza delle Sezioni Unite n. 26972 del 2008, si evince l'apertura recentissima della giurisprudenza di legittimità alla tutela degli interessi costituzionalmente protetti. </w:t>
        <w:br/>
        <w:br/>
        <w:t xml:space="preserve">In particolare, la sentenza delle Sezioni Unite ha ampliato l'ambito del risarcimento nel senso che, in presenza di un reato, l'interesse leso dovrà essere meritevole di tutela mentre in caso di assenza di reato, perché vi possa essere il risarcimento è necessario che l'interesse in gioca sia strettamente connesso ad un diritto tutelato dalla nostra carta costituzionale. A fronte di ciò, la risarcibilità del danno esistenziale può essere fondata sull'art. 2 della Costituzione, norma che consente di tutelare "nuovi diritti". </w:t>
        <w:br/>
        <w:br/>
        <w:t xml:space="preserve">Nel caso in esame il giudice di merito non può non riscontrare la violazione di un particolare diritto dell'utente previsto e tutelato dalla Costituzione, e cioè il diritto alla comunicazione e alla conseguente libertà di manifestare il proprio pensiero, per tali ragioni deve essere risarcito il danno esistenziale sofferto dal medesimo utente a causa del disservizio posto in essere dall'azienda telefonica. </w:t>
        <w:br/>
        <w:br/>
        <w:t xml:space="preserve">Il danno esistenziale si ritiene giusto determinarlo equitativamente sulla base dei parametri soggettivi (personalità della persona lesa), oggettivi (interesse violato, attività svolte dalla vittime ripercussioni sulle stesse) e speciali (durata del pregiudizio, ore in cui si è verificato), nella misura di Euro 6.000,00 oltre interessi legali dal fatto al saldo. </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pPr>
      <w:r>
        <w:rPr/>
      </w:r>
    </w:p>
    <w:p>
      <w:pPr>
        <w:pStyle w:val="Normal"/>
        <w:jc w:val="center"/>
        <w:rPr/>
      </w:pPr>
      <w:r>
        <w:rPr/>
        <w:t>Sentenza 22.09.2010 n.18741</w:t>
      </w:r>
    </w:p>
    <w:p>
      <w:pPr>
        <w:pStyle w:val="Normal"/>
        <w:jc w:val="both"/>
        <w:rPr/>
      </w:pPr>
      <w:r>
        <w:rPr/>
      </w:r>
    </w:p>
    <w:p>
      <w:pPr>
        <w:pStyle w:val="Normal"/>
        <w:jc w:val="center"/>
        <w:rPr/>
      </w:pPr>
      <w:r>
        <w:rPr/>
        <w:t>REPUBBLICA ITALIANA</w:t>
      </w:r>
    </w:p>
    <w:p>
      <w:pPr>
        <w:pStyle w:val="Normal"/>
        <w:jc w:val="center"/>
        <w:rPr/>
      </w:pPr>
      <w:r>
        <w:rPr/>
        <w:t>IN NOME DEL POPOLO ITALIANO</w:t>
      </w:r>
    </w:p>
    <w:p>
      <w:pPr>
        <w:pStyle w:val="Normal"/>
        <w:jc w:val="center"/>
        <w:rPr/>
      </w:pPr>
      <w:r>
        <w:rPr/>
        <w:t>TRIBUNALE DI ROMA</w:t>
      </w:r>
    </w:p>
    <w:p>
      <w:pPr>
        <w:pStyle w:val="Normal"/>
        <w:jc w:val="center"/>
        <w:rPr/>
      </w:pPr>
      <w:r>
        <w:rPr/>
        <w:t>DECIMA SEZIONE CIVILE</w:t>
      </w:r>
    </w:p>
    <w:p>
      <w:pPr>
        <w:pStyle w:val="Normal"/>
        <w:jc w:val="both"/>
        <w:rPr/>
      </w:pPr>
      <w:r>
        <w:rPr/>
      </w:r>
    </w:p>
    <w:p>
      <w:pPr>
        <w:pStyle w:val="Normal"/>
        <w:jc w:val="both"/>
        <w:rPr/>
      </w:pPr>
      <w:r>
        <w:rPr/>
        <w:t>In persona del Giudice Unico Dott.ssa Maria Panetta ha emess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nella causa civile di prima istanza iscritta al n. (…) del ruolo generale degli affari contenziosi dell'anno 2007, assunta in decisione all'udienza del 12.2.2010 previa concessione dei termini di legge per il deposito delle comparse conclusionali e delle repliche</w:t>
      </w:r>
    </w:p>
    <w:p>
      <w:pPr>
        <w:pStyle w:val="Normal"/>
        <w:jc w:val="center"/>
        <w:rPr/>
      </w:pPr>
      <w:r>
        <w:rPr/>
      </w:r>
    </w:p>
    <w:p>
      <w:pPr>
        <w:pStyle w:val="Normal"/>
        <w:jc w:val="center"/>
        <w:rPr/>
      </w:pPr>
      <w:r>
        <w:rPr/>
        <w:t>TRA</w:t>
      </w:r>
    </w:p>
    <w:p>
      <w:pPr>
        <w:pStyle w:val="Normal"/>
        <w:jc w:val="both"/>
        <w:rPr/>
      </w:pPr>
      <w:r>
        <w:rPr/>
      </w:r>
    </w:p>
    <w:p>
      <w:pPr>
        <w:pStyle w:val="Normal"/>
        <w:jc w:val="both"/>
        <w:rPr/>
      </w:pPr>
      <w:r>
        <w:rPr/>
        <w:t>Avv. L.G., rappresentato e difeso dall'Avv. F.V. presso il cui studio in R., ha eletto domicilio, giusta procura a margine dell'atto di citazione.</w:t>
      </w:r>
    </w:p>
    <w:p>
      <w:pPr>
        <w:pStyle w:val="Normal"/>
        <w:jc w:val="both"/>
        <w:rPr/>
      </w:pPr>
      <w:r>
        <w:rPr/>
        <w:t>Attrice</w:t>
      </w:r>
    </w:p>
    <w:p>
      <w:pPr>
        <w:pStyle w:val="Normal"/>
        <w:jc w:val="center"/>
        <w:rPr/>
      </w:pPr>
      <w:r>
        <w:rPr/>
        <w:t>E</w:t>
      </w:r>
    </w:p>
    <w:p>
      <w:pPr>
        <w:pStyle w:val="Normal"/>
        <w:jc w:val="both"/>
        <w:rPr/>
      </w:pPr>
      <w:r>
        <w:rPr/>
        <w:t>W.T. S.p.a., in persona del legale rappresentante pro tempore, rappresentata e difesa dall'Avv. P.A. ed elettivamente domiciliata presso il suo studio in Roma, giusta procura a margine della comparsa di costituzione e risposta,</w:t>
      </w:r>
    </w:p>
    <w:p>
      <w:pPr>
        <w:pStyle w:val="Normal"/>
        <w:jc w:val="both"/>
        <w:rPr/>
      </w:pPr>
      <w:r>
        <w:rPr/>
        <w:t>Convenuta</w:t>
      </w:r>
    </w:p>
    <w:p>
      <w:pPr>
        <w:pStyle w:val="Normal"/>
        <w:jc w:val="both"/>
        <w:rPr/>
      </w:pPr>
      <w:r>
        <w:rPr/>
      </w:r>
    </w:p>
    <w:p>
      <w:pPr>
        <w:pStyle w:val="Normal"/>
        <w:jc w:val="both"/>
        <w:rPr/>
      </w:pPr>
      <w:r>
        <w:rPr/>
        <w:t>OGGETTO: Accertamento responsabilità colposa derivante dalla gestione servizio telefonico e risarcimento danni.</w:t>
      </w:r>
    </w:p>
    <w:p>
      <w:pPr>
        <w:pStyle w:val="Normal"/>
        <w:jc w:val="center"/>
        <w:rPr/>
      </w:pPr>
      <w:r>
        <w:rPr/>
        <w:t>SVOLGIMENTO DEL PROCESSO</w:t>
      </w:r>
    </w:p>
    <w:p>
      <w:pPr>
        <w:pStyle w:val="Normal"/>
        <w:jc w:val="both"/>
        <w:rPr/>
      </w:pPr>
      <w:r>
        <w:rPr/>
      </w:r>
    </w:p>
    <w:p>
      <w:pPr>
        <w:pStyle w:val="Normal"/>
        <w:jc w:val="both"/>
        <w:rPr/>
      </w:pPr>
      <w:r>
        <w:rPr/>
        <w:t xml:space="preserve">Con atto di citazione, notificato in data 27.4.2007 l'Avv. L.G. conveniva in giudizio innanzi all'intestato Tribunale la W.T. S.p.A. per ivi sentire accogliere le seguenti conclusioni: "Accertare e dichiarare la responsabilità colposa della società telefonica relativamente alla mala gestione del servizio richiesto "H.N." di cui al contratto n. (...) sottoscritto il 20.1.2006 e, pertanto, condannare la stessa a pagare all'Avv. Ga. la somma che risulterà provata in corso di causa, oppure, in alternativa, l'importo determinato equitativamente dal Giudice, ex. art. </w:t>
      </w:r>
      <w:hyperlink r:id="rId2">
        <w:r>
          <w:rPr>
            <w:rStyle w:val="InternetLink"/>
          </w:rPr>
          <w:t>1226 c.c.</w:t>
        </w:r>
      </w:hyperlink>
      <w:r>
        <w:rPr/>
        <w:t>, tenuto conto del danno esistenziale, del mancato guadagno, degli interessi legali e rivalutazione dal dovuto al saldo. In ogni caso condannare la W.T. S.p.A. in persona del suo legale rappresentante p.t. al pagamento delle spese processuali". La società W.T. S.p.A. si costituiva con comparsa di costituzione e risposta del 4.10.2007 contestando tutte le avverse deduzioni, domande e richieste, chiedendo il rigetto delle avverse richieste. Con vittoria di spese di giustizia.</w:t>
      </w:r>
    </w:p>
    <w:p>
      <w:pPr>
        <w:pStyle w:val="Normal"/>
        <w:jc w:val="both"/>
        <w:rPr/>
      </w:pPr>
      <w:r>
        <w:rPr/>
        <w:t>All'udienza del 12.2.2010, le parti hanno precisato le conclusioni ed il Giudice tratteneva la causa in decisione concedendo i termini per il deposito di comparse conclusionali e repliche.</w:t>
      </w:r>
    </w:p>
    <w:p>
      <w:pPr>
        <w:pStyle w:val="Normal"/>
        <w:jc w:val="both"/>
        <w:rPr/>
      </w:pPr>
      <w:r>
        <w:rPr/>
      </w:r>
    </w:p>
    <w:p>
      <w:pPr>
        <w:pStyle w:val="Normal"/>
        <w:jc w:val="center"/>
        <w:rPr/>
      </w:pPr>
      <w:r>
        <w:rPr/>
        <w:t>MOTIVI DELLA DECISIONE</w:t>
      </w:r>
    </w:p>
    <w:p>
      <w:pPr>
        <w:pStyle w:val="Normal"/>
        <w:jc w:val="both"/>
        <w:rPr/>
      </w:pPr>
      <w:r>
        <w:rPr/>
      </w:r>
    </w:p>
    <w:p>
      <w:pPr>
        <w:pStyle w:val="Normal"/>
        <w:jc w:val="both"/>
        <w:rPr/>
      </w:pPr>
      <w:r>
        <w:rPr/>
        <w:t>La domanda può trovare accoglimento.</w:t>
      </w:r>
    </w:p>
    <w:p>
      <w:pPr>
        <w:pStyle w:val="Normal"/>
        <w:jc w:val="both"/>
        <w:rPr/>
      </w:pPr>
      <w:r>
        <w:rPr/>
        <w:t>L'attore pone a fondamento delle sue pretese l’errore di configurazione effettuato dal tecnico della W. sulla linea telefonica del proprio studio legale che veniva infatti configurata come analogica, anziché Isdn, come richiesto, al fine di consentire di effettuare e ricevere due telefonate contemporaneamente, con contratto sottoscritto in data 20.1.2006 e spedito il 21.1.2006. Inoltre, la linea telefonica in questione, denuncia l'attore, non è stata disponibile dal 26.1.2006 per i successivi 30 giorni, fino al 24.2.2006, a causa del mancato rilascio da parte della compagnia telefonica della liberatoria a favore di T., operatore a cui l'Avv. G. aveva chiesto il rientro in data 27.1.2006 appena accortosi dell'errore di configurazione sopra indicato, previa disdetta del contratto stipulato con W.I., inviata in pari data. L'impostazione della linea telefonica, è risultata poi non potersi modificare da parte della W., come riferito dai suoi operatori per via telematica, potendo al più procedere soltanto all'attivazione della linea esistente come analogica.</w:t>
      </w:r>
    </w:p>
    <w:p>
      <w:pPr>
        <w:pStyle w:val="Normal"/>
        <w:jc w:val="both"/>
        <w:rPr/>
      </w:pPr>
      <w:r>
        <w:rPr/>
        <w:t>Le circostanze anzidette sono state confermate dai testi di parte attrice escussi in udienza e dai documenti (i contratti) allegati alla domanda.</w:t>
      </w:r>
    </w:p>
    <w:p>
      <w:pPr>
        <w:pStyle w:val="Normal"/>
        <w:jc w:val="both"/>
        <w:rPr/>
      </w:pPr>
      <w:r>
        <w:rPr/>
        <w:t>La società convenuta non ha contrapposto ai fatti denunciati dall'attore alcun elemento concreto di prova della mancanza di responsabilità nella causazione degli stessi, limitandosi semplicemente ad attribuire la stessa alla T., unica legittimata passiva, a suo dire, in quanto società subentrante alla precedente nella gestione dell'utenza telefonica. Ma le prove emerse dal giudizio de quo hanno dimostrato invece il perdurante ostracismo della W. nella procedura di disattivazione del servizio.</w:t>
      </w:r>
    </w:p>
    <w:p>
      <w:pPr>
        <w:pStyle w:val="Normal"/>
        <w:jc w:val="both"/>
        <w:rPr/>
      </w:pPr>
      <w:r>
        <w:rPr/>
        <w:t>Il termine di disattivazione del servizio da parte della W. dei 20 giorni previsto dalla normativa di riferimento del 2004 per consentire l'attività di migrazione ad altro operatore è stato provato, infatti, essere stato superato nonostante i continui solleciti da parte attrice di risolvere il problema che stava causando allo studio professionale della medesima notevoli disagi.</w:t>
      </w:r>
    </w:p>
    <w:p>
      <w:pPr>
        <w:pStyle w:val="Normal"/>
        <w:jc w:val="both"/>
        <w:rPr/>
      </w:pPr>
      <w:r>
        <w:rPr/>
        <w:t>I problemi causati dalla assenza di linea hanno determinato in primis la difficoltà di reperire più clienti possibili per avvisarli del problema sulla linea che risultava libera ma non squillava per lo studio, rendendo così impossibile la risposta da parte dei componenti dello stesso e costringendoli ad usare la linea del fax per le comunicazioni urgenti, come dichiarato anche dai clienti dello studio e dalla segretaria in udienza.</w:t>
      </w:r>
    </w:p>
    <w:p>
      <w:pPr>
        <w:pStyle w:val="Normal"/>
        <w:jc w:val="both"/>
        <w:rPr/>
      </w:pPr>
      <w:r>
        <w:rPr/>
        <w:t>La difficoltà anzidetta ha compromesso, come dichiarato dai testi escussi, anche l'attività stragiudiziale delle c.d. conferenze di trattazione che nel tipo di studio professionale interessato, con una corposa clientela ed un fatturato realizzato nell'anno 2006, pari ad Euro 254.405,13, rappresenta una buona fetta di introiti.</w:t>
      </w:r>
    </w:p>
    <w:p>
      <w:pPr>
        <w:pStyle w:val="Normal"/>
        <w:jc w:val="both"/>
        <w:rPr/>
      </w:pPr>
      <w:r>
        <w:rPr/>
        <w:t>Il danno patrimoniale subito dall'attore potrebbe pertanto, quantificarsi nella misura di una percentuale pari al 5% del fatturato prodotto dallo studio nell'anno 2006, ovvero pari ad Euro 12.720,25, oltre interessi legali dal febbraio 2006.</w:t>
      </w:r>
    </w:p>
    <w:p>
      <w:pPr>
        <w:pStyle w:val="Normal"/>
        <w:jc w:val="both"/>
        <w:rPr/>
      </w:pPr>
      <w:r>
        <w:rPr/>
        <w:t>Dalle dichiarazioni rese dai testimoni escussi è emersa inoltre la circostanza del pressoché totale disinteresse da parte della società telefonica nella gestione del disservizio, la quale non ha fornito alcun riscontro positivo alle varie richieste e solleciti ricevuti.</w:t>
      </w:r>
    </w:p>
    <w:p>
      <w:pPr>
        <w:pStyle w:val="Normal"/>
        <w:jc w:val="both"/>
        <w:rPr/>
      </w:pPr>
      <w:r>
        <w:rPr/>
        <w:t>Questo comportamento della società convenuta ha causato sulla parte attrice un indiscutibile danno esistenziale, ovvero ciò che viene considerata dalla giurisprudenza costante una perdita di benessere, un cambiamento in senso peggiorativo delle proprie abitudini di vita o dei propri rapporti interpersonali. Secondo una recente sentenza della Cassazione il danno esistenziale provoca una perdita o una limitazione delle normali attività con cui si realizza la persona umana ed "...un pregiudizio provocato sul fare reddituale del soggetto, che alteri le sue abitudini e gli assetti relazionali propri, inducendolo a scelte di vita diverse quanto alla espressione e realizzazione della sua personalità nel mondo esterno..."(Corte di Cassazione, sentenza n. 6572 del 24 marzo 2006).</w:t>
      </w:r>
    </w:p>
    <w:p>
      <w:pPr>
        <w:pStyle w:val="Normal"/>
        <w:jc w:val="both"/>
        <w:rPr/>
      </w:pPr>
      <w:r>
        <w:rPr/>
        <w:t>Questo danno, pur non potendo ricevere un'immediata valutazione economica, può comunque essere oggetto di un equo indennizzo.</w:t>
      </w:r>
    </w:p>
    <w:p>
      <w:pPr>
        <w:pStyle w:val="Normal"/>
        <w:jc w:val="both"/>
        <w:rPr/>
      </w:pPr>
      <w:r>
        <w:rPr/>
        <w:t>Dal punto di vista specifico normativo della fattispecie di cui è causa in doveroso rilievo va postala deliberazione del luglio 2003 con cui l'Autorità garante delle comunicazioni (AGCom) ha recepito la direttiva europea in materia di qualità e carte dei servizi di telecomunicazioni.</w:t>
      </w:r>
    </w:p>
    <w:p>
      <w:pPr>
        <w:pStyle w:val="Normal"/>
        <w:jc w:val="both"/>
        <w:rPr/>
      </w:pPr>
      <w:r>
        <w:rPr/>
        <w:t>Essa prevede espressamente, ad esempio, l'obbligo per le compagnie telefoniche di stabilire tempi certi per l'attivazione (ed anche, si suppone, per il trasferimento) delle linee e dei servizi, che devono essere forniti in modo regolare, continuo e senza interruzioni. È altresì previsto l'obbligo di informare in anticipo gli utenti degli interventi di manutenzione programmati che comportino interruzioni del servizio, con specifica indicazione della durata presumibile dell'interruzione. La ritardata attivazione del servizio telefonico è un inadempimento contrattuale da cui deriva un danno esistenziale, consistente non solo nell'impossibilità di disporre subito del servizio, ma anche nei disagi che l'utente deve affrontare sia per provvedere diversamente sia per sollecitare la società ad adempiere.</w:t>
      </w:r>
    </w:p>
    <w:p>
      <w:pPr>
        <w:pStyle w:val="Normal"/>
        <w:jc w:val="both"/>
        <w:rPr/>
      </w:pPr>
      <w:r>
        <w:rPr/>
        <w:t>Dunque, il danno esistenziale è riconoscibile a tutti coloro che sono vittime di disservizi telefonici che li costringono a sfiancanti procedure per ottenere il servizio che sarebbe loro dovuto in base al contratto o a subire ritardi nel rientro delle linee con altri gestori.</w:t>
      </w:r>
    </w:p>
    <w:p>
      <w:pPr>
        <w:pStyle w:val="Normal"/>
        <w:jc w:val="both"/>
        <w:rPr/>
      </w:pPr>
      <w:r>
        <w:rPr/>
        <w:t>Chi resta a lungo senza telefono a causa di un ritardo del gestore del trasloco della linea ha diritto al risarcimento del danno esistenziale derivante dalla privazione del servizio.</w:t>
      </w:r>
    </w:p>
    <w:p>
      <w:pPr>
        <w:pStyle w:val="Normal"/>
        <w:jc w:val="both"/>
        <w:rPr/>
      </w:pPr>
      <w:r>
        <w:rPr/>
        <w:t xml:space="preserve">Sull'argomento, ancora, interpretando la sentenza 26972/2008 della Cassazione, che ha affermato che il disservizio viola i diritti dell'utente alla libertà di comunicazione e alla manifestazione del pensiero tutelati dagli artt. </w:t>
      </w:r>
      <w:hyperlink r:id="rId3">
        <w:r>
          <w:rPr>
            <w:rStyle w:val="InternetLink"/>
          </w:rPr>
          <w:t>15 e 21 della Costituzione</w:t>
        </w:r>
      </w:hyperlink>
      <w:r>
        <w:rPr/>
        <w:t xml:space="preserve"> e la recente sentenza delle Sezioni Unite n. 26972 del 2008, si evince l'apertura recentissima della giurisprudenza di legittimità alla tutela degli interessi costituzionalmente protetti.</w:t>
      </w:r>
    </w:p>
    <w:p>
      <w:pPr>
        <w:pStyle w:val="Normal"/>
        <w:jc w:val="both"/>
        <w:rPr/>
      </w:pPr>
      <w:r>
        <w:rPr/>
        <w:t xml:space="preserve">In particolare, la sentenza delle Sezioni Unite ha ampliato l'ambito del risarcimento nel senso che, in presenza di un reato, l'interesse leso dovrà essere meritevole di tutela mentre in caso di assenza di reato, perché vi possa essere il risarcimento è necessario che l'interesse in gioca sia strettamente connesso ad un diritto tutelato dalla nostra carta costituzionale. A fronte di ciò, la risarcibilità del danno esistenziale può essere fondata sull'art. </w:t>
      </w:r>
      <w:hyperlink r:id="rId4">
        <w:r>
          <w:rPr>
            <w:rStyle w:val="InternetLink"/>
          </w:rPr>
          <w:t>2 della Costituzione</w:t>
        </w:r>
      </w:hyperlink>
      <w:r>
        <w:rPr/>
        <w:t>, norma che consente di tutelare "nuovi diritti".</w:t>
      </w:r>
    </w:p>
    <w:p>
      <w:pPr>
        <w:pStyle w:val="Normal"/>
        <w:jc w:val="both"/>
        <w:rPr/>
      </w:pPr>
      <w:r>
        <w:rPr/>
        <w:t>Nel caso in esame il giudice di merito non può non riscontrare la violazione di un particolare diritto dell'utente previsto e tutelato dalla Costituzione, e cioè il diritto alla comunicazione e alla conseguente libertà di manifestare il proprio pensiero, per tali ragioni deve essere risarcito il danno esistenziale sofferto dal medesimo utente a causa del disservizio posto in essere dall'azienda telefonica.</w:t>
      </w:r>
    </w:p>
    <w:p>
      <w:pPr>
        <w:pStyle w:val="Normal"/>
        <w:jc w:val="both"/>
        <w:rPr/>
      </w:pPr>
      <w:r>
        <w:rPr/>
        <w:t>Il danno esistenziale si ritiene giusto determinarlo equitativamente sulla base dei parametri soggettivi (personalità della persona lesa), oggettivi (interesse violato, attività svolte dalla vittime ripercussioni sulle stesse) e speciali (durata del pregiudizio, ore in cui si è verificato), nella misura di Euro 6.000,00 oltre interessi legali dal fatto al saldo.</w:t>
      </w:r>
    </w:p>
    <w:p>
      <w:pPr>
        <w:pStyle w:val="Normal"/>
        <w:jc w:val="both"/>
        <w:rPr/>
      </w:pPr>
      <w:r>
        <w:rPr/>
        <w:t>Le spese seguono la soccombenza e sono liquidate come in dispositivo.</w:t>
      </w:r>
    </w:p>
    <w:p>
      <w:pPr>
        <w:pStyle w:val="Normal"/>
        <w:jc w:val="center"/>
        <w:rPr/>
      </w:pPr>
      <w:r>
        <w:rPr/>
      </w:r>
    </w:p>
    <w:p>
      <w:pPr>
        <w:pStyle w:val="Normal"/>
        <w:jc w:val="center"/>
        <w:rPr/>
      </w:pPr>
      <w:r>
        <w:rPr/>
        <w:t>P.Q.M.</w:t>
      </w:r>
    </w:p>
    <w:p>
      <w:pPr>
        <w:pStyle w:val="Normal"/>
        <w:jc w:val="both"/>
        <w:rPr/>
      </w:pPr>
      <w:r>
        <w:rPr/>
      </w:r>
    </w:p>
    <w:p>
      <w:pPr>
        <w:pStyle w:val="Normal"/>
        <w:jc w:val="both"/>
        <w:rPr/>
      </w:pPr>
      <w:r>
        <w:rPr/>
        <w:t>Il Tribunale di Roma, in persona del Giudice Unico, definitivamente pronunciando, ogni contraria istanza, eccezione e deduzione disattesa, così provvede:</w:t>
      </w:r>
    </w:p>
    <w:p>
      <w:pPr>
        <w:pStyle w:val="Normal"/>
        <w:jc w:val="both"/>
        <w:rPr/>
      </w:pPr>
      <w:r>
        <w:rPr/>
        <w:t>1) in accoglimento della domanda come in atti proposta dall'avv. L.G. contro la Soc. W.T. S.p.A. accerta e dichiara l'esclusiva responsabilità di quest'ultima nella errata e scorretta gestione del servizio richiesto e nei disagi causati all'utenza telefonica della stessa. Condanna la convenuta a pagare in favore dell'attore la somma pari ad Euro 12.720,25, oltre interessi legali dal febbraio 2006 a titolo di danno patrimoniale subito, nonché l'ulteriore somma di Euro 6.000,00, oltre interessi legali dal fatto al saldo, liquidata in via equitativa, a titolo di risarcimento danno esistenziale;</w:t>
      </w:r>
    </w:p>
    <w:p>
      <w:pPr>
        <w:pStyle w:val="Normal"/>
        <w:jc w:val="both"/>
        <w:rPr/>
      </w:pPr>
      <w:r>
        <w:rPr/>
        <w:t>2) Condanna la società convenuta alla rifusione delle spese di lite in favore dell'attore che liquida in complessivi Euro 2.600,00 di cui Euro 200,00 di spese, Euro 800,00 per diritti di procuratore e Euro 1.400,00 per onorati di avvocato oltre Iva e Cap..</w:t>
      </w:r>
    </w:p>
    <w:p>
      <w:pPr>
        <w:pStyle w:val="Normal"/>
        <w:jc w:val="both"/>
        <w:rPr/>
      </w:pPr>
      <w:r>
        <w:rPr/>
        <w:t>Così deciso in Roma, il 30 luglio 2010.</w:t>
      </w:r>
    </w:p>
    <w:p>
      <w:pPr>
        <w:pStyle w:val="Normal"/>
        <w:jc w:val="both"/>
        <w:rPr/>
      </w:pPr>
      <w:r>
        <w:rPr/>
        <w:t>Depositata in Cancelleria il 22 settembre 20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7363" TargetMode="External"/><Relationship Id="rId3" Type="http://schemas.openxmlformats.org/officeDocument/2006/relationships/hyperlink" Target="http://www.lex24.ilsole24ore.com/LEX24/documento/%3B%231%3B%2C153853%3B%231%3B%2C153859" TargetMode="External"/><Relationship Id="rId4" Type="http://schemas.openxmlformats.org/officeDocument/2006/relationships/hyperlink" Target="http://www.lex24.ilsole24ore.com/LEX24/documento/%3B%231%3B%2C1538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47:00Z</dcterms:created>
  <dc:creator>UILPA Dirigenti</dc:creator>
  <dc:description/>
  <cp:keywords/>
  <dc:language>en-US</dc:language>
  <cp:lastModifiedBy>UILPA Dirigenti</cp:lastModifiedBy>
  <dcterms:modified xsi:type="dcterms:W3CDTF">2010-11-10T11:53:00Z</dcterms:modified>
  <cp:revision>1</cp:revision>
  <dc:subject/>
  <dc:title>Trib</dc:title>
</cp:coreProperties>
</file>