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RASSEGNA GIURISPRUDENZA AMMINISTRATIVA ESPROPRI” - Giuseppe SPANÒ </w:t>
      </w:r>
    </w:p>
    <w:p>
      <w:pPr>
        <w:pStyle w:val="Normal"/>
        <w:shd w:fill="E0E0E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i ritiene utile fare il punto sui più recenti orientamenti della giurisprudenza amministrativa in materia di espropriazione per pubblica utilità. </w:t>
      </w:r>
    </w:p>
    <w:p>
      <w:pPr>
        <w:pStyle w:val="Normal"/>
        <w:shd w:fill="E0E0E0" w:val="clear"/>
        <w:spacing w:lineRule="atLeast" w:line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 questioni al vaglio del Consiglio di Stato e dei Tribunali amministrativi sono state numerose e hanno toccato le più disparate problematiche. Molte altre sorgeranno a breve con riguardo agli espropri illegittimi dopo l'incostituzionalità dell'art. 43 del testo unico espropri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ASSEGNA GIURISPRUDENZA AMMINISTRATIVA ESPROP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rte costituzionale, 08 ottobre 2010, n. 293, pres. Amirante, red. Tesauro. La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zionale dichiara l'illegittimità costituzionale dell'articolo 43 d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ubblica 8 giugno 2001, n. 327, per violazione dell'art. 76 della Costituzione. La norma cens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contenuta nel testo unico, in materia di espropriazioni , redatto in attuazione della legge n. 50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9, che aveva previsto un generale strumento permanente di semplificazione e di delegific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legge-delega aveva conferito, sul punto, al legislatore delegato il potere di provvedere ad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inamento formale relativo a disposizioni vigenti; l'istituto previsto e disciplinato dalla no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ugnata, viceversa, è connotato da numerosi aspetti di novità. Il citato art. 43, infatti, ha anzitu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rodotto la possibilità per l'amministrazione e per chi utilizza il bene di chiedere al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o, in ogni caso e senza limiti di tempo, la condanna al risarcimento in luog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ituzione. Peraltro, esso estende tale disciplina anche alle servitù, rispetto alle quali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sprudenza aveva escluso l'applicabilità della c.d. occupazione appropriativa, trattandos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ttispecie non applicabile all'acquisto di un diritto reale in re aliena, in quanto difetta la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endabile trasformazione del suolo in una componente essenziale dell'opera pubblica. Infine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 censurata differisce il prodursi dell'effetto traslativo al momento dell'atto di acquisi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iglio Stato, sez. IV, 06 maggio 2010, n. 2627, pres. Maruotti, est. Carella. Ai sensi dell'art. 3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 1, t.u. sugli espropri, approvato con d.P.R. 8 giugno 2001 n. 327, il principio della spett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un indennizzo al proprietario nel caso di reiterazione o di tempestiva proroga del vinc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ordinato all'esproprio non rileva per la verifica della legittimità dei provvedimenti di pr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do, che hanno disposto l'approvazione dello strumento urbanistico con la consegu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iterazione o proroga del vincolo, atteso che i profili attinenti alla spettanza o meno dell'indennizz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al suo pagamento non attengono alla legittimità del procedimento, ma riguardano quest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attere patrimoniale, che presuppongono la conclusione del procedimento di pianificazione e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lute alla cognizione della giurisdizione ordinar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iglio Stato, sez. II, 28 aprile 2010, n. 1405. La decadenza dei vincoli urbanistici preordi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'espropriazione o che comportino l'inedificabilità assoluta del suolo o che privino il dirit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tà del suo valore economico, determinata dall'inutile decorso del termine quinquen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orrente dall'approvazione del P.R.G., obbliga il Comune a procedere alla nuova pianif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ea rimasta non norm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iglio Stato, sez. IV, 14 aprile 2010, n. 2121, pres. Trotta, est. Romano. È sufficiente ch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fica degli atti espropriativi sia stata fatta ai proprietari risultanti dai registri catastali,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ndo tenuta l'Amministrazione, ad effettuare specifiche indagini sull'attualità del tit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ergente da tali registri, salvo che da data certa, anteriore all'avvio del proced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tivo, risulti notificato all'ente procedente, a cura dell'effettivo proprietario del bene f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 di ablazione, la sua nuova ed effettiva qua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iglio Stato, sez. IV, 14 aprile 2010, n. 2116, pres. Trotta, est. Greco. Il piano di zon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edilizia economica e popolare va notificato individualmente ai proprietari delle aree in 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ite, nei cui confronti produce specifici effetti lesivi in conseguenza dell'individu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te aree come suscettibili di espropriazione; ne consegue che per tali soggetti il termine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impugnazione decorre dalla data della notific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siglio Stato, sez. IV, 23 marzo 2010, n. 1706, pres. Trotta, est. Zaccardi. In un giudizio dir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contestare la legittimità del decreto di esproprio, il provvedimento di determinazione della ent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indennità dovuta all'espropriato non ha una sua autonomia, ma costituisce semplicemente u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atti necessariamente presupposti del decreto conclusivo del procedimento e, quindi, come 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itinere non è impugnabile direttamente, a meno che se ne contesti la misura, che però è quest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nibile innanzi al giudice ordin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Roma Lazio, sez. II, 18 maggio 2010, n. 11984, pres. Pugliese, est. Sestini. La nuo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zione del Trattato dell'Unione Europea all'art. 6, comma 2, prevede che "l'Unione aderis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Convenzione europea per la salvaguardia dei diritti dell'uomo e delle libertà fondamentali"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o il comma 3, "i diritti fondamentali, garantiti dalla Convenzione europea per la salvaguard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diritti dell'uomo e delle libertà fondamentali e risultanti dalle tradizioni costituzionali comu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li Stati membri, fanno parte del diritto dell'Unione in quanto principi generali". Ne consegu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onoscimento dei diritti fondamentali sanciti dalla CEDU come principi interni al diri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Unione con conseguenze di assoluto rilievo, in quanto le norme della Convenzione diven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mediatamente operanti negli ordinamenti nazionali degli Stati membri dell'Unione, e quindi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stro ordinamento nazionale, in forza del diritto comunitario, e quindi in Italia ai sensi dell'art. 1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stituzione, venendo in tal modo in rilevo l'ampia e decennale evoluzione giurisprudenz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ha, infine, portato all'obbligo, per il giudice nazionale, di interpretare le norme nazional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ità al diritto comunitario, ovvero di procedere in via immediata e diretta al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applicazione in favore del diritto comunitario, previa eventuale pronuncia del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itario ma senza dover transitare per il filtro dell'accertamento della loro incostituzionalità su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no inter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otenza Basilicata, sez. I, 29 aprile 2010, n. 216, pres. Camozzi, est. Pennetti.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ammissibile il ricorso proposto avverso il decreto che autorizza l'accesso agli immo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ndi di proprietà dei ricorrenti ai fini della redazione dello stato di consistenza, atteso che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o non è atto autonomamente impugnabile in sede giurisdizionale, avendo carattere pur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paratorio e strument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alermo Sicilia, sez. III, 22 aprile 2010, n. 5716, pres. Adamo, est. Pignataro. Sussist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ncolo preordinato alla espropriazione tutte le volte in cui la destinazione dell'area permet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zazione di opere destinate esclusivamente alla fruizione soggettivamente pubblica, nel sen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riferita esclusivamente all'ente esponenziale della collettività territoriale, come nel cas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cheggi pubblici, strade e spazi pubblici, spazi pubblici attrezzati, parco urbano, nonch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ezzature pubbliche per l'istru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alermo Sicilia, sez. III, 22 aprile 2010, n. 5716, pres. Adamo, est. Pignataro. La decad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vincoli urbanistici espropriativi o che, comunque, privano la proprietà del suo val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onomico, comporta l'obbligo per il Comune di "reintegrare" la disciplina urbanistica dell'are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a dal vincolo decaduto con una nuova pianific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alermo Sicilia, sez. III, 22 aprile 2010, n. 5716, pres. Adamo, est. Pignataro. Nell'ipote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ui, a causa della decadenza dei vincoli espropriativi, un terreno sia rimasto priv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azione, il proprietario può presentare un'istanza volta a ottenere l'attribuzione di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a destinazione urbanistica e la p.a. è tenuta a esaminarla, anche nel caso in cui la richi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non sia suscettibile di accoglimento, con l'obbligo di motivare congruamente t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is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alermo Sicilia, sez. III, 22 aprile 2010, n. 5714, pres. Adamo, est. Pignataro. Posto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previsto dall'art. 20 comma 1, d.P.R. 8 giugno 2001 n. 327, ha natura s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oprocedimentale e acceleratoria, la determinazione dell'indennità provvisoria di espropri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deve necessariamente avvenire entro termini perentori, ben potendo essere effettu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'ambito di validità dei termini di pubblica utilità, purché prima dell'adozione del decr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Genova Liguria, sez. I, 20 aprile 2010, n. 1833, pres. Balba, est. Vitali. L'istituto di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'art. 43 del D.P.R. n. 327/2001 è applicabile anche alle fattispecie in cui la dichiara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blica utilità sia intervenuta prima dell'entrata in vigore del testo unico sulle espropria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Genova Liguria, sez. I, 20 aprile 2010, n. 1833, pres. Balba, est. Vitali. I provvedim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upazione di urgenza comportano la mera detenzione della cosa altrui, vuoi perché sono per leg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alizzati ad una apprensione del bene soltanto temporanea, in vista della futura eman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reto di esproprio, vuoi -soprattutto- perché implicano il riconoscimento della proprietà altr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ontemplatio domini), prevedendo la corresponsione di una apposita indennità di occupazione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tari iscritti negli atti catastali, notificatari -proprio in quanto tali- del decreto, cosicché in t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l'amministrazione occupante non ha l'animus possidendi che vale ai fini dell'usucap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Genova Liguria, sez. I, 20 aprile 2010, n. 1833, pres. Balba, est. Vitali. In caso di at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upazione d'urgenza, prodromici all'espropriazione, essendo la situazione di fatto nata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nzione, spetta al comune provare, ai fini dell'usucapione, l'avvenuta interversione del possess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e riguardo, si osserva che la interversione idonea a trasformare la detenzione in possesso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 avvenire mediante un semplice atto di volizione interna, ma deve estrinsecarsi in un uno o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 esterni, sebbene non riconducibili a tipi determinati, dai quali sia consentito desume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a relazione di fatto con la cosa detenuta in opposizione al possesso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Roma Lazio, sez. II, 16 aprile 2010, n. 7262, pres. Tosti, est. Toschei. Sussis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a del giudice amministrativo, nella veste esclusiva, ogni qualvolta la richiesta risarcito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ui fondatezza è oggetto del giudizio tragga origine da una procedura espropriativa avviata 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sa, anche nell'ipotesi in cui vi sia stata l'apprensione del bene per effetto di una legit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upazione con irreversibile trasformazione dei suoli e non si sia completata, sotto il profil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lità amministrativa, l'operazione ablatoria con l'adozione del relativo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Salerno Campania, sez. II, 16 aprile 2010, n. 3913, pres. Esposito, est. Severini. L'art. 2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s d.P.R. 327/2001, relativo all'occupazione d'urgenza, prevede due ipotesi: quella generale, co. 1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richiede il decreto motivato in relazione alla particolare natura delle opere qualora l'avvi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i rivesta carattere di urgenza così da non consentire l'applicazione delle disposizioni dell'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; quella specifica, co. 2, che esclude particolari indagini e formalità qualora o si tratti di interv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bili alla l. 443/2001 oppure il numero dei destinatari sia superiore a 50; le ipotesi indicat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. 2 sono state previste perché l'elevato numero dei destinatari avrebbe l'effetto, se si dov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ire la procedura del co. 1, di ritardare l'effettiva esecuzione delle opere: pertanto, l'art. 22 bi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. 2, non richiede alcuna specifica motivazione delle ragioni d'urgenza che hanno indott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upare il bene quando il numero dei destinatari sia superiore a 5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Catanzaro Calabria, sez. I, 15 aprile 2010, n. 467, pres. Romeo, est. Iannini. Sussis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sdizione del giudice ordinario per le controversie riguardanti la determinazione 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sponsione delle indennità in conseguenza dell'adozione di atti di natura espropriativ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lati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Catania Sicilia, sez. I, 13 aprile 2010, n. 1086, pres. Zingales, est. Barone.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i, l'omessa previsione dell'indennizzo non inficia la legittimità del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iterazione di un vincolo espropriativo o di inedificabilità scaduto, e ciò sulla base del riliev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i principi sul raccordo tra la pianificazione urbanistica e le previsioni del bilancio emerge 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 caso l'Amministrazione non può impegnare somme di cui non è certa la spettanza in ordine all'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al quantum, anche perché tale quantificazione richiede complessi accertamenti su elementi di f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olo il proprietario può rappresentare al termine del procedimento di pianificazione (fer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ando il diritto ad ottenere, in presenza dei relativi presupposti e dinanzi al giudice forni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ito di giurisdizione, un'indennità commisurata all'entità del danno effettivamente prodotto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Palermo Sicilia, sez. III, 12 aprile 2010, n. 4933, pres. Adamo, est. Cabrini.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opriazione per pubblica utilità, l'art. 16, d.lg. 8 giugno 2001 n. 327, relativo alle moda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ali che precedono l'approvazione del progetto definitivo, tipizza un "particolare avviso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uziosamente disciplinato per il proprietario dell'area ove è prevista la realizzazione dell'oper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obbligo per la p.a. di pronunciarsi espressamente sulle osservazioni proposte, "con 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vato"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Napoli Campania, sez. V, 12 aprile 2010, n. 1908, pres. Onorato, est. Zeuli. Solo do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assegnazione di un termine all'Amministrazione perché definisca (in via negoziale o autoritativ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 art. 43 T.U. n. 327 del 2001) la sorte della titolarità del bene illecitamente appreso. Il nuo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rizzo interpretativo inaugurato dalla decisione del Tar Campania, Napoli, Sez. I, 27 magg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 n. 5083, implica un passaggio intermedio, necessario e logicamente precedente il mo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arcitorio, consistente nell'assegnazione di un termine all'Amministrazione perché definisca (in 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goziale o autoritativa, ex art. 43 T.U. n. 327 del 2001) la sorte della titolarità del be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lecitamente appreso, cui segue, ma in posizione inevitabilmente subordinata e condizionata,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anna risarcitoria, secondo il criterio esaustivo previsto dallo stesso art. 43 (valore venal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e al tempo dell'occupazione illegittima, maggiorato degli interessi moratori), ovvero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ua parte, non coperta dal risarcimento ex art. 43 (o dalla transazione e dal prezz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avendita, in caso di esito negoziale paritetico), che sia ammissibile a risarcimento (secondo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i canoni di causalità immediata e diretta rispetto all'illecita apprensione), ivi inclusa la pa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ente i danni riflessi o indiretti alla parte reliquata della proprietà privata e prev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, la detrazione di somme che siano già state percepite, a titolo indennitario,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tario espropri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.A.R. Catania Sicilia, sez. II, 07 aprile 2010, n. 1043, pres. Giamportone, est. Brugaletta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gozio di cessione volontaria avente ad oggetto un immobile espropriando, indispensabile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dere automaticamente la procedura espropriativa, è regolato dai principi civilistici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del consenso e sottoposto alla disciplina propria della stipulazione del contrat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, essendo posto in essere da un'Amministrazione comunale ed avendo per di più un ogg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ui neppure la stessa può disporre, esso è soggetto a tutti gli adempimenti richiesti dall'evid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blica per le P.A., primo fra tutti la forma scritta a pena di nullità, che può ritenersi osservata s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presenza di un documento che contenga, in modo diretto, la dichiarazione della volon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goziale, che venga redatto al fine specifico di manifestare tale volontà e dal quale dunque pos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umersi la concreta instaurazione del rapporto con le indispensabili determinazioni in ordine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tazioni da svolgersi da ciascuna delle parti; la mera accettazione della proposta di vendita 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quisto del bene fatta dall'uno o dall'altro contraente non è, infatti, sufficiente in quant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enza ed il perfezionamento della vendita possono configurarsi soltanto in presenza di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umento scritto stipulato dal rappresentante legale dell'Amministrazione e dall'espropria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ente l'enunciazione degli elementi essenziali del contratto, nonché l'accordo su di essi d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 dei contra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7:00Z</dcterms:created>
  <dc:creator>UILPA Dirigenti</dc:creator>
  <dc:description/>
  <cp:keywords/>
  <dc:language>en-US</dc:language>
  <cp:lastModifiedBy>UILPA Dirigenti</cp:lastModifiedBy>
  <dcterms:modified xsi:type="dcterms:W3CDTF">2010-11-10T11:58:00Z</dcterms:modified>
  <cp:revision>1</cp:revision>
  <dc:subject/>
  <dc:title>RASSEGNA GIURISPRUDENZA AMMINISTRATIVA ESPROPRI” - Giuseppe SPANÒ </dc:title>
</cp:coreProperties>
</file>