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hyperlink r:id="rId2">
        <w:r>
          <w:rPr>
            <w:rStyle w:val="InternetLink"/>
          </w:rPr>
          <w:t>ILLEGITTIMITA’ COSTITUZIONALE ART.14 COMMA 1 DEC.LEGVO N.81/06</w:t>
        </w:r>
      </w:hyperlink>
      <w:r>
        <w:rPr/>
        <w:t>- sentenza n.35 del 5 novembre  2010.-Colaci.it</w:t>
      </w:r>
    </w:p>
    <w:p>
      <w:pPr>
        <w:pStyle w:val="Normal"/>
        <w:rPr>
          <w:sz w:val="20"/>
          <w:szCs w:val="20"/>
        </w:rPr>
      </w:pPr>
      <w:r>
        <w:rPr>
          <w:sz w:val="20"/>
          <w:szCs w:val="20"/>
        </w:rPr>
        <w:t xml:space="preserve"> </w:t>
      </w:r>
    </w:p>
    <w:p>
      <w:pPr>
        <w:pStyle w:val="NormaleWeb"/>
        <w:rPr/>
      </w:pPr>
      <w:r>
        <w:rPr/>
        <w:t xml:space="preserve">  </w:t>
      </w:r>
      <w:r>
        <w:rPr/>
        <w:t>Di seguito si riassumono i termini della dichiarazione di illegittimita di cui al titolo ,  pronunciata dalla Corte Costituzionale con la Preliminarmente si evidenzia che :</w:t>
      </w:r>
    </w:p>
    <w:p>
      <w:pPr>
        <w:pStyle w:val="NormaleWeb"/>
        <w:rPr/>
      </w:pPr>
      <w:r>
        <w:rPr/>
        <w:t>a) l’art.14 comma del decreto legislativo n.81/08 ,nel testo introdotto   dalla legge n.106/ cos’ recita:</w:t>
      </w:r>
    </w:p>
    <w:p>
      <w:pPr>
        <w:pStyle w:val="NormaleWeb"/>
        <w:rPr/>
      </w:pPr>
      <w:r>
        <w:rPr/>
        <w:t>Al fine di far cessare il pericolo per la tutela della salute e la sicurezza dei lavoratori, nonché di contrastare il fenomeno del lavoro sommerso e irregolare, ferme restando le attribuzioni del coordinatore per l’esecuzione dei lavori di cui all’</w:t>
      </w:r>
      <w:r>
        <w:fldChar w:fldCharType="begin"/>
      </w:r>
      <w:r>
        <w:rPr>
          <w:rStyle w:val="InternetLink"/>
        </w:rPr>
        <w:instrText xml:space="preserve"> HYPERLINK "http://www.bosettiegatti.com/info/norme/statali/2008_0081.htm" \l "092"</w:instrText>
      </w:r>
      <w:r>
        <w:rPr>
          <w:rStyle w:val="InternetLink"/>
        </w:rPr>
        <w:fldChar w:fldCharType="separate"/>
      </w:r>
      <w:r>
        <w:rPr>
          <w:rStyle w:val="InternetLink"/>
        </w:rPr>
        <w:t>articolo 92, comma 1, lettera e)</w:t>
      </w:r>
      <w:r>
        <w:rPr>
          <w:rStyle w:val="InternetLink"/>
        </w:rPr>
        <w:fldChar w:fldCharType="end"/>
      </w:r>
      <w:r>
        <w:rPr/>
        <w:t>, gli organi di vigilanza del Ministero del lavoro, della salute e delle politiche sociali, anche su segnalazione delle amministrazioni pubbliche secondo le rispettive competenze, possono adottare provvedimenti di sospensione in relazione alla parte dell’attività imprenditoriale interessata dalle violazioni quando riscontrano l’impiego di personale non risultante dalla documentazione obbligatoria in misura pari o superiore al 20 per cento del totale dei lavoratori presenti sul luogo di lavoro, nonché in caso di gravi e reiterate violazioni in materia di tutela della salute e della sicurezza sul lavoro individuate con decreto del Ministero del lavoro, della salute e delle politiche sociali, adottato sentito il Ministero dell’interno e la Conferenza permanente per i rapporti tra lo Stato, le regioni e le province autonome di Trento e di Bolzano. In attesa della adozione del citato decreto, le violazioni in materia di tutela della salute e della sicurezza sul lavoro che costituiscono il presupposto per l’adozione del provvedimento di sospensione dell’attività imprenditoriale sono quelle individuate nell’</w:t>
      </w:r>
      <w:r>
        <w:fldChar w:fldCharType="begin"/>
      </w:r>
      <w:r>
        <w:rPr>
          <w:rStyle w:val="InternetLink"/>
        </w:rPr>
        <w:instrText xml:space="preserve"> HYPERLINK "http://www.bosettiegatti.com/info/norme/statali/2008_0081.htm" \l "ALLEGATO_I"</w:instrText>
      </w:r>
      <w:r>
        <w:rPr>
          <w:rStyle w:val="InternetLink"/>
        </w:rPr>
        <w:fldChar w:fldCharType="separate"/>
      </w:r>
      <w:r>
        <w:rPr>
          <w:rStyle w:val="InternetLink"/>
        </w:rPr>
        <w:t>Allegato I</w:t>
      </w:r>
      <w:r>
        <w:rPr>
          <w:rStyle w:val="InternetLink"/>
        </w:rPr>
        <w:fldChar w:fldCharType="end"/>
      </w:r>
      <w:r>
        <w:rPr/>
        <w:t>. Si ha reiterazione quando, nei cinque anni successivi alla commissione di una violazione oggetto di prescrizione dell’organo di vigilanza ottemperata dal contravventore o di una violazione accertata con sentenza definitiva, lo stesso soggetto commette più violazioni della stessa indole. Si considerano della stessa indole le violazioni della medesima disposizione e quelle di disposizioni diverse individuate, in attesa della adozione del decreto di cui al precedente periodo, nell’</w:t>
      </w:r>
      <w:r>
        <w:fldChar w:fldCharType="begin"/>
      </w:r>
      <w:r>
        <w:rPr>
          <w:rStyle w:val="InternetLink"/>
        </w:rPr>
        <w:instrText xml:space="preserve"> HYPERLINK "http://www.bosettiegatti.com/info/norme/statali/2008_0081.htm" \l "ALLEGATO_I"</w:instrText>
      </w:r>
      <w:r>
        <w:rPr>
          <w:rStyle w:val="InternetLink"/>
        </w:rPr>
        <w:fldChar w:fldCharType="separate"/>
      </w:r>
      <w:r>
        <w:rPr>
          <w:rStyle w:val="InternetLink"/>
        </w:rPr>
        <w:t>Allegato I</w:t>
      </w:r>
      <w:r>
        <w:rPr>
          <w:rStyle w:val="InternetLink"/>
        </w:rPr>
        <w:fldChar w:fldCharType="end"/>
      </w:r>
      <w:r>
        <w:rPr/>
        <w:t>. L’adozione del provvedimento di sospensione è comunicata all’Autorità per la vigilanza sui contratti pubblici di lavori, servizi e forniture di cui all’</w:t>
      </w:r>
      <w:r>
        <w:fldChar w:fldCharType="begin"/>
      </w:r>
      <w:r>
        <w:rPr>
          <w:rStyle w:val="InternetLink"/>
        </w:rPr>
        <w:instrText xml:space="preserve"> HYPERLINK "http://www.bosettiegatti.com/info/norme/statali/2006_0163.htm" \l "006"</w:instrText>
      </w:r>
      <w:r>
        <w:rPr>
          <w:rStyle w:val="InternetLink"/>
        </w:rPr>
        <w:fldChar w:fldCharType="separate"/>
      </w:r>
      <w:r>
        <w:rPr>
          <w:rStyle w:val="InternetLink"/>
        </w:rPr>
        <w:t>articolo 6 del decreto legislativo 12 aprile 2006, n. 163</w:t>
      </w:r>
      <w:r>
        <w:rPr>
          <w:rStyle w:val="InternetLink"/>
        </w:rPr>
        <w:fldChar w:fldCharType="end"/>
      </w:r>
      <w:r>
        <w:rPr/>
        <w:t xml:space="preserve">, ed al Ministero delle infrastrutture e dei trasporti, per gli aspetti di rispettiva competenza, al fine dell’adozione, da parte del Ministero delle infrastrutture e dei trasporti, di un provvedimento interdittivo alla contrattazione con le pubbliche amministrazioni ed alla partecipazione a gare pubbliche. La durata del provvedimento è pari alla citata sospensione nel caso in cui la percentuale dei lavoratori irregolari sia inferiore al 50 per cento del totale dei lavoratori presenti sul luogo di lavoro; nel caso in cui la percentuale dei lavoratori irregolari sia pari o superiore al 50 per cento del totale dei lavoratori presenti sul luogo di lavoro, ovvero nei casi di gravi e reiterate violazioni in materia di tutela della salute e della sicurezza sul lavoro, ovvero nei casi di reiterazione la durata è incrementata di un ulteriore periodo di tempo pari al doppio della durata della sospensione e comunque non superiore a due anni; nel caso di reiterazione la decorrenza del periodo di interdizione è successiva al termine del precedente periodo di interdizione; nel caso di non intervenuta revoca del provvedimento di sospensione entro quattro mesi dalla data della sua emissione, la durata del provvedimento è pari a due anni, fatta salva l’adozione di eventuali successivi provvedimenti di rideterminazione della durata dell’interdizione a seguito dell’acquisizione della revoca della sospensione. Le disposizioni del presente comma si applicano anche con riferimento ai lavori nell’ambito dei cantieri edili. Ai provvedimenti del presente articolo non si applicano le disposizioni di cui alla </w:t>
      </w:r>
      <w:hyperlink r:id="rId3">
        <w:r>
          <w:rPr>
            <w:rStyle w:val="InternetLink"/>
          </w:rPr>
          <w:t>legge 7 agosto 1990, n. 241</w:t>
        </w:r>
      </w:hyperlink>
      <w:r>
        <w:rPr/>
        <w:t>.</w:t>
      </w:r>
    </w:p>
    <w:p>
      <w:pPr>
        <w:pStyle w:val="NormaleWeb"/>
        <w:rPr/>
      </w:pPr>
      <w:r>
        <w:rPr/>
        <w:t>A sua volta la legge n.241/1990 nell’art.3 ,a proposito di motivazione ,dichiara che:</w:t>
      </w:r>
    </w:p>
    <w:p>
      <w:pPr>
        <w:pStyle w:val="NormaleWeb"/>
        <w:rPr/>
      </w:pPr>
      <w:bookmarkStart w:id="0" w:name="03"/>
      <w:r>
        <w:rPr>
          <w:rStyle w:val="StrongEmphasis"/>
          <w:rFonts w:cs="Tahoma" w:ascii="Tahoma" w:hAnsi="Tahoma"/>
          <w:sz w:val="20"/>
          <w:szCs w:val="20"/>
        </w:rPr>
        <w:t>Art. 3</w:t>
      </w:r>
      <w:bookmarkEnd w:id="0"/>
      <w:r>
        <w:rPr>
          <w:rStyle w:val="StrongEmphasis"/>
          <w:rFonts w:cs="Tahoma" w:ascii="Tahoma" w:hAnsi="Tahoma"/>
          <w:sz w:val="20"/>
          <w:szCs w:val="20"/>
        </w:rPr>
        <w:t xml:space="preserve"> (Motivazione del provvedimento)</w:t>
      </w:r>
    </w:p>
    <w:p>
      <w:pPr>
        <w:pStyle w:val="NormaleWeb"/>
        <w:rPr>
          <w:rFonts w:ascii="Tahoma" w:hAnsi="Tahoma" w:cs="Tahoma"/>
          <w:sz w:val="20"/>
          <w:szCs w:val="20"/>
        </w:rPr>
      </w:pPr>
      <w:r>
        <w:rPr>
          <w:rFonts w:cs="Tahoma" w:ascii="Tahoma" w:hAnsi="Tahoma"/>
          <w:sz w:val="20"/>
          <w:szCs w:val="20"/>
        </w:rPr>
        <w:t>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eWeb"/>
        <w:rPr>
          <w:rFonts w:ascii="Tahoma" w:hAnsi="Tahoma" w:cs="Tahoma"/>
          <w:sz w:val="20"/>
          <w:szCs w:val="20"/>
        </w:rPr>
      </w:pPr>
      <w:r>
        <w:rPr>
          <w:rFonts w:cs="Tahoma" w:ascii="Tahoma" w:hAnsi="Tahoma"/>
          <w:sz w:val="20"/>
          <w:szCs w:val="20"/>
        </w:rPr>
        <w:t>2. La motivazione non è richiesta per gli atti normativi e per quelli a contenuto generale.</w:t>
      </w:r>
    </w:p>
    <w:p>
      <w:pPr>
        <w:pStyle w:val="NormaleWeb"/>
        <w:rPr>
          <w:rFonts w:ascii="Tahoma" w:hAnsi="Tahoma" w:cs="Tahoma"/>
          <w:sz w:val="20"/>
          <w:szCs w:val="20"/>
        </w:rPr>
      </w:pPr>
      <w:r>
        <w:rPr>
          <w:rFonts w:cs="Tahoma" w:ascii="Tahoma" w:hAnsi="Tahoma"/>
          <w:sz w:val="20"/>
          <w:szCs w:val="20"/>
        </w:rPr>
        <w:t>3. Se le ragioni della decisione risultano da altro atto dell’amministrazione richiamato dalla decisione stessa, insieme alla comunicazione di quest’ultima deve essere indicato e reso disponibile, a norma della presente legge, anche l’atto cui essa si richiama.</w:t>
      </w:r>
    </w:p>
    <w:p>
      <w:pPr>
        <w:pStyle w:val="NormaleWeb"/>
        <w:rPr>
          <w:rFonts w:ascii="Tahoma" w:hAnsi="Tahoma" w:cs="Tahoma"/>
          <w:sz w:val="20"/>
          <w:szCs w:val="20"/>
        </w:rPr>
      </w:pPr>
      <w:r>
        <w:rPr>
          <w:rFonts w:cs="Tahoma" w:ascii="Tahoma" w:hAnsi="Tahoma"/>
          <w:sz w:val="20"/>
          <w:szCs w:val="20"/>
        </w:rPr>
        <w:t>4. In ogni atto notificato al destinatario devono essere indicati il termine e l’autorità cui è possibile ricorrere.</w:t>
      </w:r>
    </w:p>
    <w:p>
      <w:pPr>
        <w:pStyle w:val="NormaleWeb"/>
        <w:rPr>
          <w:rFonts w:ascii="Tahoma" w:hAnsi="Tahoma" w:cs="Tahoma"/>
          <w:sz w:val="20"/>
          <w:szCs w:val="20"/>
        </w:rPr>
      </w:pPr>
      <w:r>
        <w:rPr>
          <w:rFonts w:cs="Tahoma" w:ascii="Tahoma" w:hAnsi="Tahoma"/>
          <w:sz w:val="20"/>
          <w:szCs w:val="20"/>
        </w:rPr>
        <w:t>Premesse le suddette disposizioni legislative ,si evidenzia che il  titolare di una ditta individuale per la produzione e il recapito di pizze da asporto,si è rivolto al TAR competente  ,  impugnando   un provvedimento con il quale il Servizio ispezione del lavoro della Direzione provinciale del lavoro di  , in seguito a una visita ispettiva presso i locali dell’impresa, aveva disposto, ai sensi dell’art. 14, comma 1, del citato d.lgs., la sospensione dell’attività imprenditoriale, avendo accertato l’impiego di due fattorini addetti al recapito delle pizze da asporto (pari al 66 per cento del totale dei lavoratori presenti sul posto di lavoro), non risultanti dalle scritture o da altra documentazione obbligatoria.</w:t>
      </w:r>
    </w:p>
    <w:p>
      <w:pPr>
        <w:pStyle w:val="NormaleWeb"/>
        <w:rPr/>
      </w:pPr>
      <w:r>
        <w:rPr>
          <w:rFonts w:cs="Tahoma" w:ascii="Tahoma" w:hAnsi="Tahoma"/>
          <w:sz w:val="20"/>
          <w:szCs w:val="20"/>
        </w:rPr>
        <w:t>Il Tar con apposita Ordinanza  ,sostenendo la  violazione degli artt.97,primo comma </w:t>
      </w:r>
      <w:r>
        <w:rPr/>
        <w:t> , 24 e 113 della Costituzione, ha sollevato la  questione di illegittimità costituzionale dell’articolo 14, comma 1, del decreto legislativo 9 aprile 2008, n. 81   «nella parte in cui prevede che “ai provvedimenti del presente articolo non si applicano le disposizioni di cui alla legge 7 agosto 1990, n. 241” e, segnatamente, nella parte in cui esclude l’applicazione ai provvedimenti de quibus dell’art. 3 comma 1 della legge 7 agosto 1990, n. 241».</w:t>
      </w:r>
    </w:p>
    <w:p>
      <w:pPr>
        <w:pStyle w:val="NormaleWeb"/>
        <w:rPr/>
      </w:pPr>
      <w:r>
        <w:rPr/>
        <w:t>Il giudice a quo ha  osservando che, come esposto dal titolare della ditta, sarebbero stati esibiti agli ispettori del lavoro copie dei contratti di collaborazione autonoma e occasionale conclusi con i due fattorini  ispettivo . Ad onta di ciò il provvedimento di sospensione, avente conseguenze gravissime sulla vita di una piccola impresa come quella ricorrente, sarebbe stato adottato in totale assenza di motivazione, benché questa fosse necessaria avuto riguardo al carattere discrezionale del provvedimento ed alla volontà manifestata dalle parti in ordine all’inesistenza del vincolo di subordinazione ,precisando altresì   di avere accolto l’istanza diretta ad ottenere la sospensione dell’esecuzione del provvedimento impugnato e di aver poi trattenuto la causa per la decisione. </w:t>
      </w:r>
    </w:p>
    <w:p>
      <w:pPr>
        <w:pStyle w:val="NormaleWeb"/>
        <w:rPr/>
      </w:pPr>
      <w:r>
        <w:rPr/>
        <w:t> </w:t>
      </w:r>
      <w:r>
        <w:rPr/>
        <w:t>Peraltro , ad avviso del Collegio, la questione non sarebbe manifestamente infondata. Infatti, l’obbligo di motivare i provvedimenti amministrativi – di cui all’art. 3, comma 1, della legge n. 241 del 1990 – costituirebbe un principio generale, attuativo sia dei canoni d’imparzialità e di buon andamento della pubblica amministrazione, ai sensi dell’art. 97 Cost., sia di altri interessi costituzionalmente protetti, come il diritto di difesa contro gli atti della stessa pubblica amministrazione, ai sensi degli artt. 24 e 113 Cost. Di più, il suddetto obbligo sarebbe principio del patrimonio costituzionale comune dei Paesi europei, desumibile dall’art. 253 del Trattato sull’Unione europea (oggi art. 296, comma 2, del Trattato di Lisbona sul funzionamento dell’Unione europea, ratificato dall’Italia con legge 2 agosto 2008, n.130, ed entrato in vigore il 1° dicembre 2009), che lo estende addirittura agli atti normativi.</w:t>
      </w:r>
    </w:p>
    <w:p>
      <w:pPr>
        <w:pStyle w:val="NormaleWeb"/>
        <w:rPr/>
      </w:pPr>
      <w:r>
        <w:rPr/>
        <w:t>I principi d’imparzialità e di buon andamento, di cui all’art. 97 Cost., esigerebbero dunque che, quando l’interesse pubblico si fronteggia con un interesse privato, l’amministrazione debba dare conto, attraverso la motivazione, di aver ponderato gli interessi in conflitto. In altri termini, in caso di provvedimenti discrezionali, «la motivazione costituisce lo strumento principe a mezzo del quale effettuare il controllo di legittimità dell’atto, consentendo al giudice il sindacato sull’iter logico seguito dall’autorità amministrativa e sul ricorrere dei presupposti del potere in concreto esercitato».</w:t>
      </w:r>
    </w:p>
    <w:p>
      <w:pPr>
        <w:pStyle w:val="NormaleWeb"/>
        <w:rPr/>
      </w:pPr>
      <w:r>
        <w:rPr/>
        <w:t> </w:t>
      </w:r>
      <w:r>
        <w:rPr/>
        <w:t>Infine ,secondo  il Tar  ,in questo quadro, l’esclusione degli obblighi di motivazione per i provvedimenti di sospensione dell’attività imprenditoriale si porrebbe anche in contrasto con gli artt. 24 e 113 Cost., in quanto limiterebbe la tutela giurisdizionale contro gli atti della pubblica amministrazione.</w:t>
      </w:r>
    </w:p>
    <w:p>
      <w:pPr>
        <w:pStyle w:val="NormaleWeb"/>
        <w:rPr/>
      </w:pPr>
      <w:r>
        <w:rPr/>
        <w:t>L’Avvocatura dello Stato censurata,ha fatto che la norma censurata   è finalizzata a  contrastare il lavoro irregolare ed  assicurare il rispetto delle regole di prevenzione nei luoghi di lavoro, disciplinando  il procedimento per l’adozione della misura cautelare che dispone la sospensione dell’attività imprenditoriale, da porre in essere in presenza di determinati presupposti e di condizioni di effettivo rischio e pericolo, certificati nel verbale redatto dagli ispettori del lavoro, fatta salva l’applicazione delle sanzioni penali e amministrative vigenti.</w:t>
      </w:r>
    </w:p>
    <w:p>
      <w:pPr>
        <w:pStyle w:val="NormaleWeb"/>
        <w:rPr/>
      </w:pPr>
      <w:r>
        <w:rPr/>
        <w:t>La procedura sarebbe diretta al rispetto delle esigenze di celerità e di non aggravamento del procedimento, con prevalenza dell’interesse pubblico primario tutelato dall’art. 97 Cost., avuto riguardo alla particolare finalità della disposizione, per la quale si sarebbe reso necessario escludere l’applicabilità della legge n. 241 del 1990 allo scopo di evitare che il provvedimento di sospensione sia adottato soltanto all’esito del procedimento sanzionatorio.</w:t>
      </w:r>
    </w:p>
    <w:p>
      <w:pPr>
        <w:pStyle w:val="NormaleWeb"/>
        <w:rPr/>
      </w:pPr>
      <w:r>
        <w:rPr/>
        <w:t>CORTE COSTITUZIONALE – Sentenza 05 novembre 2010, n. 310</w:t>
      </w:r>
    </w:p>
    <w:p>
      <w:pPr>
        <w:pStyle w:val="NormaleWeb"/>
        <w:rPr/>
      </w:pPr>
      <w:r>
        <w:rPr/>
        <w:t>Servizio ispezione del lavoro – Sospensione dell’attività imprenditoriale – Lavoro irregolare – Articolo 14, comma 1, del decreto legislativo 9 aprile 2008, n. 81 – Illegittimità</w:t>
      </w:r>
    </w:p>
    <w:p>
      <w:pPr>
        <w:pStyle w:val="NormaleWeb"/>
        <w:rPr/>
      </w:pPr>
      <w:r>
        <w:rPr/>
        <w:t>[1] Ritenuto in fatto</w:t>
      </w:r>
    </w:p>
    <w:p>
      <w:pPr>
        <w:pStyle w:val="NormaleWeb"/>
        <w:rPr/>
      </w:pPr>
      <w:r>
        <w:rPr/>
        <w:t>, 24 e 113 della Costituzione, questione di legittimità costituzionale dell’articolo 14, comma 1, del decreto legislativo 9 aprile 2008, n. 81 (Attuazione dell’art. 1 della legge 3 agosto 2007, n. 123, in materia di tutela della salute e della sicurezza nei luoghi di lavoro), «nella parte in cui prevede che “ai provvedimenti del presente articolo non si applicano le disposizioni di cui alla legge 7 agosto 1990, n. 241” e, segnatamente, nella parte in cui esclude l’applicazione ai provvedimenti de quibus dell’art. 3 comma 1 della legge 7 agosto 1990, n. 241».</w:t>
      </w:r>
    </w:p>
    <w:p>
      <w:pPr>
        <w:pStyle w:val="NormaleWeb"/>
        <w:rPr/>
      </w:pPr>
      <w:r>
        <w:rPr/>
        <w:t>2. — Il rimettente riferisce che, con ricorso notificato il 27 maggio 2008, C. D., titolare di una ditta individuale per la produzione e il recapito di pizze da asporto, ha impugnato un provvedimento con il quale il Servizio ispezione del lavoro della Direzione provinciale del lavoro di Genova, in seguito a una visita ispettiva presso i locali dell’impresa, aveva disposto, ai sensi dell’art. 14, comma 1, del citato d.lgs., la sospensione dell’attività imprenditoriale, avendo accertato l’impiego di due fattorini addetti al recapito delle pizze da asporto (pari al 66 per cento del totale dei lavoratori presenti sul posto di lavoro), non risultanti dalle scritture o da altra documentazione obbligatoria.</w:t>
      </w:r>
    </w:p>
    <w:p>
      <w:pPr>
        <w:pStyle w:val="NormaleWeb"/>
        <w:rPr/>
      </w:pPr>
      <w:r>
        <w:rPr/>
        <w:t>Il giudice a quo, dopo aver riassunto i motivi del ricorso (violazione degli artt. 3 e 24 Cost., in relazione all’art. 3 della legge 7 agosto 1990, n. 241 – recante «Nuove norme in materia di procedimento amministrativo e di diritto di accesso ai documenti amministrativi» – e all’art. 14 d.lgs. n. 81 del 2008 e connesso eccesso di potere per omessa motivazione; eccesso di potere per omessa motivazione, per contraddittorietà e per manifesta ingiustizia), prosegue osservando che, come esposto dal titolare della ditta, sarebbero stati esibiti agli ispettori del lavoro copie dei contratti di collaborazione autonoma e occasionale conclusi con i due fattorini (circostanza risultante dal verbale di accesso ispettivo). Ad onta di ciò il provvedimento di sospensione, avente conseguenze gravissime sulla vita di una piccola impresa come quella ricorrente, sarebbe stato adottato in totale assenza di motivazione, benché questa fosse necessaria avuto riguardo al carattere discrezionale del provvedimento ed alla volontà manifestata dalle parti in ordine all’inesistenza del vincolo di subordinazione.</w:t>
      </w:r>
    </w:p>
    <w:p>
      <w:pPr>
        <w:pStyle w:val="NormaleWeb"/>
        <w:rPr/>
      </w:pPr>
      <w:r>
        <w:rPr/>
        <w:t>Il T.A.R. precisa di avere accolto l’istanza diretta ad ottenere la sospensione dell’esecuzione del provvedimento impugnato e di aver poi trattenuto la causa per la decisione. Argomenta sulla rilevanza della questione di legittimità costituzionale, sottolineando che l’obbligo generale di motivazione degli atti amministrativi fu introdotto nel vigente ordinamento dall’art. 3, comma 1, della legge n. 241 del 1990, sicché, mentre prima di detta legge il difetto di motivazione integrava una figura sintomatica di eccesso di potere, oggi configura il vizio di violazione di legge.</w:t>
      </w:r>
    </w:p>
    <w:p>
      <w:pPr>
        <w:pStyle w:val="NormaleWeb"/>
        <w:rPr/>
      </w:pPr>
      <w:r>
        <w:rPr/>
        <w:t>La disposizione censurata, statuendo che «ai provvedimenti del presente articolo non si applicano le disposizioni di cui alla legge 7 agosto 1990, n. 241», verrebbe a sottrarre i provvedimenti di sospensione dell’attività imprenditoriale all’obbligo generale di motivazione. Pertanto essa, dovendo trovare applicazione nella fattispecie, impedirebbe al tribunale di conoscere della relativa censura. D’altro canto, il dedotto difetto di motivazione non potrebbe neppure essere valutato sotto il profilo dell’eccesso di potere, perché la norma censurata escluderebbe in modo espresso il relativo obbligo, la cui mancanza, dunque, non potrebbe costituire sintomo del detto vizio.</w:t>
      </w:r>
    </w:p>
    <w:p>
      <w:pPr>
        <w:pStyle w:val="NormaleWeb"/>
        <w:rPr/>
      </w:pPr>
      <w:r>
        <w:rPr/>
        <w:t>Inoltre, ad avviso del Collegio, la questione non sarebbe manifestamente infondata. Infatti, l’obbligo di motivare i provvedimenti amministrativi – di cui all’art. 3, comma 1, della legge n. 241 del 1990 – costituirebbe un principio generale, attuativo sia dei canoni d’imparzialità e di buon andamento della pubblica amministrazione, ai sensi dell’art. 97 Cost., sia di altri interessi costituzionalmente protetti, come il diritto di difesa contro gli atti della stessa pubblica amministrazione, ai sensi degli artt. 24 e 113 Cost. Di più, il suddetto obbligo sarebbe principio del patrimonio costituzionale comune dei Paesi europei, desumibile dall’art. 253 del Trattato sull’Unione europea (oggi art. 296, comma 2, del Trattato di Lisbona sul funzionamento dell’Unione europea, ratificato dall’Italia con legge 2 agosto 2008, n.130, ed entrato in vigore il 1° dicembre 2009), che lo estende addirittura agli atti normativi.</w:t>
      </w:r>
    </w:p>
    <w:p>
      <w:pPr>
        <w:pStyle w:val="NormaleWeb"/>
        <w:rPr/>
      </w:pPr>
      <w:r>
        <w:rPr/>
        <w:t>I principi d’imparzialità e di buon andamento, di cui all’art. 97 Cost., esigerebbero dunque che, quando l’interesse pubblico si fronteggia con un interesse privato, l’amministrazione debba dare conto, attraverso la motivazione, di aver ponderato gli interessi in conflitto. In altri termini, in caso di provvedimenti discrezionali, «la motivazione costituisce lo strumento principe a mezzo del quale effettuare il controllo di legittimità dell’atto, consentendo al giudice il sindacato sull’iter logico seguito dall’autorità amministrativa e sul ricorrere dei presupposti del potere in concreto esercitato».</w:t>
      </w:r>
    </w:p>
    <w:p>
      <w:pPr>
        <w:pStyle w:val="NormaleWeb"/>
        <w:rPr/>
      </w:pPr>
      <w:r>
        <w:rPr/>
        <w:t>In questo quadro, l’esclusione degli obblighi di motivazione per i provvedimenti di sospensione dell’attività imprenditoriale si porrebbe anche in contrasto con gli artt. 24 e 113 Cost., in quanto limiterebbe la tutela giurisdizionale contro gli atti della pubblica amministrazione.</w:t>
      </w:r>
    </w:p>
    <w:p>
      <w:pPr>
        <w:pStyle w:val="NormaleWeb"/>
        <w:rPr/>
      </w:pPr>
      <w:r>
        <w:rPr/>
        <w:t>3. — La parte privata si è costituita nel giudizio di legittimità costituzionale, insistendo per la declaratoria di illegittimità della norma censurata.</w:t>
      </w:r>
    </w:p>
    <w:p>
      <w:pPr>
        <w:pStyle w:val="NormaleWeb"/>
        <w:rPr/>
      </w:pPr>
      <w:r>
        <w:rPr/>
        <w:t>Essa, nel condividere le argomentazioni del giudice a quo, sottolinea come la motivazione sia canone fondamentale del diritto non soltanto italiano ma anche europeo, consentendo la trasparenza dell’azione amministrativa, la verifica sulla legittimità del provvedimento e l’esercizio di una concreta tutela giurisdizionale.</w:t>
      </w:r>
    </w:p>
    <w:p>
      <w:pPr>
        <w:pStyle w:val="NormaleWeb"/>
        <w:rPr/>
      </w:pPr>
      <w:r>
        <w:rPr/>
        <w:t>L’eliminazione del relativo obbligo, dunque, renderebbe non controllabile la detta azione, legittimando l’arbitrio. Al riguardo, è richiamata l’opinione della dottrina che, ben prima della legge n. 241 del 1990, avrebbe individuato negli artt. 24, 97 e 113 Cost. il fondamento di tale obbligo.</w:t>
      </w:r>
    </w:p>
    <w:p>
      <w:pPr>
        <w:pStyle w:val="NormaleWeb"/>
        <w:rPr/>
      </w:pPr>
      <w:r>
        <w:rPr/>
        <w:t>La parte privata ritiene che ai profili sollevati dal T.A.R. andrebbe aggiunta la violazione dell’art. 3 Cost. sotto l’aspetto dell’ingiustificata disparità di trattamento tra tipologie di sanzione. Infatti, l’art. 14 del d.lgs. n. 81 del 2008 costituirebbe un unicum nel vigente ordinamento, nel quale tutte le fattispecie sanzionatorie dovrebbero essere motivate.</w:t>
      </w:r>
    </w:p>
    <w:p>
      <w:pPr>
        <w:pStyle w:val="NormaleWeb"/>
        <w:rPr/>
      </w:pPr>
      <w:r>
        <w:rPr/>
        <w:t>Inoltre, andrebbero considerate le gravi conseguenze del provvedimento, caratterizzato da ampi spazi di discrezionalità, tali da impedire ogni difesa, come emergerebbe anche dalle condizioni richieste per ottenerne la revoca. Infine la norma, così come formulata, sarebbe diretta a colpire in primis gli esercizi molto piccoli, in quanto le imprese di medie o grandi dimensioni ben difficilmente potrebbero subire contestazioni tali da riguardare il 20 per cento dell’organico.</w:t>
      </w:r>
    </w:p>
    <w:p>
      <w:pPr>
        <w:pStyle w:val="NormaleWeb"/>
        <w:rPr/>
      </w:pPr>
      <w:r>
        <w:rPr/>
        <w:t>  </w:t>
      </w:r>
      <w:r>
        <w:rPr/>
        <w:t>Il Presidente del Consiglio dei ministri, rappresentato e difeso dall’Avvocatura generale dello Stato, è intervenuto nel giudizio di legittimità costituzionale, chiedendo che la questione sia dichiarata inammissibile o infondata.</w:t>
      </w:r>
    </w:p>
    <w:p>
      <w:pPr>
        <w:pStyle w:val="NormaleWeb"/>
        <w:rPr/>
      </w:pPr>
      <w:r>
        <w:rPr/>
        <w:t>La difesa dello Stato rileva che la normativa censurata, al fine di contrastare il lavoro irregolare e di assicurare il rispetto delle regole di prevenzione nei luoghi di lavoro, disciplina il procedimento per l’adozione della misura cautelare che dispone la sospensione dell’attività imprenditoriale, da porre in essere in presenza di determinati presupposti e di condizioni di effettivo rischio e pericolo, certificati nel verbale redatto dagli ispettori del lavoro, fatta salva l’applicazione delle sanzioni penali e amministrative vigenti.</w:t>
      </w:r>
    </w:p>
    <w:p>
      <w:pPr>
        <w:pStyle w:val="NormaleWeb"/>
        <w:rPr/>
      </w:pPr>
      <w:r>
        <w:rPr/>
        <w:t>La procedura sarebbe diretta al rispetto delle esigenze di celerità e di non aggravamento del procedimento, con prevalenza dell’interesse pubblico primario tutelato dall’art. 97 Cost., avuto riguardo alla particolare finalità della disposizione, per la quale si sarebbe reso necessario escludere l’applicabilità della legge n. 241 del 1990 allo scopo di evitare che il provvedimento di sospensione sia adottato soltanto all’esito del procedimento sanzionatorio.</w:t>
      </w:r>
    </w:p>
    <w:p>
      <w:pPr>
        <w:pStyle w:val="NormaleWeb"/>
        <w:rPr/>
      </w:pPr>
      <w:r>
        <w:rPr/>
        <w:t> </w:t>
      </w:r>
      <w:r>
        <w:rPr/>
        <w:t>La Corte Costituzionale ha ritenuto l’eccezione di costituzionalità  sollevata dal TAR  essere fondata nel merito ,evidenziando quanto segue.</w:t>
      </w:r>
    </w:p>
    <w:p>
      <w:pPr>
        <w:pStyle w:val="NormaleWeb"/>
        <w:rPr/>
      </w:pPr>
      <w:r>
        <w:rPr/>
        <w:t> </w:t>
      </w:r>
      <w:r>
        <w:rPr/>
        <w:t>Si deve premettere che l’art. 3, comma 1, della legge n. 241 del 1990 (e successive modificazioni) stabilisce che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 Il comma 2, poi, esclude la necessità della motivazione per gli atti normativi e per quelli a contenuto generale.</w:t>
      </w:r>
    </w:p>
    <w:p>
      <w:pPr>
        <w:pStyle w:val="NormaleWeb"/>
        <w:rPr/>
      </w:pPr>
      <w:r>
        <w:rPr/>
        <w:t>La norma sancisce ed estende il principio, di origine giurisprudenziale, che in epoca anteriore all’entrata in vigore della legge n. 241 del 1990 aveva già affermato la necessità della motivazione, con particolare riguardo al contenuto degli atti amministrativi discrezionali, nonché al loro grado di lesività rispetto alle situazioni giuridiche dei privati, individuando nella insufficienza o mancanza della motivazione stessa una figura sintomatica di eccesso di potere.</w:t>
      </w:r>
    </w:p>
    <w:p>
      <w:pPr>
        <w:pStyle w:val="NormaleWeb"/>
        <w:rPr/>
      </w:pPr>
      <w:r>
        <w:rPr/>
        <w:t>L’obbligo di motivare i provvedimenti amministrativi è diretto a realizzare la conoscibilità, e quindi la trasparenza, dell’azione amministrativa. Esso è radicato negli artt. 97 e 113 Cost., in quanto, da un lato, costituisce corollario dei principi di buon andamento e d’imparzialità dell’amministrazione e, dall’altro, consente al destinatario del provvedimento, che ritenga lesa una propria situazione giuridica, di far valere la relativa tutela giurisdizionale.</w:t>
      </w:r>
    </w:p>
    <w:p>
      <w:pPr>
        <w:pStyle w:val="NormaleWeb"/>
        <w:rPr/>
      </w:pPr>
      <w:r>
        <w:rPr/>
        <w:t> </w:t>
      </w:r>
      <w:r>
        <w:rPr/>
        <w:t>In questo quadro, la disposizione censurata non è conforme ai parametri costituzionali sopra indicati ,in quanto  essa, escludendo in modo espresso l’applicabilità dell’intera legge n. 241 del 1990 ai provvedimenti di sospensione dell’attività imprenditoriale, previsti dall’art. 14, comma 1, del d.lgs. n. 81 del 2008, nel testo sostituito dall’art. 11, comma 1, lettera a), del d.lgs. n. 106 del 2009, rende non applicabile anche a tali provvedimenti l’obbligo di motivazione di cui all’art. 3, comma 1, di detta legge, consentendo così all’organo o ufficio procedente di non indicare «i presupposti di fatto e le ragioni giuridiche che hanno determinato la decisione dell’amministrazione, in relazione alle risultanze dell’istruttoria».</w:t>
      </w:r>
    </w:p>
    <w:p>
      <w:pPr>
        <w:pStyle w:val="NormaleWeb"/>
        <w:rPr/>
      </w:pPr>
      <w:r>
        <w:rPr/>
        <w:t>Restano, dunque, elusi i principi di pubblicità e di trasparenza dell’azione amministrativa, pure affermati dall’art. 1, comma 1, della legge n. 241 del 1990, ai quali va riconosciuto il valore di principi generali, diretti ad attuare sia i canoni costituzionali di imparzialità e buon andamento dell’amministrazione (art. 97, primo comma, Cost.), sia la tutela di altri interessi costituzionalmente protetti, come il diritto di difesa nei confronti della stesse amministrazione (artt. 24 e 113 Cost.; sul principio di pubblicità, sentenza n. 104 del 2006, punto 3.2 del Considerato in diritto). E resta altresì vanificata l’esigenza di conoscibilità dell’azione amministrativa, anch’essa intrinseca ai principi di buon andamento e d’imparzialità, esigenza che si realizza proprio attraverso la motivazione, in quanto strumento volto ad esternare le ragioni e il procedimento logico seguiti dall’autorità amministrativa. Il tutto in presenza di provvedimenti non soltanto a carattere discrezionale, ma anche dotati di indubbia lesività per le situazioni giuridiche del soggetto che ne è destinatario.</w:t>
      </w:r>
    </w:p>
    <w:p>
      <w:pPr>
        <w:pStyle w:val="NormaleWeb"/>
        <w:rPr/>
      </w:pPr>
      <w:r>
        <w:rPr/>
        <w:t>Né può condividersi l’argomento della difesa dello Stato, secondo cui la previsione normativa sarebbe diretta «al rispetto delle esigenze di celerità e di non aggravamento del procedimento, con prevalenza dell’interesse pubblico primario tutelato dall’art. 97 Cost. in considerazione della particolare finalità della disposizione, per la quale l’esclusione dell’applicabilità della legge n. 241 del 1990 si è resa necessaria per evitare che il provvedimento di sospensione venga adottato solo all’esito del procedimento sanzionatorio».</w:t>
      </w:r>
    </w:p>
    <w:p>
      <w:pPr>
        <w:pStyle w:val="NormaleWeb"/>
        <w:rPr/>
      </w:pPr>
      <w:r>
        <w:rPr/>
        <w:t>Invero, la giusta e doverosa finalità di tutelare la salute e la sicurezza dei lavoratori, nonché di contrastare il fenomeno del lavoro sommerso e irregolare, non è in alcun modo compromessa dall’esigenza che l’amministrazione procedente dia conto, con apposita motivazione, dei presupposti di fatto e delle ragioni giuridiche che ne hanno determinato la decisione, con riferimento alle risultanze dell’istruttoria.</w:t>
      </w:r>
    </w:p>
    <w:p>
      <w:pPr>
        <w:pStyle w:val="NormaleWeb"/>
        <w:rPr/>
      </w:pPr>
      <w:r>
        <w:rPr/>
        <w:t>Pertanto, deve essere dichiarata l’illegittimità costituzionale dell’art. 14, comma 1, del d.lgs. n. 81 del 2008, come sostituito dall’art. 11, comma 1, lettera a), del d.lgs. n. 106 del 2009, nella parte in cui, stabilendo che ai provvedimenti di sospensione dell’attività imprenditoriale previsti dalla citata norma non si applicano le disposizioni di cui alla legge 7 agosto 1990, n. 241, esclude l’applicazione ai medesimi provvedimenti dell’art. 3, comma 1, della citata legge n. 241 del 199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11/10/illegittimita-costituzionale-art-14-comma-1-dec-legvo-n-8106/" TargetMode="External"/><Relationship Id="rId3" Type="http://schemas.openxmlformats.org/officeDocument/2006/relationships/hyperlink" Target="http://www.bosettiegatti.com/info/norme/statali/1990_024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21:00Z</dcterms:created>
  <dc:creator>*</dc:creator>
  <dc:description/>
  <dc:language>en-US</dc:language>
  <cp:lastModifiedBy>*</cp:lastModifiedBy>
  <dcterms:modified xsi:type="dcterms:W3CDTF">2010-11-14T15:24:00Z</dcterms:modified>
  <cp:revision>1</cp:revision>
  <dc:subject/>
  <dc:title>ILLEGITTIMITA’ COSTITUZIONALE ART</dc:title>
</cp:coreProperties>
</file>