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O ABUSIVO ALLE BANCHE DATI-Il poliziotto non può per scopi privati accedere al Ced del Viminale</w:t>
      </w:r>
      <w:r>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V penale - Sentenza 22 settembre-10 novembre 2010 n.39620-Commento</w:t>
      </w:r>
    </w:p>
    <w:p>
      <w:pPr>
        <w:pStyle w:val="P"/>
        <w:rPr/>
      </w:pPr>
      <w:r>
        <w:rPr/>
        <w:t>L'agente della polizia stradale non può consultare la banca dati del ministero per avere notizie su vetture a scopi personali. La Corte di cassazione condanna per accesso abusivo a un sistema informatico un agente della polstrada che aveva utilizzato la sua password personale per entrare nel Ced del ministero dell'Interno, allo scopo di raccogliere informazioni su una Bmw. L' agente aveva  giustificato l'accesso ai dati riservati con la necessità di fare ulteriori verifiche su un'autovettura che era stata già controllata da una pattuglia sull'autostrada il 22 dicembre del 2001. Una bugia venuta a galla perché la macchina su cui il poliziotto stava indagando era stata rubata il 29 novembre del 2001 e ritrovata in Albania il 3 marzo dell'anno successivo. Secondo gli ermellini non c'era dunque dubbio che le ragioni dell'accesso alla banca dati del ministero dell'Interno fossero del tutto estranee alle mansioni svolte dal ricorrente.</w:t>
      </w:r>
    </w:p>
    <w:p>
      <w:pPr>
        <w:pStyle w:val="Normal"/>
        <w:rPr>
          <w:shd w:fill="DAF2CE" w:val="clear"/>
        </w:rPr>
      </w:pPr>
      <w:r>
        <w:rPr>
          <w:rStyle w:val="StrongEmphasis"/>
          <w:shd w:fill="DAF2CE" w:val="clear"/>
        </w:rPr>
        <w:t>ACCESSO ABUSIVO ALLE BANCHE DATI</w:t>
      </w:r>
    </w:p>
    <w:p>
      <w:pPr>
        <w:pStyle w:val="NormaleWeb"/>
        <w:rPr>
          <w:shd w:fill="DAF2CE" w:val="clear"/>
        </w:rPr>
      </w:pPr>
      <w:r>
        <w:rPr>
          <w:rStyle w:val="StrongEmphasis"/>
          <w:shd w:fill="DAF2CE" w:val="clear"/>
        </w:rPr>
        <w:t>Corte di Cassazione Sezione 5 Penale - Sentenza del 21 maggio 2010, n. 19463  </w:t>
      </w:r>
    </w:p>
    <w:p>
      <w:pPr>
        <w:pStyle w:val="NormaleWeb"/>
        <w:rPr/>
      </w:pPr>
      <w:r>
        <w:rPr>
          <w:rStyle w:val="Emphasis"/>
          <w:shd w:fill="DAF2CE" w:val="clear"/>
        </w:rPr>
        <w:t>Reati contro la persona - Delitti contro la libertà individuale - Violazione di domicilio - In genere - Accesso abusivo ad un sistema informatico - Accesso di soggetto abilitato ma preordinato a finalità estranee a quelle consentite - Fattispecie: accesso del pubblico ufficiale su altrui istigazione criminosa nel contesto di un accordo di corruzione propria</w:t>
      </w:r>
      <w:r>
        <w:rPr>
          <w:shd w:fill="DAF2CE" w:val="clear"/>
        </w:rPr>
        <w:t>. </w:t>
      </w:r>
    </w:p>
    <w:p>
      <w:pPr>
        <w:pStyle w:val="NormaleWeb"/>
        <w:rPr>
          <w:shd w:fill="DAF2CE" w:val="clear"/>
        </w:rPr>
      </w:pPr>
      <w:r>
        <w:rPr>
          <w:shd w:fill="DAF2CE" w:val="clear"/>
        </w:rPr>
        <w:t>Integra il reato di accesso abusivo ad un sistema informatico o telematico (art. 615 ter cod. pen.) il pubblico ufficiale che, pur avendo titolo e formale legittimazione per accedere al sistema, vi si introduca su altrui istigazione criminosa nel contesto di un accordo di corruzione propria; in tal caso l'accesso del pubblico ufficiale - che, in seno ad un reato plurisoggettivo finalizzato alla commissione di atti contrari ai doveri d'ufficio (art. 319 cod. pen., diventi la "longa manus" del promotore del disegno delittuoso - è in sé 'abusivò e integrativo della fattispecie incriminatrice di cui all'art. 615 ter cod. pen., in quanto effettuato al di fuori dei compiti d'ufficio e preordinato all'adempimento dell'illecito accordo con il terzo, indipendentemente dalla permanenza nel sistema contro la volontà di chi ha il diritto di escluderlo. </w:t>
      </w:r>
    </w:p>
    <w:p>
      <w:pPr>
        <w:pStyle w:val="NormaleWeb"/>
        <w:rPr/>
      </w:pPr>
      <w:r>
        <w:rPr>
          <w:rStyle w:val="StrongEmphasis"/>
          <w:shd w:fill="DAF2CE" w:val="clear"/>
        </w:rPr>
        <w:t>Tribunale L'Aquila Penale- Sentenza del 20 marzo 2010, n. 144</w:t>
      </w:r>
      <w:r>
        <w:rPr>
          <w:shd w:fill="DAF2CE" w:val="clear"/>
        </w:rPr>
        <w:t> </w:t>
      </w:r>
    </w:p>
    <w:p>
      <w:pPr>
        <w:pStyle w:val="NormaleWeb"/>
        <w:rPr>
          <w:shd w:fill="DAF2CE" w:val="clear"/>
        </w:rPr>
      </w:pPr>
      <w:r>
        <w:rPr>
          <w:rStyle w:val="Emphasis"/>
          <w:shd w:fill="DAF2CE" w:val="clear"/>
        </w:rPr>
        <w:t>Accesso abusivo ad un sistema informatico - Necessità che l'abusiva introduzione e permanenza sia realizzata violando le misure di sicurezza predisposte dall'amministratore - Sussistenza - Conseguenze di ordine processuale.</w:t>
      </w:r>
    </w:p>
    <w:p>
      <w:pPr>
        <w:pStyle w:val="NormaleWeb"/>
        <w:rPr>
          <w:shd w:fill="DAF2CE" w:val="clear"/>
        </w:rPr>
      </w:pPr>
      <w:r>
        <w:rPr>
          <w:shd w:fill="DAF2CE" w:val="clear"/>
        </w:rPr>
        <w:t>Ai fini della configurabilità del reato di cui all'art. 615 ter c.p. (accesso abusivo ad un sistema informatico), è indispensabile che l'abusiva introduzione e permanenza nel sistema informatico sia realizzata violando le misure di sicurezza predisposte dall'amministratore secondo le tecniche elaborate dalla vigente tecnologia ed al fine specifico di preservare i dati e le informazioni contenute nell'hardware o nel software, in sintesi, solo ove la vittima avrà protetto il sistema informatico con mezzi adeguati anche allo stato della tecnica, potrà confidare nella repressione penale della condotta; da tale ricostruzione discende, sul piano processuale, che l'assenza di elementi da cui desumere le modalità concrete ed i termini della violazione informatica conduce, inevitabilmente, alla emissione di una sentenza di proscioglimento dell'imputato per insussistenza del fatto. </w:t>
      </w:r>
    </w:p>
    <w:p>
      <w:pPr>
        <w:pStyle w:val="NormaleWeb"/>
        <w:rPr/>
      </w:pPr>
      <w:r>
        <w:rPr>
          <w:rStyle w:val="StrongEmphasis"/>
          <w:shd w:fill="DAF2CE" w:val="clear"/>
        </w:rPr>
        <w:t>Corte di Cassazione Sezione 5 Penale - Sentenza del 22 gennaio 2010, n. 2987</w:t>
      </w:r>
      <w:r>
        <w:rPr>
          <w:shd w:fill="DAF2CE" w:val="clear"/>
        </w:rPr>
        <w:t> </w:t>
      </w:r>
    </w:p>
    <w:p>
      <w:pPr>
        <w:pStyle w:val="NormaleWeb"/>
        <w:rPr/>
      </w:pPr>
      <w:r>
        <w:rPr>
          <w:rStyle w:val="Emphasis"/>
          <w:shd w:fill="DAF2CE" w:val="clear"/>
        </w:rPr>
        <w:t>Reati contro la persona - Delitti contro la libertà individuale - Violazione di domicilio - In genere - Accesso abusivo ad un sistema informatico - Accesso di soggetto abilitato ma preordinato a finalità estranee a quelle consentite - Configurabilità del reato di cui all'art. 615 ter cod. pen..</w:t>
      </w:r>
      <w:r>
        <w:rPr>
          <w:shd w:fill="DAF2CE" w:val="clear"/>
        </w:rPr>
        <w:t> </w:t>
      </w:r>
    </w:p>
    <w:p>
      <w:pPr>
        <w:pStyle w:val="NormaleWeb"/>
        <w:rPr>
          <w:shd w:fill="DAF2CE" w:val="clear"/>
        </w:rPr>
      </w:pPr>
      <w:r>
        <w:rPr>
          <w:shd w:fill="DAF2CE" w:val="clear"/>
        </w:rPr>
        <w:t>Integra il reato di accesso abusivo ad un sistema informatico o telematico la condotta del soggetto che, pur avendo titolo per accedere al sistema, vi si introduca con la "password" di servizio per raccogliere dati protetti per finalità estranee alle ragioni di istituto ed agli scopi sottostanti alla protezione dell'archivio informatico, in quanto l'art. 615 ter cod. pen. non punisce soltanto l'accesso abusivo ad un sistema informatico ma anche la condotta di chi vi si mantenga contro la volontà espressa o tacita di chi ha il diritto di escluderlo.</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42:00Z</dcterms:created>
  <dc:creator>*</dc:creator>
  <dc:description/>
  <cp:keywords/>
  <dc:language>en-US</dc:language>
  <cp:lastModifiedBy>Rosanna</cp:lastModifiedBy>
  <dcterms:modified xsi:type="dcterms:W3CDTF">2010-11-17T23:42:00Z</dcterms:modified>
  <cp:revision>2</cp:revision>
  <dc:subject/>
  <dc:title>ACCESSO ABUSIVO ALLE BANCHE DATI-Il poliziotto non può per scopi privati accedere al Ced del Viminale   Corte di cassazione - </dc:title>
</cp:coreProperties>
</file>