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  <w:sz w:val="24"/>
            <w:szCs w:val="24"/>
            <w:u w:val="none"/>
          </w:rPr>
          <w:t>Il diritto all’assistenza socio sanitaria del disabile, assoluto ed inviolabile, non può trovare impedimento nell’attesa del procedimento amministrativo di accertamento.</w:t>
        </w:r>
      </w:hyperlink>
      <w:r>
        <w:rPr/>
        <w:t>-Cassazione civile, sez. III, 6 agosto 2010, n. 18378</w:t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>
          <w:trHeight w:val="276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i/>
          <w:iCs/>
        </w:rPr>
        <w:t>«Il diritto all’assistenza socio sanitaria del disabile, è un diritto assoluto ed inviolabile che non può trovare impedimento o disgregarsi nell’attesa della conclusione del relativo procedimento di accertamento e di valutazione da parte dell’ente competente, in specie quando esso necessiti di immediati sostegni o terapie».</w:t>
      </w:r>
      <w:r>
        <w:rPr/>
        <w:br/>
        <w:t>Nel caso di specie è stato riconosciuto il diritto al rimborso delle somme anticipate dal privato per l’ingresso di un prossimo congiunto, portatore di handicap, in una struttura assistenziale indicata dai servizi socio sanitari comunali, e ciò a far data dal suo ingresso nella struttura ovverosia antecedentemente alla conclusione dell’iter amministrativo per il riconoscimento formale di tale condizione, essendo pacifica e nota al Comune fin da principio la gravità dell’handicap.</w:t>
        <w:br/>
        <w:t>Se è vero che tale diritto non è soggetto ad automatismo, ma necessita di un provvedimento amministrativo che stabilisca la legittimità della richiesta dell’interessato, è altresì incontestabile che l’impegno e le conseguenti obbligazioni ex lege a carico dell’ente competente traggono il loro fondamento da un dovere di solidarietà sociale da realizzare in concreto.</w:t>
        <w:br/>
        <w:t xml:space="preserve">Si tratta di un’interpretazione costituzionalmente orientata, ai sensi degli art. 2 e 32 Cost. della normativa di settore nonché sulla base dell’esame delle fonti costituzionali europee (Carta di Nizza, applicabile “ratione temporis”, e dal 2 dicembre 2009, Trattato di Lisbona), per cui può desumersi che nell’Unione europea è garantito un alto livello di protezione della salute umana e che la solidarietà sociale è un principio interpretativo immanente, a livello europeo, della normativa interna. </w:t>
      </w:r>
    </w:p>
    <w:p>
      <w:pPr>
        <w:pStyle w:val="Normal"/>
        <w:jc w:val="right"/>
        <w:rPr/>
      </w:pPr>
      <w:hyperlink r:id="rId3">
        <w:r>
          <w:rPr>
            <w:rStyle w:val="InternetLink"/>
            <w:b/>
            <w:bCs/>
            <w:u w:val="none"/>
          </w:rPr>
          <w:t>Avv. Gianluca Lancian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bsharecountinner">
    <w:name w:val="fb_share_count_inner"/>
    <w:basedOn w:val="Carpredefinitoparagrafo"/>
    <w:qFormat/>
    <w:rPr/>
  </w:style>
  <w:style w:type="character" w:styleId="Fbconnectbuttontext">
    <w:name w:val="fbconnectbutton_tex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olegale.it/massima/1326-Diritto-assistenza-socio-sanitaria-disabile.html" TargetMode="External"/><Relationship Id="rId3" Type="http://schemas.openxmlformats.org/officeDocument/2006/relationships/hyperlink" Target="http://www.miolegale.it/team-avvocat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1:15:00Z</dcterms:created>
  <dc:creator>*</dc:creator>
  <dc:description/>
  <cp:keywords/>
  <dc:language>en-US</dc:language>
  <cp:lastModifiedBy>Rosanna</cp:lastModifiedBy>
  <dcterms:modified xsi:type="dcterms:W3CDTF">2010-11-16T21:15:00Z</dcterms:modified>
  <cp:revision>2</cp:revision>
  <dc:subject/>
  <dc:title>Il diritto all’assistenza socio sanitaria del disabile, assoluto ed inviolabile, non può trovare impedimento nell’attesa del p</dc:title>
</cp:coreProperties>
</file>