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DANNO ALLA CASALINGA: TRIPLO DELLA PENSIONE SOCIALE E......NON SOLO ALLE DONNE!" – Riccardo Mazzon </w:t>
      </w:r>
    </w:p>
    <w:p>
      <w:pPr>
        <w:pStyle w:val="Normal"/>
        <w:shd w:fill="E0E0E0" w:val="clear"/>
        <w:spacing w:lineRule="atLeast" w:line="240"/>
        <w:jc w:val="both"/>
        <w:rPr/>
      </w:pPr>
      <w:r>
        <w:rPr>
          <w:rFonts w:cs="Verdana" w:ascii="Verdana" w:hAnsi="Verdana"/>
          <w:color w:val="000000"/>
          <w:sz w:val="17"/>
          <w:szCs w:val="17"/>
        </w:rPr>
        <w:t xml:space="preserve">La Suprema Corte ha affermato che il c.d. criterio del </w:t>
      </w:r>
      <w:r>
        <w:rPr>
          <w:rStyle w:val="StrongEmphasis"/>
          <w:rFonts w:cs="Verdana" w:ascii="Verdana" w:hAnsi="Verdana"/>
          <w:color w:val="000000"/>
          <w:sz w:val="17"/>
          <w:szCs w:val="17"/>
        </w:rPr>
        <w:t>triplo della pensione sociale</w:t>
      </w:r>
      <w:r>
        <w:rPr>
          <w:rFonts w:cs="Verdana" w:ascii="Verdana" w:hAnsi="Verdana"/>
          <w:color w:val="000000"/>
          <w:sz w:val="17"/>
          <w:szCs w:val="17"/>
        </w:rPr>
        <w:t xml:space="preserve"> può essere utilizzato quale parametro anche per la liquidazione del danno alla casalinga.</w:t>
        <w:br/>
        <w:t xml:space="preserve">Inoltre, la perduta possibilità di provvedere da sè alle incombenze domestiche può costituire un danno patrimoniale risarcibile non soltanto per la casalinga ma per gli individui di </w:t>
      </w:r>
      <w:r>
        <w:rPr>
          <w:rStyle w:val="StrongEmphasis"/>
          <w:rFonts w:cs="Verdana" w:ascii="Verdana" w:hAnsi="Verdana"/>
          <w:color w:val="000000"/>
          <w:sz w:val="17"/>
          <w:szCs w:val="17"/>
        </w:rPr>
        <w:t>qualunque sesso</w:t>
      </w:r>
      <w:r>
        <w:rPr>
          <w:rFonts w:cs="Verdana" w:ascii="Verdana" w:hAnsi="Verdana"/>
          <w:color w:val="000000"/>
          <w:sz w:val="17"/>
          <w:szCs w:val="17"/>
        </w:rPr>
        <w:t xml:space="preserve"> o condizione. </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before="0" w:after="240"/>
        <w:jc w:val="both"/>
        <w:rPr/>
      </w:pPr>
      <w:r>
        <w:rPr>
          <w:rFonts w:cs="Verdana" w:ascii="Verdana" w:hAnsi="Verdana"/>
          <w:color w:val="000000"/>
          <w:sz w:val="17"/>
          <w:szCs w:val="17"/>
        </w:rPr>
        <w:t>La Suprema Corte ha affermato che il c.d.</w:t>
      </w:r>
      <w:r>
        <w:rPr>
          <w:rStyle w:val="StrongEmphasis"/>
          <w:rFonts w:cs="Verdana" w:ascii="Verdana" w:hAnsi="Verdana"/>
          <w:color w:val="000000"/>
          <w:sz w:val="17"/>
          <w:szCs w:val="17"/>
        </w:rPr>
        <w:t xml:space="preserve"> criterio del triplo della pensione sociale</w:t>
      </w:r>
      <w:r>
        <w:rPr>
          <w:rFonts w:cs="Verdana" w:ascii="Verdana" w:hAnsi="Verdana"/>
          <w:color w:val="000000"/>
          <w:sz w:val="17"/>
          <w:szCs w:val="17"/>
        </w:rPr>
        <w:t xml:space="preserve"> può essere utilizzato quale parametro anche per la liquidazione del danno alla casalinga</w:t>
      </w:r>
      <w:r>
        <w:rPr>
          <w:rStyle w:val="StrongEmphasis"/>
          <w:rFonts w:cs="Verdana" w:ascii="Verdana" w:hAnsi="Verdana"/>
          <w:color w:val="000000"/>
          <w:sz w:val="17"/>
          <w:szCs w:val="17"/>
        </w:rPr>
        <w:t xml:space="preserve"> </w:t>
      </w:r>
      <w:r>
        <w:rPr>
          <w:rFonts w:cs="Verdana" w:ascii="Verdana" w:hAnsi="Verdana"/>
          <w:color w:val="000000"/>
          <w:sz w:val="17"/>
          <w:szCs w:val="17"/>
        </w:rPr>
        <w:t>(cfr. "</w:t>
      </w:r>
      <w:hyperlink r:id="rId2">
        <w:r>
          <w:rPr>
            <w:rStyle w:val="InternetLink"/>
            <w:rFonts w:cs="Verdana" w:ascii="Verdana" w:hAnsi="Verdana"/>
            <w:sz w:val="17"/>
            <w:szCs w:val="17"/>
          </w:rPr>
          <w:t>Il danno da circolazione stradale, diritto assicurativo e processuale", Utet, Torino 2010</w:t>
        </w:r>
      </w:hyperlink>
      <w:r>
        <w:rPr>
          <w:rFonts w:cs="Verdana" w:ascii="Verdana" w:hAnsi="Verdana"/>
          <w:color w:val="000000"/>
          <w:sz w:val="17"/>
          <w:szCs w:val="17"/>
        </w:rPr>
        <w:t>): </w:t>
        <w:br/>
        <w:t>“....nella liquidazione del danno alla persona, il criterio di determinazione della misura del reddito previsto dall'art. 4 l. 26 febbraio 1977 n. 39 (triplo della pensione sociale), pur essendo applicabile esclusivamente nei confronti dell'assicuratore della responsabilità civile derivante dalla circolazione dei veicoli e dei natanti, può essere utilizzato dal giudice, nell'esercizio del suo potere di liquidazione equitativa del danno patrimoniale conseguente all'invalidità, che è danno diverso da quello biologico, quale generico parametro di riferimento per la valutazione del reddito figurativo della casalinga......omissis... Si sostiene che la Corte territoriale ha errato nel liquidare il danno patrimoniale conseguente alla invalidità temporanea e permanente che la C. sostiene di avere riportato a causa delle lesioni supponendo, benché in assenza di prova, che questa svolgesse attività di casalinga ed ha soprattutto errato nel servirsi, per la predetta liquidazione, del criterio indicato dall'art. 4 della legge 26 febbraio 1977 n. 39 che, anzitutto, presuppone la prova della effettiva esistenza del danno, e, più precisamente, quindi, che l'invalidità ha prodotto una reale menomazione della capacità produttiva di reddito e che, soprattutto, in quanto dettato per le liquidazioni dei danni in favore del danneggiato da sinistro stradale che agisce nei confronti dell'assicuratore, non può essere applicato nei giudizi promossi con azione del danneggiato nei confronti del responsabile, dato che tale rapporto è diverso dal rapporto assicurativo. Si aggiunge che, in ogni caso, deve essere escluso "il riconoscimento, alla casalinga, del danno da invalidità temporanea".Neanche questo motivo conse nte alla ricorrente di attingere al risultato voluto.La Corte di merito ha, anzitutto, considerato non controversa l'attività di casalinga della C. del resto legittimamente presunta per una donna coniugata che non svolge attività lavorativa.</w:t>
        <w:br/>
        <w:t xml:space="preserve">La ricorrente non nega che si sia trattato di un fatto non controverso né tanto meno indica se, come e quando abbia contestato questo fatto. Accertata la invalidità temporanea e permanente, la Corte di merito ha, poi, correttamente ritenuto che le ridotte possibilità di svolgimento della attività di casalinga possano presumersi produttive di un danno patrimoniale, senza necessità di una concreta prova al riguardo, dato il carattere meramente virtuale del reddito della casalinga. È vero, infine, che, quanto ai criteri di liquidazione del danno, quelli dell'art. 4 della legge 26 febbraio 1977 n. 39 sono applicabili solo nei confronti dell'assicuratore per la responsabilità civile derivante dalla circolazione dei veicoli e dei natanti. Ma ciò non esclude la possibilità che il giudice, nell'esercizio del suo potere di liquidazione equitativa del danno patrimoniale conseguente alla invalidità, che è danno diverso da quello biologico, utilizzi il criterio di determinazione della misura del reddito (triplo della pensione sociale) come generico parametro di riferimento per la valutazione del reddito figurativo della casalinga (in tal senso sent. 4801/99 rv 526351). Del tutto arbitraria, infine, e, del resto, non motivata, è la pretesa di escludere il diritto della casalinga al risarcimento del danno patrimoniale legato alla invalidità temporanea...”. </w:t>
        <w:br/>
        <w:t xml:space="preserve">Cassazione civile sez. III, 28 luglio 2005, n. 15823 Anas c. Floris e altro Giust. civ. Mass. 2005, 7/8 </w:t>
        <w:br/>
        <w:t xml:space="preserve">Inoltre, </w:t>
        <w:br/>
        <w:t xml:space="preserve">“........la perduta possibilità di provvedere da sè alle incombenze domestiche può costituire un danno patrimoniale risarcibile (e non soltanto per la casalinga, ma per gli individui di </w:t>
      </w:r>
      <w:r>
        <w:rPr>
          <w:rStyle w:val="StrongEmphasis"/>
          <w:rFonts w:cs="Verdana" w:ascii="Verdana" w:hAnsi="Verdana"/>
          <w:color w:val="000000"/>
          <w:sz w:val="17"/>
          <w:szCs w:val="17"/>
        </w:rPr>
        <w:t>qualunque sesso o condizione</w:t>
      </w:r>
      <w:r>
        <w:rPr>
          <w:rFonts w:cs="Verdana" w:ascii="Verdana" w:hAnsi="Verdana"/>
          <w:color w:val="000000"/>
          <w:sz w:val="17"/>
          <w:szCs w:val="17"/>
        </w:rPr>
        <w:t xml:space="preserve">), ma a condizione che: a) i lavori suddetti fossero svolti direttamente dalla vittima, e non demandati a terzi (come colf, lavandaie, e così via); b) il danno in questione sia debitamente allegato e provato.....”. </w:t>
        <w:br/>
        <w:t xml:space="preserve">Cassazione civile , sez. III, 03 marzo 2005, n. 4657 Provenzano e altro c. Atac D&amp;G - Dir. e giust. 2005, 14 33 nota PECCENINI </w:t>
        <w:br/>
        <w:t xml:space="preserve">La pronuncia de quo, infatti, </w:t>
      </w:r>
      <w:r>
        <w:rPr>
          <w:rStyle w:val="StrongEmphasis"/>
          <w:rFonts w:cs="Verdana" w:ascii="Verdana" w:hAnsi="Verdana"/>
          <w:color w:val="000000"/>
          <w:sz w:val="17"/>
          <w:szCs w:val="17"/>
        </w:rPr>
        <w:t>precisando</w:t>
      </w:r>
      <w:r>
        <w:rPr>
          <w:rFonts w:cs="Verdana" w:ascii="Verdana" w:hAnsi="Verdana"/>
          <w:color w:val="000000"/>
          <w:sz w:val="17"/>
          <w:szCs w:val="17"/>
        </w:rPr>
        <w:t xml:space="preserve"> che </w:t>
        <w:br/>
        <w:t xml:space="preserve">“...le ricorrenti denunciano che i giudici di prime e seconde cure non hanno tenuto conto della grave menomazione fisica che ha inciso sulla capacità di svolgimento dell'attività lavorativa specifica e questa a sua volta sulla capacità di guadagno e di produrre ricchezza. Dall'elaborato del C.T.U. si evince chiaramente, punto 7, che i postumi impediscono del tutto lo svolgimento delle attività lavorative esplicate dalla giovane, anche se in modo non continuativo; la perizianda non è in grado di attendere ad altre attività lavorative, date le sue gravi condizioni neuropsichiche. Nella liquidazione del danno patrimoniale alla persona il giudice deve accertare in base alle prove fornite dall'attore danneggiato ed avvalendosi anche delle presunzioni semplici per il danno da invalidità permanente (che si proietta nel futuro) in quale misura lo menomazione fisica o psichica abbia inciso sulla capacità di svolgimento della capacità lavorativa specifica e questa a sua volta sulla capacità di guadagno. Il danneggiato ha ampiamente provato che la menomazione fisica e psichica ha inciso sulla capacità di svolgimento della capacità lavorativa specifica, lo stesso C.T.U. e lo specialista incaricato da quest'ultimo hanno dichiarato che la perizianda non è in grado di effettuare attività che richiedano la necessità di scelte autonome. Per quanto concerne la liquidazione, le doglianze precisate dalla ricorrente nell'atto di appello, pur essendo fondate sono state tutte disattese ….......omissis..............”; </w:t>
        <w:br/>
        <w:t xml:space="preserve">Cassazione civile , sez. III, 03 marzo 2005, n. 4657 Provenzano e altro c. Atac D&amp;G - Dir. e giust. 2005, 14 33 nota PECCENINI </w:t>
        <w:br/>
        <w:t xml:space="preserve">ripercorrendo la </w:t>
      </w:r>
      <w:r>
        <w:rPr>
          <w:rStyle w:val="StrongEmphasis"/>
          <w:rFonts w:cs="Verdana" w:ascii="Verdana" w:hAnsi="Verdana"/>
          <w:color w:val="000000"/>
          <w:sz w:val="17"/>
          <w:szCs w:val="17"/>
        </w:rPr>
        <w:t>storia giurisprudenziale</w:t>
      </w:r>
      <w:r>
        <w:rPr>
          <w:rFonts w:cs="Verdana" w:ascii="Verdana" w:hAnsi="Verdana"/>
          <w:color w:val="000000"/>
          <w:sz w:val="17"/>
          <w:szCs w:val="17"/>
        </w:rPr>
        <w:t xml:space="preserve"> del c.d. danno alla casalinga, </w:t>
        <w:br/>
        <w:t xml:space="preserve">“...il motivo di ricorso deve ritenersi fondato nella sua parte essenziale. Questa Corte Suprema, recentemente, ha più volte affermato che anche una casalinga può trovarsi a subire un danno di natura patrimoniale qualora si veda in misura maggiore o minore privata per il futuro della possibilità di svolgere l'attività in questione (appunto quella di casalinga). Vanno ricordate in particolare le seguenti decisioni: -A) "La casalinga, pur non percependo reddito monetizzato, svolge purtuttavia un'attività suscettibile di valutazione economica, sicché va legittimamente inquadrato nella categoria del danno patrimoniale (come tale risarcibile autonomamente rispetto al danno biologico) quello subito in conseguenza della riduzione della propria capacità lavorativa. Il fondamento di tale diritto, specie quando la casalinga sia componente di un nucleo familiare legittimo (ma anche quando lo sia in riferimento ad un nucleo di convivenza comunque stabile), è, difatti, pur sempre di natura costituzionale, ma riposa sui principi di cui agli4 e 37 della costituzione (che tutelano, rispettivamente, la scelta di qualsiasi forma di lavoro, ed i diritti della donna lavoratrice), mentre il fondamento della risarcibilità del danno biologico si fonda sul diverso principio della tutela della salute." -B) "La casalinga, pur non percependo reddito monetizzato, svolge, cionondimeno, un'attività suscettibile di valutazione economica, che non si esaurisce nell'espletamento delle sole faccende domestiche, ma si estende al coordinamento, "lato sensu", della vita familiare, così che costituisce danno patrimoniale (come tale, autonomamente risarcibile rispetto al danno biologico) quello che la predetta subisca in conseguenza della riduzione della propria capacità lavorativa, e che sussiste anche nel caso in cui ella sia solita affidare la parte materiale del proprio lavoro a persone estranee. Consistendo il danno "de quo" nella perdita di una situazione di vantaggio, e non rimanendo esso escluso neanche dalla mancata sopportazione di spese sostitutive, legittimo risulta il riferimento, nel relativo procedimento di liquidazione, al reddito di una collaboratrice familiare, con gli opportuni adattamenti dettati dalla maggiore ampiezza dei compiti espletati dalla casalinga. " (Cass. n. 10923/97). -C) "Il danno patrimoniale come conseguenza della riduzione della capacità lavorativa generica di una persona è risarcibile autonomamente dal danno biologico soltanto se vi è la prova che il soggetto leso svolgesse - o fosse presumibilmente in procinto di svolgere - un'attività lavorativa produttiva di reddito, sia pure figurativo (come nel caso della casalinga)." (Cass. n. 10015/96). Di fronte a tale filone interpretativo giurisprudenziale parte della dottrina ha anzitutto rilevato che da esso (ed in particolare dalla n. 15580/00) sembra emergere la generalizzata risarcibilità di detta asserita componente del danno patrimoniale, mentre sulla base dell'art. 2043 c.c. (e della altre norme in materia) deve ritenersi che debbono essere risarcite solo le voci di danno effettivamente esistenti e provate.......”; </w:t>
        <w:br/>
        <w:t xml:space="preserve">Cassazione civile , sez. III, 03 marzo 2005, n. 4657 Provenzano e altro c. Atac D&amp;G - Dir. e giust. 2005, 14 33 nota PECCENINI </w:t>
        <w:br/>
        <w:t xml:space="preserve">e </w:t>
      </w:r>
      <w:r>
        <w:rPr>
          <w:rStyle w:val="StrongEmphasis"/>
          <w:rFonts w:cs="Verdana" w:ascii="Verdana" w:hAnsi="Verdana"/>
          <w:color w:val="000000"/>
          <w:sz w:val="17"/>
          <w:szCs w:val="17"/>
        </w:rPr>
        <w:t>rintuzzando gli attacchi</w:t>
      </w:r>
      <w:r>
        <w:rPr>
          <w:rFonts w:cs="Verdana" w:ascii="Verdana" w:hAnsi="Verdana"/>
          <w:color w:val="000000"/>
          <w:sz w:val="17"/>
          <w:szCs w:val="17"/>
        </w:rPr>
        <w:t xml:space="preserve"> di parte della dottrina, </w:t>
        <w:br/>
        <w:t xml:space="preserve">“....parte della dottrina ritiene poi che non si possa parlare di una capacità lavorativa specifica della casalinga poiché l'attitudine al lavoro domestico non si riconnette ad un vero e proprio rapporto di lavoro (retribuito); e poiché inoltre detto lavoro è in ogni caso svolto a titolo gratuito e quindi non può dar luogo ad un guadagno suscettibile di essere perduto ovvero diminuito. Da ciò deriverebbe che la ritenuta risarcibilità del danno in questione comporterebbe delle duplicazioni risarcitorie in quanto la perdita della capacità lavorativa generica è già considerata nell'ambito della liquidazione del danno biologico. Secondo talune tesi infine la perdita o la diminuzione dell'idoneità a svolgere il lavoro casalingo può talora comportare delle ripercussioni di ordine patrimoniale ma solo ed esclusivamente sotto il profilo del danno emergente, ed unicamente nell'eventualità che si renda necessario il ricorso ad un aiuto esterno. Da ciò deriverebbe la non configurabilità di un danno emergente nel caso che il soggetto danneggiato avesse affidato detto lavoro a terze persona già prima del sinistro. Non sembra che tali critiche riescano ad inficiare la tesi giurisprudenziale sopra esposta (se esattamente interpretata). Quanto alla necessità che la sussistenza di un danno effettivo debba essere in concreto provata (in conformità con le regole generali sostanziale e processuali in questione; e quindi, tra l'altro, anche con la possibilità del ricorso a presunzioni) basta rilevare che la cosa è certamente indubbia e che non risulta esser stata messa in discussione (neppure nella pronuncia n. 15580/00 sopra citata, se ben interpretata). Con riferimento poi al fatto che la casalinga, pur non percependo reddito monetizzato, svolge purtuttavia un'attività suscettibile di valutazione economica, basta rilevare che ciò è incontestabile; e la cosa appare in tutta la sua evidenza se si considera che il venir meno della sua opera può (pacificamente) comportare il sorgere di un danno (oltre che morale anche) patrimoniale per i familiari (Cfr. tra le tante Cass. n. 11453/95: "Il diritto al risarcimento del danno patrimoniale, che spetta, a norma dell'art. 2043 c.c. ai congiunti di persona deceduta a causa di altrui fatto illecito, richiede l'accertamento che i medesimi siano stati privati di utilità economiche di cui già beneficiavano e di cui, presumibilmente, avrebbero continuato a fruire in futuro. Pertanto, quello subito dal marito e dal figlio minore per il decesso, a seguito dell'altrui fatto illecito, del congiunto (rispettivamente moglie e madre), costituisce, anche nel caso in cui quest'ultimo fosse stato privo di un effettivo reddito personale, danno patrimoniale risarcibile, concretantesi nella perdita, da parte dei familiari, di una serie di prestazioni economicamente valutabili, attinenti alla cura, all'educazione ed all'assistenza, cui il marito ed il figlio avevano ed hanno diritto nei confronti della rispettiva moglie e madre nell'ambito del rapporto familiare"; cfr. inoltre Cass. n. 8970/98: "Il danno patrimoniale subito dai familiari di una casalinga deceduta in conseguenza dell'altrui atto illecito, e consistente nella perdita delle prestazioni domestiche erogate dalla propria congiunta, può essere legittimamente liquidato facendo riferimento non al reddito di una collaboratrice domestica, ma al triplo della pensione sociale.").....”; </w:t>
        <w:br/>
        <w:t xml:space="preserve">Cassazione civile , sez. III, 03 marzo 2005, n. 4657 Provenzano e altro c. Atac D&amp;G - Dir. e giust. 2005, 14 33 nota PECCENINI </w:t>
        <w:br/>
        <w:t xml:space="preserve">ricorda la </w:t>
      </w:r>
      <w:r>
        <w:rPr>
          <w:rStyle w:val="StrongEmphasis"/>
          <w:rFonts w:cs="Verdana" w:ascii="Verdana" w:hAnsi="Verdana"/>
          <w:color w:val="000000"/>
          <w:sz w:val="17"/>
          <w:szCs w:val="17"/>
        </w:rPr>
        <w:t>radicale evoluzione dei costumi</w:t>
      </w:r>
      <w:r>
        <w:rPr>
          <w:rFonts w:cs="Verdana" w:ascii="Verdana" w:hAnsi="Verdana"/>
          <w:color w:val="000000"/>
          <w:sz w:val="17"/>
          <w:szCs w:val="17"/>
        </w:rPr>
        <w:t xml:space="preserve"> e precisa: </w:t>
        <w:br/>
        <w:t>“......a questo punto si impongono due precisazioni: -A) La radicale evoluzione dei costumi non consente più di confinare la problematica in questione alla casalinga, essendo ormai ben possibile il sorgere del danno in questione anche con riferimento ad una donna che svolga anche attività di casalinga e con riferimento ad un danneggiato di sesso maschile. -B) Stranamente finora il lavoro domestico è stato considerato prevalentemente con riferimento all'utilità che ne ricavano altri, ed in particolare i familiari del soggetto in questione; e non con riferimento all'utilità che ne ricava direttamente quest'ultimo; ma è evidente che se un soggetto abituato a svolgere detto lavoro solo (ovvero anche) in proprio favore (si pensi ad una figura sempre più comune: il cosiddetto "single"; ed in particolare ad un "single" che pulisce il proprio appartamento, lava e stira la propria biancheria, cucina i suoi pasti ecc. senza ricorrere a "colf", ristoranti, lavanderie, ovvero a soluzioni più radicali come alberghi o pensioni; ecc.) viene a trovarsi privato in tutto od in parte della propria capacità provvedere a dette sue necessità insorge un evidente danno emergente (tipicamente patrimoniale) derivante dal fatto che dovrà cominciare a ricorrere (in misura maggiore o minore a seconda dell'invalidità subita) a "colf", ristoranti, lavanderie ecc.; quindi, dato che oggi una parcentuale sempre maggiore di persone (anche se con attività lavorativa retribuita) dedica parte delle proprie energie lavorative a faccende domestiche una sopravvenuta incapacità ad attendere alle medesime comporta di regola un danno patrimoniale sotto il profilo del danno emergente.</w:t>
        <w:br/>
        <w:t xml:space="preserve">Non può peraltro escludersi che detta incapacità comporti anche un lucro cessante; basta pensare infatti, ad es., che nell'impresa familiare (art. 230 bis c.c.) la prestazione lavorativa può (pacificamente) consistere anche in lavori domestici (purché - secondo una tesi - si riflettano sull'andamento dell'impresa accrescendone la produttività) e che ai sensi del primo comma della norma predetta i diritti (anche di contenuto più tipicamente patrimoniale; e quindi inerenti ad introiti che in caso di cessazione danno luogo ad un tipico caso di lucro cessante) del partecipante all'impresa medesima sono proporzionali alla quantità e qualità del lavoro prestato; e quindi sono suscettibili di diminuzione qualora la capacità di lavoro diminuisca (v. in particolare il primo comma dell'art. 230 bis cit.: "Salvo che sia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 azienda, anche in ordine all'avviamento, in proporzione alla quantità e qualità del lavoro prestato....")......”; </w:t>
        <w:br/>
        <w:t xml:space="preserve">Cassazione civile , sez. III, 03 marzo 2005, n. 4657 Provenzano e altro c. Atac D&amp;G - Dir. e giust. 2005, 14 33 nota PECCENINI </w:t>
        <w:br/>
        <w:t xml:space="preserve">con </w:t>
      </w:r>
      <w:r>
        <w:rPr>
          <w:rStyle w:val="StrongEmphasis"/>
          <w:rFonts w:cs="Verdana" w:ascii="Verdana" w:hAnsi="Verdana"/>
          <w:color w:val="000000"/>
          <w:sz w:val="17"/>
          <w:szCs w:val="17"/>
        </w:rPr>
        <w:t>l'ulteriore avvertenza</w:t>
      </w:r>
      <w:r>
        <w:rPr>
          <w:rFonts w:cs="Verdana" w:ascii="Verdana" w:hAnsi="Verdana"/>
          <w:color w:val="000000"/>
          <w:sz w:val="17"/>
          <w:szCs w:val="17"/>
        </w:rPr>
        <w:t xml:space="preserve"> che </w:t>
        <w:br/>
        <w:t xml:space="preserve">“...da quanto sopra esposto emerge altresì che l'insorgere di un danno patrimoniale non è in linea generale (salve le eventuali eccezioni) configurabile se il soggetto danneggiato, già prima dell'incidente, non svolgeva lavori domestici (va rilevato che l'espressione "lavori domestici" va intesa in senso ampio e quindi comprensivo anche di quell'attività di "coordinamento, "lato sensu", della vita familiare" di cui ha parlato la sopra citata Cass. n. 10923/97 in quanto questi erano integralmente devoluti a colf, o per altre ragioni; mentre è invece eccezionalmente configurabile nell'ipotesi, indubbiamente infrequente, che la persona danneggiata affermi e riesca poi a dimostrare che all'epoca del sinistro era in procinto di mutare le proprie abitudini (per un cambiamento delle proprie condizioni economiche o per altre ragioni) nel senso che stava per iniziare a provvedere personalmente, in tutto od in parte, a lavori prima demandati a colf. Emerge inoltre che in linea generale (fatte salve le eccezioni come quella sopra citata di cui all'art. 230 bis cit.) un danno patrimoniale del danneggiato è possibile solo in relazione ai lavori domestici svolti in suo favore; mentre con riferimento ai lavori svolti gratuitamente in favore di altri, gli eventuali soggetti danneggiati possono essere eventualmente solo questi ultimi. In conclusione va enunciato il seguente principio di diritto: "in tema di invalidità permanente o temporanea il soggetto che perde in tutto od in parte la propria capacità di svolgere lavori domestici in precedenza effettivamente svolti in proprio favore ha diritto al risarcimento del conseguente danno patrimoniale provato (danno emergente ed, eventualmente, anche lucro cessante)"........”. </w:t>
        <w:br/>
        <w:t xml:space="preserve">Cassazione civile , sez. III, 03 marzo 2005, n. 4657 Provenzano e altro c. Atac D&amp;G - Dir. e giust. 2005, 14 33 nota PECCENINI </w:t>
        <w:br/>
        <w:t>Nel</w:t>
      </w:r>
      <w:r>
        <w:rPr>
          <w:rStyle w:val="StrongEmphasis"/>
          <w:rFonts w:cs="Verdana" w:ascii="Verdana" w:hAnsi="Verdana"/>
          <w:color w:val="000000"/>
          <w:sz w:val="17"/>
          <w:szCs w:val="17"/>
        </w:rPr>
        <w:t xml:space="preserve"> caso concreto</w:t>
      </w:r>
      <w:r>
        <w:rPr>
          <w:rFonts w:cs="Verdana" w:ascii="Verdana" w:hAnsi="Verdana"/>
          <w:color w:val="000000"/>
          <w:sz w:val="17"/>
          <w:szCs w:val="17"/>
        </w:rPr>
        <w:t xml:space="preserve"> posto alla sua attenzione, dunque, così la Corte</w:t>
      </w:r>
      <w:r>
        <w:rPr>
          <w:rStyle w:val="StrongEmphasis"/>
          <w:rFonts w:cs="Verdana" w:ascii="Verdana" w:hAnsi="Verdana"/>
          <w:color w:val="000000"/>
          <w:sz w:val="17"/>
          <w:szCs w:val="17"/>
        </w:rPr>
        <w:t xml:space="preserve"> conclude</w:t>
      </w:r>
      <w:r>
        <w:rPr>
          <w:rFonts w:cs="Verdana" w:ascii="Verdana" w:hAnsi="Verdana"/>
          <w:color w:val="000000"/>
          <w:sz w:val="17"/>
          <w:szCs w:val="17"/>
        </w:rPr>
        <w:t xml:space="preserve">: </w:t>
        <w:br/>
        <w:t xml:space="preserve">“....nella fattispecie la Corte di Appello di Roma non ha seguito detto principio di diritto. Inoltre la motivazione appare insufficiente con riferimento alla possibile attività lavorativa futura della P. tra l'altro in quanto, dopo aver dato atto della possibilità di ricorso a presunzioni (a pag. 8) e del fatto che il C.T.U. definisce l'infortunata "...casalinga con attività lavorativa saltuaria e varia..." omette di motivare in modo sufficiente sul punto (specie alla luce del seguente principio di diritto: "In tema di risarcimento del danno alla persona, la riduzione della capacità lavorativa di un soggetto che svolge vari e saltuari lavori non qualificati, o dell'operaio non specializzato, non è assimilabile alla incapacità lavorativa generica, liquidabile solo nell'ambito del danno biologico, ma è pur sempre fonte di danno patrimoniale, da valutarsi considerando quale sia stata in concreto la riduzione della capacità lavorativa specifica del soggetto leso, che può determinarsi tenendo conto della varietà di attività o di lavorazioni che il soggetto può essere chiamato a compiere, in riferimento alla situazione lavorativa specifica, ambientale e personale, del soggetto stesso. "; sent. n. 18945/03)......”. </w:t>
        <w:br/>
        <w:t xml:space="preserve">Cassazione civile , sez. III, 03 marzo 2005, n. 4657 Provenzano e altro c. Atac D&amp;G - Dir. e giust. 2005, 14 33 nota PECCENINI </w:t>
      </w:r>
    </w:p>
    <w:p>
      <w:pPr>
        <w:pStyle w:val="Normal"/>
        <w:rPr>
          <w:rFonts w:ascii="Verdana" w:hAnsi="Verdana" w:cs="Verdana"/>
          <w:color w:val="000000"/>
          <w:sz w:val="17"/>
          <w:szCs w:val="17"/>
        </w:rPr>
      </w:pPr>
      <w:r>
        <w:rPr>
          <w:rFonts w:cs="Verdana" w:ascii="Verdana" w:hAnsi="Verdana"/>
          <w:color w:val="000000"/>
          <w:sz w:val="17"/>
          <w:szCs w:val="17"/>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6945.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1:00Z</dcterms:created>
  <dc:creator>UILPA Dirigenti</dc:creator>
  <dc:description/>
  <cp:keywords/>
  <dc:language>en-US</dc:language>
  <cp:lastModifiedBy>UILPA Dirigenti</cp:lastModifiedBy>
  <dcterms:modified xsi:type="dcterms:W3CDTF">2010-11-10T12:03:00Z</dcterms:modified>
  <cp:revision>1</cp:revision>
  <dc:subject/>
  <dc:title>DANNO ALLA CASALINGA: TRIPLO DELLA PENSIONE SOCIALE E</dc:title>
</cp:coreProperties>
</file>