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>Va riconosciuto il danno biologico subito dalle persone a seguito dei rumori emessi da un locale sottostante l'edificio condominiale-</w:t>
      </w:r>
      <w:r>
        <w:rPr>
          <w:rStyle w:val="Fontearticolo"/>
          <w:sz w:val="24"/>
          <w:szCs w:val="24"/>
        </w:rPr>
        <w:t>Cass. Civ., sez. III, 20 settembre 2010, n. 19851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Va riconosciuto il danno non patrimoniale, subito dalle persone a seguito dei rumori emessi da un locale sottostante l’abitazione dei danneggiati, quale lesione dell'inviolabile diritto della persona alla salute, correttamente inquadrato come danno biologico. </w:t>
        <w:br/>
        <w:t> </w:t>
        <w:br/>
        <w:t>Tuttavia non rappresenta una situazione tale da richiedere la chiusura anticipata del locale essendo sufficiente limitare e ridurre i rumori e gli schiamazzi notturni.</w:t>
        <w:br/>
        <w:t> </w:t>
        <w:br/>
        <w:t xml:space="preserve">(Nella specie il danno è stato liquidato in via equitativa, in base all'art. 1226 c.c..) </w:t>
        <w:br/>
        <w:t> 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ataarticolo">
    <w:name w:val="data-articolo"/>
    <w:basedOn w:val="Carpredefinitoparagrafo"/>
    <w:qFormat/>
    <w:rPr/>
  </w:style>
  <w:style w:type="character" w:styleId="Fontearticolo">
    <w:name w:val="fonte-articol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58:00Z</dcterms:created>
  <dc:creator>*</dc:creator>
  <dc:description/>
  <cp:keywords/>
  <dc:language>en-US</dc:language>
  <cp:lastModifiedBy>Rosanna</cp:lastModifiedBy>
  <dcterms:modified xsi:type="dcterms:W3CDTF">2010-11-15T21:58:00Z</dcterms:modified>
  <cp:revision>2</cp:revision>
  <dc:subject/>
  <dc:title>Va riconosciuto il danno biologico subito dalle persone a seguito dei rumori emessi da un locale sottostante l'edificio condom</dc:title>
</cp:coreProperties>
</file>