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Cassazione: va risarcito il coniuge tradito. Ammesso anche il riscatto morale</w:t>
      </w:r>
    </w:p>
    <w:p>
      <w:pPr>
        <w:pStyle w:val="NormaleWeb"/>
        <w:rPr/>
      </w:pPr>
      <w:r>
        <w:rPr/>
        <w:t xml:space="preserve">Anche il tradimento può dare diritto al </w:t>
      </w:r>
      <w:hyperlink r:id="rId2" w:tgtFrame="_blank">
        <w:r>
          <w:rPr>
            <w:rStyle w:val="InternetLink"/>
            <w:color w:val="008000"/>
          </w:rPr>
          <w:t>risarcimento</w:t>
        </w:r>
      </w:hyperlink>
      <w:r>
        <w:rPr/>
        <w:t xml:space="preserve"> del </w:t>
      </w:r>
      <w:hyperlink r:id="rId3" w:tgtFrame="_blank">
        <w:r>
          <w:rPr>
            <w:rStyle w:val="InternetLink"/>
            <w:color w:val="008000"/>
          </w:rPr>
          <w:t>danno</w:t>
        </w:r>
      </w:hyperlink>
      <w:r>
        <w:rPr/>
        <w:t xml:space="preserve"> in favore del coniuge tradito. </w:t>
      </w:r>
      <w:hyperlink r:id="rId4" w:tgtFrame="_blank">
        <w:r>
          <w:rPr>
            <w:rStyle w:val="InternetLink"/>
            <w:color w:val="008000"/>
          </w:rPr>
          <w:t>Mogli</w:t>
        </w:r>
      </w:hyperlink>
      <w:r>
        <w:rPr/>
        <w:t xml:space="preserve"> e mariti che hanno subito un tradimento possono in qualche modo trovare una soddisfazione economica attraverso diverse forme di </w:t>
      </w:r>
      <w:hyperlink r:id="rId5" w:tgtFrame="_blank">
        <w:r>
          <w:rPr>
            <w:rStyle w:val="InternetLink"/>
            <w:color w:val="008000"/>
          </w:rPr>
          <w:t>riscatto</w:t>
        </w:r>
      </w:hyperlink>
      <w:r>
        <w:rPr/>
        <w:t xml:space="preserve"> che la giurisprudenza mette loro a disposizione. In una scheda Adnkronos, la nota agenzia di stampa, passa in rassegna una serie di casi di coniugi 'cornificati' che, non riuscendo a mettersi l'animo in pace per il torto subito, si sono rivolti alla giustizia. Molteplice la casistica. Si parte dalla Capitale dove una donna si è vista accordare dalla Suprema Corte il diritto al </w:t>
      </w:r>
      <w:hyperlink r:id="rId6" w:tgtFrame="_blank">
        <w:r>
          <w:rPr>
            <w:rStyle w:val="InternetLink"/>
            <w:color w:val="008000"/>
          </w:rPr>
          <w:t>risarcimento</w:t>
        </w:r>
      </w:hyperlink>
      <w:r>
        <w:rPr/>
        <w:t xml:space="preserve"> per essere stata tradita dal </w:t>
      </w:r>
      <w:hyperlink r:id="rId7" w:tgtFrame="_blank">
        <w:r>
          <w:rPr>
            <w:rStyle w:val="InternetLink"/>
            <w:color w:val="008000"/>
          </w:rPr>
          <w:t>marito</w:t>
        </w:r>
      </w:hyperlink>
      <w:r>
        <w:rPr/>
        <w:t xml:space="preserve">. A lui è stata addebitata la colpa della separazione anche perchè aveva sbandierato il tradimento ai quattro venti diffondendo la notizia dell'adulterio con dovizia di particolari nell'ambiente degli amici comuni. Tutto questo secondo la Corte ha determinato sia l'addebito della separazione sia il risarimento del </w:t>
      </w:r>
      <w:hyperlink r:id="rId8" w:tgtFrame="_blank">
        <w:r>
          <w:rPr>
            <w:rStyle w:val="InternetLink"/>
            <w:color w:val="008000"/>
          </w:rPr>
          <w:t>danno</w:t>
        </w:r>
      </w:hyperlink>
      <w:r>
        <w:rPr/>
        <w:t xml:space="preserve"> alla ex </w:t>
      </w:r>
      <w:hyperlink r:id="rId9" w:tgtFrame="_blank">
        <w:r>
          <w:rPr>
            <w:rStyle w:val="InternetLink"/>
            <w:color w:val="008000"/>
          </w:rPr>
          <w:t>moglie</w:t>
        </w:r>
      </w:hyperlink>
      <w:r>
        <w:rPr/>
        <w:t xml:space="preserve">. Un comportamento che di certo ha determinato "definitivamente l'intollerabilita' della prosecuzione della convivenza", causando la "lesione della dignita' della moglie". Ma non ci sono solo le soddisfazioni economiche. Secondo Piazza Cavour c'è anche un'altra forma di riscatto: Se si e' traditi si puo' svergognare e offendere pubblicamente il fedifrago. Licenza di offendere dunque, ammessa anche per via epistolare e anche a distanza di tempo dalla triste scoperta. La Corte scrive infatti che in tali casi va considerato "l'accecamento dello stato d'ira provocato da atto ingiusto altrui" che non e' detto "si esaurisca in un'azione istantanea". In questo caso - si legge nella nota ADN - la riscossa tardiva e' toccata in sorte a un 52enne salernitano che, nel 1999 venne a scoprire che la consorte lo tradiva con il cognato. </w:t>
        <w:br/>
        <w:t xml:space="preserve">L'uomo venne a sapere delle relazione clandestina leggendo le pagine del diario della moglie. La rabbia e le minacce alla moglie traditrice, poi l'idea assolta dalla Cassazione e consistita nel selezionare "meticolosamente" tra gli oltre 1500 messaggi trascritti nel diario le frasi d'amore e di sesso piu' forti. Il tutto spedito in copia a sedici professori colleghi della moglie all'universita' di Salerno. Ogni collage accompagnato da una lettera in cui l'uomo scrive che sua moglie e' "una tr.". Tutto lecito, ha decretato la Cassazione, assolvendolo. Ma non basta. Senza escogitare vendette esemplari e rompicapo, si puo' anche semplicemente andare dall'amante e dargli del 'rovinafamiglie'. Non e' ingiuria, dice la Cassazione, ma "legittimo sfogo". Prevale l'esimente della provocazione. Il massimo della riscossa deriva al coniuge che viene tradito nel nido coniugale. Se "la moglie tradisce il consorte portando l'amante nella casa coniugale consumando carnalmente il suo flirt" rischia la revoca dell'arredamento per "ingratitudine". E' successo davvero ad una moglie di Messina, la signora S. che per anni tradiva nel nido coniugale il marito che negli anni le aveva regalato tutto l'arredamento. Dopo 33 anni dai fatti la donna ha dovuto dire addio al mobilio per "ingratitudine". </w:t>
        <w:br/>
        <w:t>Rischia una condanna penale il coniuge che impedisce al partner la diffusione delle prove del suo tradimento. E' successo ad A. T., moglie gelosa di Terracina, che si era messa ad investigare personalmente inseguendo il marito Antonio con la macchina fotografica per "documentare la relazione con un'altra donna". Lui cerco' in ogni modo di impedirle l'operazione, strattonandola. E' stato multato con 1140 euro per "eccesso colposo in legittima difesa". In certi casi sono stati riconosciuti benefici indiretti anche agli amanti. L'esempio arriva da Orbetello, dove la signora C. negava persino davanti ai carabinieri che l'uomo sorpreso a fare telefonate ingiuriose a suo marito fosse l'amante. La Cassazione l'ha graziata sostenendo che la bugia era stata detta "per salvare se stessa da una grave e inevitabile lesione del suo onore".</w:t>
        <w:br/>
        <w:t>- Autore: Roberto Catal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risarcimento+danno&amp;af=5367&amp;ct=it&amp;rf=http%3A%2F%2Fwww.studiocataldi.it%2Fnews_giuridiche_asp%2Fnews_giuridica_9292.asp&amp;re=&amp;ts=1289568603796&amp;hs=c2b6326b26087df3de8943c1b88a0f8f" TargetMode="External"/><Relationship Id="rId3" Type="http://schemas.openxmlformats.org/officeDocument/2006/relationships/hyperlink" Target="http://adv.edintorni.net/click/?mo=T&amp;ky=risarcimento+danno&amp;af=5367&amp;ct=it&amp;rf=http%3A%2F%2Fwww.studiocataldi.it%2Fnews_giuridiche_asp%2Fnews_giuridica_9292.asp&amp;re=&amp;ts=1289568603796&amp;hs=c2b6326b26087df3de8943c1b88a0f8f" TargetMode="External"/><Relationship Id="rId4" Type="http://schemas.openxmlformats.org/officeDocument/2006/relationships/hyperlink" Target="http://adv.edintorni.net/click/?mo=T&amp;ky=mogli&amp;af=5367&amp;ct=it&amp;rf=http%3A%2F%2Fwww.studiocataldi.it%2Fnews_giuridiche_asp%2Fnews_giuridica_9292.asp&amp;re=&amp;ts=1289568603796&amp;hs=692e795867e097b4b01f191f0557243c" TargetMode="External"/><Relationship Id="rId5" Type="http://schemas.openxmlformats.org/officeDocument/2006/relationships/hyperlink" Target="http://adv.edintorni.net/click/?mo=T&amp;ky=napoli+diritto+di+riscatto&amp;af=5367&amp;ct=it&amp;rf=http%3A%2F%2Fwww.studiocataldi.it%2Fnews_giuridiche_asp%2Fnews_giuridica_9292.asp&amp;re=&amp;ts=1289568603796&amp;hs=0265f7b1c6049632b67419759ac03a82" TargetMode="External"/><Relationship Id="rId6" Type="http://schemas.openxmlformats.org/officeDocument/2006/relationships/hyperlink" Target="http://adv.edintorni.net/click/?mo=T&amp;ky=risarcimento+danno&amp;af=5367&amp;ct=it&amp;rf=http%3A%2F%2Fwww.studiocataldi.it%2Fnews_giuridiche_asp%2Fnews_giuridica_9292.asp&amp;re=&amp;ts=1289568603796&amp;hs=c2b6326b26087df3de8943c1b88a0f8f" TargetMode="External"/><Relationship Id="rId7" Type="http://schemas.openxmlformats.org/officeDocument/2006/relationships/hyperlink" Target="http://adv.edintorni.net/click/?mo=T&amp;ky=marito+moglie&amp;af=5367&amp;ct=it&amp;rf=http%3A%2F%2Fwww.studiocataldi.it%2Fnews_giuridiche_asp%2Fnews_giuridica_9292.asp&amp;re=&amp;ts=1289568603796&amp;hs=92e83271bf7e03b3c5dab3f099c3a299" TargetMode="External"/><Relationship Id="rId8" Type="http://schemas.openxmlformats.org/officeDocument/2006/relationships/hyperlink" Target="http://adv.edintorni.net/click/?mo=T&amp;ky=risarcimento+danno&amp;af=5367&amp;ct=it&amp;rf=http%3A%2F%2Fwww.studiocataldi.it%2Fnews_giuridiche_asp%2Fnews_giuridica_9292.asp&amp;re=&amp;ts=1289568603796&amp;hs=c2b6326b26087df3de8943c1b88a0f8f" TargetMode="External"/><Relationship Id="rId9" Type="http://schemas.openxmlformats.org/officeDocument/2006/relationships/hyperlink" Target="http://adv.edintorni.net/click/?mo=T&amp;ky=moglie&amp;af=5367&amp;ct=it&amp;rf=http%3A%2F%2Fwww.studiocataldi.it%2Fnews_giuridiche_asp%2Fnews_giuridica_9292.asp&amp;re=&amp;ts=1289568603796&amp;hs=9b61cd405ec08abc00b647ae3605cd5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12:00Z</dcterms:created>
  <dc:creator>*</dc:creator>
  <dc:description/>
  <dc:language>en-US</dc:language>
  <cp:lastModifiedBy>*</cp:lastModifiedBy>
  <dcterms:modified xsi:type="dcterms:W3CDTF">2010-11-12T13:27:00Z</dcterms:modified>
  <cp:revision>1</cp:revision>
  <dc:subject/>
  <dc:title>Cassazione: va risarcito il coniuge tradito</dc:title>
</cp:coreProperties>
</file>