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CHE NE E' DEL DANNO ALLA CASALINGA CHE CONTEMPORANEAMENTE SVOLGE ALTRA ATTIVITA' LAVORATIVA?" </w:t>
      </w:r>
    </w:p>
    <w:p>
      <w:pPr>
        <w:pStyle w:val="Normal"/>
        <w:shd w:fill="E0E0E0" w:val="clear"/>
        <w:spacing w:lineRule="atLeast" w:line="240"/>
        <w:jc w:val="both"/>
        <w:rPr>
          <w:rFonts w:ascii="Verdana" w:hAnsi="Verdana" w:cs="Verdana"/>
          <w:color w:val="000000"/>
          <w:sz w:val="17"/>
          <w:szCs w:val="17"/>
        </w:rPr>
      </w:pPr>
      <w:r>
        <w:rPr>
          <w:rFonts w:cs="Verdana" w:ascii="Verdana" w:hAnsi="Verdana"/>
          <w:color w:val="000000"/>
          <w:sz w:val="17"/>
          <w:szCs w:val="17"/>
        </w:rPr>
        <w:t>Riccardo Mazon</w:t>
      </w:r>
    </w:p>
    <w:p>
      <w:pPr>
        <w:pStyle w:val="Normal"/>
        <w:shd w:fill="E0E0E0" w:val="clear"/>
        <w:spacing w:lineRule="atLeast" w:line="240"/>
        <w:jc w:val="both"/>
        <w:rPr>
          <w:rFonts w:ascii="Verdana" w:hAnsi="Verdana" w:cs="Verdana"/>
          <w:color w:val="000000"/>
          <w:sz w:val="17"/>
          <w:szCs w:val="17"/>
        </w:rPr>
      </w:pPr>
      <w:r>
        <w:rPr>
          <w:rFonts w:cs="Verdana" w:ascii="Verdana" w:hAnsi="Verdana"/>
          <w:color w:val="000000"/>
          <w:sz w:val="17"/>
          <w:szCs w:val="17"/>
        </w:rPr>
        <w:t xml:space="preserve">La circostanza che il lavoro di </w:t>
      </w:r>
      <w:r>
        <w:rPr>
          <w:rStyle w:val="StrongEmphasis"/>
          <w:rFonts w:cs="Verdana" w:ascii="Verdana" w:hAnsi="Verdana"/>
          <w:color w:val="000000"/>
          <w:sz w:val="17"/>
          <w:szCs w:val="17"/>
        </w:rPr>
        <w:t>casalinga</w:t>
      </w:r>
      <w:r>
        <w:rPr>
          <w:rFonts w:cs="Verdana" w:ascii="Verdana" w:hAnsi="Verdana"/>
          <w:color w:val="000000"/>
          <w:sz w:val="17"/>
          <w:szCs w:val="17"/>
        </w:rPr>
        <w:t xml:space="preserve"> non sia l'unica attività lavorativa svolta dalla danneggiata </w:t>
      </w:r>
      <w:r>
        <w:rPr>
          <w:rStyle w:val="StrongEmphasis"/>
          <w:rFonts w:cs="Verdana" w:ascii="Verdana" w:hAnsi="Verdana"/>
          <w:color w:val="000000"/>
          <w:sz w:val="17"/>
          <w:szCs w:val="17"/>
        </w:rPr>
        <w:t>non limita</w:t>
      </w:r>
      <w:r>
        <w:rPr>
          <w:rFonts w:cs="Verdana" w:ascii="Verdana" w:hAnsi="Verdana"/>
          <w:color w:val="000000"/>
          <w:sz w:val="17"/>
          <w:szCs w:val="17"/>
        </w:rPr>
        <w:t xml:space="preserve"> il diritto alla liquidazione del relativo danno patrimoniale, dato che il riconoscimento del diritto al risarcimento del danno, arrecato a chi svolge attività</w:t>
      </w:r>
      <w:r>
        <w:rPr>
          <w:rStyle w:val="StrongEmphasis"/>
          <w:rFonts w:cs="Verdana" w:ascii="Verdana" w:hAnsi="Verdana"/>
          <w:color w:val="000000"/>
          <w:sz w:val="17"/>
          <w:szCs w:val="17"/>
        </w:rPr>
        <w:t xml:space="preserve"> domestica</w:t>
      </w:r>
      <w:r>
        <w:rPr>
          <w:rFonts w:cs="Verdana" w:ascii="Verdana" w:hAnsi="Verdana"/>
          <w:color w:val="000000"/>
          <w:sz w:val="17"/>
          <w:szCs w:val="17"/>
        </w:rPr>
        <w:t xml:space="preserve">, ha fondamento </w:t>
      </w:r>
      <w:r>
        <w:rPr>
          <w:rStyle w:val="StrongEmphasis"/>
          <w:rFonts w:cs="Verdana" w:ascii="Verdana" w:hAnsi="Verdana"/>
          <w:color w:val="000000"/>
          <w:sz w:val="17"/>
          <w:szCs w:val="17"/>
        </w:rPr>
        <w:t>costituzionale.</w:t>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Normal"/>
        <w:shd w:fill="E0E0E0" w:val="clear"/>
        <w:spacing w:lineRule="atLeast" w:line="240"/>
        <w:jc w:val="both"/>
        <w:rPr/>
      </w:pPr>
      <w:r>
        <w:rPr>
          <w:rFonts w:cs="Verdana" w:ascii="Verdana" w:hAnsi="Verdana"/>
          <w:color w:val="000000"/>
          <w:sz w:val="17"/>
          <w:szCs w:val="17"/>
        </w:rPr>
        <w:t>“</w:t>
      </w:r>
      <w:r>
        <w:rPr>
          <w:rFonts w:cs="Verdana" w:ascii="Verdana" w:hAnsi="Verdana"/>
          <w:color w:val="000000"/>
          <w:sz w:val="17"/>
          <w:szCs w:val="17"/>
        </w:rPr>
        <w:t xml:space="preserve">In tema di liquidazione del danno conseguente ad invalidità personale, anche la </w:t>
      </w:r>
      <w:r>
        <w:rPr>
          <w:rStyle w:val="StrongEmphasis"/>
          <w:rFonts w:cs="Verdana" w:ascii="Verdana" w:hAnsi="Verdana"/>
          <w:color w:val="000000"/>
          <w:sz w:val="17"/>
          <w:szCs w:val="17"/>
        </w:rPr>
        <w:t>casalinga</w:t>
      </w:r>
      <w:r>
        <w:rPr>
          <w:rFonts w:cs="Verdana" w:ascii="Verdana" w:hAnsi="Verdana"/>
          <w:color w:val="000000"/>
          <w:sz w:val="17"/>
          <w:szCs w:val="17"/>
        </w:rPr>
        <w:t xml:space="preserve">, svolgendo un'attività suscettibile di valutazione economica, ove subisca una riduzione della propria capacità lavorativa, ha diritto alla liquidazione del relativo danno patrimoniale e ciò anche qualora </w:t>
      </w:r>
      <w:r>
        <w:rPr>
          <w:rStyle w:val="StrongEmphasis"/>
          <w:rFonts w:cs="Verdana" w:ascii="Verdana" w:hAnsi="Verdana"/>
          <w:color w:val="000000"/>
          <w:sz w:val="17"/>
          <w:szCs w:val="17"/>
        </w:rPr>
        <w:t>contemporaneamente</w:t>
      </w:r>
      <w:r>
        <w:rPr>
          <w:rFonts w:cs="Verdana" w:ascii="Verdana" w:hAnsi="Verdana"/>
          <w:color w:val="000000"/>
          <w:sz w:val="17"/>
          <w:szCs w:val="17"/>
        </w:rPr>
        <w:t xml:space="preserve"> eserciti </w:t>
      </w:r>
      <w:r>
        <w:rPr>
          <w:rStyle w:val="StrongEmphasis"/>
          <w:rFonts w:cs="Verdana" w:ascii="Verdana" w:hAnsi="Verdana"/>
          <w:color w:val="000000"/>
          <w:sz w:val="17"/>
          <w:szCs w:val="17"/>
        </w:rPr>
        <w:t>un'attività lavorativa</w:t>
      </w:r>
      <w:r>
        <w:rPr>
          <w:rFonts w:cs="Verdana" w:ascii="Verdana" w:hAnsi="Verdana"/>
          <w:color w:val="000000"/>
          <w:sz w:val="17"/>
          <w:szCs w:val="17"/>
        </w:rPr>
        <w:t xml:space="preserve"> o similare. In quest'ultimo caso è però necessario che fornisca la prova sia della compatibilità del contestuale esercizio di quest'altra attività con quella di casalinga, sia dell'effettivo espletamento di quest'ultima, la quale non si esaurisce nel compimento delle sole faccende domestiche, ma si concreta nel coordinamento "lato sensu" dell'intera vita familiare. (Sulla base di tali principi la S.C. ha ritenuto che correttamente il giudice di merito avesse escluso la compatibilità dell'attività di casalinga con quella di studentessa delle scuole medie superiori, dato il carattere assorbente sul piano fisico-psichico di quest'ultima).......”. </w:t>
        <w:br/>
        <w:t xml:space="preserve">Cassazione civile , sez. III, 30 novembre 2005, n. 26080 Ventruti c. Bayerische Assicur. e altro Giust. civ. Mass. 2005, 11 </w:t>
        <w:br/>
        <w:t xml:space="preserve">La pronuncia origina dal gravame proposto contro una sentenza del </w:t>
      </w:r>
      <w:r>
        <w:rPr>
          <w:rStyle w:val="StrongEmphasis"/>
          <w:rFonts w:cs="Verdana" w:ascii="Verdana" w:hAnsi="Verdana"/>
          <w:color w:val="000000"/>
          <w:sz w:val="17"/>
          <w:szCs w:val="17"/>
        </w:rPr>
        <w:t>Tribunale di Taranto</w:t>
      </w:r>
      <w:r>
        <w:rPr>
          <w:rFonts w:cs="Verdana" w:ascii="Verdana" w:hAnsi="Verdana"/>
          <w:color w:val="000000"/>
          <w:sz w:val="17"/>
          <w:szCs w:val="17"/>
        </w:rPr>
        <w:t xml:space="preserve">, con </w:t>
        <w:br/>
        <w:t>“.....secondo motivo che denuncia violazione e falsa applicazione degli artt. 2697 c.c., 115, 116 e 117 c.p.c. ed omessa e contraddittoria motivazione circa la mancata ammissione dei mezzi di prova in riferimento al danno patrimoniale "da casalinga" e comunque l'errata e mancata liquidazione del danno medesimo, benché dovuto, non è fondato. Sul punto, infatti, la sentenza impugnata ha spiegato, con logica ed adeguata motivazione, le ragioni per le quali ha escluso che alla ricorrente spettasse la liquidazione del danno patrimoniale per l'attività di casalinga in relazione al periodo di invalidità temporanea, facendo riferimento alla circostanza che all'epoca del sinistro la medesima, secondo le sue stesse dichiarazioni rese al C.T.U., svolgeva l'attività di "studentessa del 4° anno all'I.T.C. Bachelet".</w:t>
        <w:br/>
        <w:t xml:space="preserve">Ed è, invero, pacifico che la frequenza dei corsi di studio della scuola media superiore non può che essere assorbente dell'attività fisica e psichica di una persona, non ancora ventenne a quell'epoca, per una gran parte della giornata lavorativa, per cui resta ben poco della giornata stessa per la possibilità dell'espletamento dell'attività anche della "casalinga", considerata quest'ultima non come esaurientesi nel compimento delle sole faccende domestiche, ma concretantesi soprattutto nel coordinamento "lato sensu" dell'intera vita familiare. Tanto più ove si consideri che nel caso di specie è risultato, per ammissione della stessa ricorrente nell'interrogatorio libero da lei reso dinanzi al giudice di prime cure (v. pag. 19 del ricorso), che nel periodo successivo all'incidente era stata aiutata nelle faccende domestiche da una sorella sposata, così dimostrandosi l'inesistenza di qualsivoglia danno patrimoniale anche sotto forma di danno emergente, per cui deve ritenersi assolutamente corretta e scevra da qualsiasi errore logico e/o di diritto sia la decisione in ordine alla mancata ammissione dei richiesti mezzi di prova che quella circa il mancato riconoscimento del preteso danno patrimoniale......”. </w:t>
        <w:br/>
        <w:t xml:space="preserve">Cassazione civile , sez. III, 30 novembre 2005, n. 26080 Ventruti c. Bayerische Assicur. e altro Giust. civ. Mass. 2005, 11 </w:t>
        <w:br/>
        <w:t>Ulteriormente, le più recenti affermazioni della Suprema Corte sul punto precisano che il riconoscimento del diritto al risarcimento del danno, arrecato a chi svolge attività</w:t>
      </w:r>
      <w:r>
        <w:rPr>
          <w:rStyle w:val="StrongEmphasis"/>
          <w:rFonts w:cs="Verdana" w:ascii="Verdana" w:hAnsi="Verdana"/>
          <w:color w:val="000000"/>
          <w:sz w:val="17"/>
          <w:szCs w:val="17"/>
        </w:rPr>
        <w:t xml:space="preserve"> domestica</w:t>
      </w:r>
      <w:r>
        <w:rPr>
          <w:rFonts w:cs="Verdana" w:ascii="Verdana" w:hAnsi="Verdana"/>
          <w:color w:val="000000"/>
          <w:sz w:val="17"/>
          <w:szCs w:val="17"/>
        </w:rPr>
        <w:t xml:space="preserve">, ha fondamento </w:t>
      </w:r>
      <w:r>
        <w:rPr>
          <w:rStyle w:val="StrongEmphasis"/>
          <w:rFonts w:cs="Verdana" w:ascii="Verdana" w:hAnsi="Verdana"/>
          <w:color w:val="000000"/>
          <w:sz w:val="17"/>
          <w:szCs w:val="17"/>
        </w:rPr>
        <w:t xml:space="preserve">costituzionale </w:t>
      </w:r>
      <w:r>
        <w:rPr>
          <w:rFonts w:cs="Verdana" w:ascii="Verdana" w:hAnsi="Verdana"/>
          <w:color w:val="000000"/>
          <w:sz w:val="17"/>
          <w:szCs w:val="17"/>
        </w:rPr>
        <w:t>(cfr. "</w:t>
      </w:r>
      <w:hyperlink r:id="rId2">
        <w:r>
          <w:rPr>
            <w:rStyle w:val="InternetLink"/>
            <w:rFonts w:cs="Verdana" w:ascii="Verdana" w:hAnsi="Verdana"/>
            <w:sz w:val="17"/>
            <w:szCs w:val="17"/>
          </w:rPr>
          <w:t>Il danno da circolazione stradale, diritto assicurativo e processuale", Utet, Torino 2010</w:t>
        </w:r>
      </w:hyperlink>
      <w:r>
        <w:rPr>
          <w:rFonts w:cs="Verdana" w:ascii="Verdana" w:hAnsi="Verdana"/>
          <w:color w:val="000000"/>
          <w:sz w:val="17"/>
          <w:szCs w:val="17"/>
        </w:rPr>
        <w:t xml:space="preserve">): </w:t>
        <w:br/>
        <w:t xml:space="preserve">“.....chi svolge attività domestica (attività tradizionalmente attribuita alla «casalinga»), benché non percepisca reddito monetizzato, espleta tuttavia un lavoro suscettibile di valutazione economica, sicché quello subito in conseguenza della riduzione della propria capacità lavorativa, se provato, va configurato come danno patrimoniale, e, come tale, risarcibile - autonomamente rispetto al danno biologico - nelle componenti del danno emergente ed, eventualmente, anche del lucro cessante. Il fondamento di tale diritto, che compete a chi svolge lavori domestici sia nell'ambito di un nucleo familiare, legittimo o basato su stabile convivenza, sia soltanto in favore di se stesso, è infatti pur sempre di natura costituzionale, ma, a differenza del danno biologico, che si fonda sul principio della tutela della salute (art. 32 cost.), riposa sul principi di cui agli art. 4, 36 e 37 cost. che tutelano, rispettivamente, la scelta di qualsiasi forma di lavoro e i diritti del lavoratore e della donna lavoratrice. Il ricorso censura la violazione o la falsa applicazione degli artt. 1223, 2043, 2056, 2059 c.c., 2, 3, 4, 32, 37, Cost., R.D. n. 1043 del 1922, nonché i vizi della motivazione..... (omissis....)..... Ammissibile e fondata è, invece, la censura relativa al mancato riconoscimento in favore della D.C. di un danno specifico derivante - nei sensi prospettati dalla ricorrente stessa - dal fatto di non potere ella più svolgere l'attività di casalinga. Sul punto la sentenza non fornisce alcuna risposta, limitandosi ad affermare che la D.C. pretende l'attribuzione "di un non meglio precisato danno specifico, non correlato ad alcun motivo d'impugnazione". È, invece, possibile riscontrare che il menzionato danno era stato specificamente richiesto nell'atto d'appello. Riepilogando i progressi ai quali finora è giunta la giurisprudenza di legittimità, si deve allora affermare che chi svolge attività domestica (attività tradizionalmente attribuita alla "casalinga"), benché non percepisca reddito monetizzato, svolge tuttavia un'attività suscettibile di valutazione economica; sicché quello subito in conseguenza della riduzione della propria capacità lavorativa, se provato, va legittimamente inquadrato nella categoria del danno patrimoniale (come tale risarcibile, autonomamente rispetto al danno biologico, nelle componenti del danno emergente ed, eventualmente, anche del lucro cessante). Il fondamento di tale diritto - che compete a chi svolge lavori domestici sia nell'ambito di un nucleo familiare (legittimo o basato su una stabile convivenza), sia soltanto in favore di se stesso - è difatti pur sempre di natura costituzionale, ma, a differenza dal danno biologico, che si fonda sul principio della tutela della salute, riposa sui principi di cui agli artt. 4. 36 e 37 Cost. (che tutelano, rispettivamente, la scelta di qualsiasi forma di lavoro ed i diritti del lavoratore e della donna lavoratrice). Sul tema, cfr. Cass. 11 deic. 2000, n. 15580, nonché, più diffusamente, Cass. 3 marzo 2005, n. 4657, la quale ultima pone in evidenza: la configurabilità, in generale, di siffatto danno patrimoniale solo in relazione ai lavori domestici che il danneggiato svolge in suo stesso favore (fatte salve le eccezioni come quella ipotizzata nell'impresa familiare ex art. 230 bis c.c.), posto che, nel caso in cui detti lavori siano svolti gratuitamente in favore di altri, soggetti danneggiati possono essere considerati solo questi ultimi; la necessità che sia provata la sussistenza delle due componenti del danno patrimoniale; l'impossibilità, in via generale, di ravvisare un danno patrimoniale (salve le eventuali eccezioni) nel caso in cui il soggetto danneggiato già prima dell'incidente non svolgesse lavori domestici (espressione da intendersi in senso ampio e quindi comprensivo anche di quell'attività di coordinamento, in senso lato, della vita familiare - Cass. n. 10923/97 - perché questi erano integralmente devoluti a collaboratori o per altre ragioni. La sentenza in commento deve essere, dunque, cassata sul punto ed il giudice del rinvio, adeguandosi ai principi sopra enunciati, provvederà ad accertare l'eventuale perdita o riduzione, da parte della D.C., della capacità lavorativa domestica, liquidando, in caso di positivo accertamento, il corrispondente danno patrimoniale.......”. </w:t>
        <w:br/>
        <w:t xml:space="preserve">Cassazione civile , sez. III, 20 ottobre 2005, n. 20324 D.C. e altro c. Assimoco e altro Resp. civ. e prev. 2006, 2 260 </w:t>
      </w:r>
    </w:p>
    <w:p>
      <w:pPr>
        <w:pStyle w:val="Normal"/>
        <w:rPr>
          <w:rFonts w:ascii="Verdana" w:hAnsi="Verdana" w:cs="Verdana"/>
          <w:color w:val="000000"/>
          <w:sz w:val="17"/>
          <w:szCs w:val="17"/>
        </w:rPr>
      </w:pPr>
      <w:r>
        <w:rPr>
          <w:rFonts w:cs="Verdana" w:ascii="Verdana" w:hAnsi="Verdana"/>
          <w:color w:val="000000"/>
          <w:sz w:val="17"/>
          <w:szCs w:val="17"/>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6945.aspx?abstrac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42:00Z</dcterms:created>
  <dc:creator>UILPA Dirigenti</dc:creator>
  <dc:description/>
  <cp:keywords/>
  <dc:language>en-US</dc:language>
  <cp:lastModifiedBy>UILPA Dirigenti</cp:lastModifiedBy>
  <dcterms:modified xsi:type="dcterms:W3CDTF">2010-11-10T11:43:00Z</dcterms:modified>
  <cp:revision>1</cp:revision>
  <dc:subject/>
  <dc:title>CHE NE E' DEL DANNO ALLA CASALINGA CHE CONTEMPORANEAMENTE SVOLGE ALTRA ATTIVITA' LAVORATIVA</dc:title>
</cp:coreProperties>
</file>