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messa l'iscrizione all'ordine anche per chi insegna nelle scuole</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i Unite - Sentenza 8 novembre 2010 n. 22623-Commento</w:t>
      </w:r>
    </w:p>
    <w:p>
      <w:pPr>
        <w:pStyle w:val="P"/>
        <w:rPr/>
      </w:pPr>
      <w:r>
        <w:rPr/>
        <w:t xml:space="preserve">Vista l'unitarietà della funzione docente e l'indipendenza nell'insegnamento, è possibile ampliare il novero delle professioni escluse da quelle  incompatibili con l'esercizio dell'avvocatura all'insegnamento nelle scuole elementari. Le sezioni Unite della Cassazione, con la </w:t>
      </w:r>
      <w:hyperlink r:id="rId5">
        <w:r>
          <w:rPr>
            <w:rStyle w:val="InternetLink"/>
          </w:rPr>
          <w:t>sentenza n. 22623/2010</w:t>
        </w:r>
      </w:hyperlink>
      <w:r>
        <w:rPr/>
        <w:t xml:space="preserve"> intervengono così ad ampliare le possibilità di iscrizione all'albo anche ai docenti del primo grado di istruzione, ammettendo l'iscrizione all'ordine di una insegnante che regolarmente aveva effettuato il periodo di praticantato e superato l'esame di Stato. Per farlo hanno utilizzato una interpretazione estensiva della norma di cui all'articolo 3, comma 4, lettera a), del Rdl n. 1578/1933. Per la Corte si tratta solo di «esplicitare quanto già individuabile nella norma in coerenza con l'identità di </w:t>
      </w:r>
      <w:r>
        <w:rPr>
          <w:rStyle w:val="Emphasis"/>
        </w:rPr>
        <w:t>ratio</w:t>
      </w:r>
      <w:r>
        <w:rPr/>
        <w:t xml:space="preserve"> di quanto espressamente previsto», con una lettura «costituzionalmente orientata della norma stessa che, altrimenti, sembrerebbe diporre una discriminazione "irragionevole"».</w:t>
      </w:r>
    </w:p>
    <w:p>
      <w:pPr>
        <w:pStyle w:val="Normal"/>
        <w:rPr>
          <w:shd w:fill="DAF2CE" w:val="clear"/>
        </w:rPr>
      </w:pPr>
      <w:r>
        <w:rPr>
          <w:rStyle w:val="StrongEmphasis"/>
          <w:shd w:fill="DAF2CE" w:val="clear"/>
        </w:rPr>
        <w:t>AVVOCATI</w:t>
      </w:r>
    </w:p>
    <w:p>
      <w:pPr>
        <w:pStyle w:val="NormaleWeb"/>
        <w:rPr>
          <w:shd w:fill="DAF2CE" w:val="clear"/>
        </w:rPr>
      </w:pPr>
      <w:r>
        <w:rPr>
          <w:rStyle w:val="StrongEmphasis"/>
          <w:shd w:fill="DAF2CE" w:val="clear"/>
        </w:rPr>
        <w:t>Corte Costituzionale- Sentenza del 21 novembre 2006, n. 390</w:t>
      </w:r>
    </w:p>
    <w:p>
      <w:pPr>
        <w:pStyle w:val="NormaleWeb"/>
        <w:rPr>
          <w:shd w:fill="DAF2CE" w:val="clear"/>
        </w:rPr>
      </w:pPr>
      <w:r>
        <w:rPr>
          <w:rStyle w:val="Emphasis"/>
          <w:shd w:fill="DAF2CE" w:val="clear"/>
        </w:rPr>
        <w:t>avvocato - albo - iscrizione - dipendenti di pubbliche amministrazioni a part-time ridotto - divieto di iscrizione all'albo professionale degli avvocati - denunciata ingiustificata disparità di trattamento rispetto ai pubblici dipendenti abilitati all'esercizio di altre professioni e agli avvocati della comunità europea pubblici dipendenti - dedotta violazione del diritto al lavoro e dei principi di tutela del lavoro e di libertà di iniziativa economica privata - insussistenza - non fondatezza della questione</w:t>
      </w:r>
    </w:p>
    <w:p>
      <w:pPr>
        <w:pStyle w:val="NormaleWeb"/>
        <w:rPr>
          <w:shd w:fill="DAF2CE" w:val="clear"/>
        </w:rPr>
      </w:pPr>
      <w:r>
        <w:rPr>
          <w:shd w:fill="DAF2CE" w:val="clear"/>
        </w:rPr>
        <w:t>Non è fondata la questione di legittimità costituzionale dell'art. 11 25 novembre 2003 n. 339, censurato, m riferimento agli artt. 3, 4, 35 e 41 cost. nella parte in cui stabilisce che i commi 56, 56 bis e 57 dell'art. 11 23 dicembre 1996 n. 662 - che consentono l'iscrizione agli albi professionali dei dipendenti delle pubbliche amministrazioni con rapporto di lavoro a tempo parziale quando la prestazione lavorativa non sia superiore al 50% di quella a tempo pieno - non si applicano all'iscrizione all'albo degli avvocati. La scelta del legislatore di escludere la sola professione forense dal novero di quelle - tutte le altre per l'esercizio delle quali e prescritta l'iscrizione in un albo - alle quali i pubblici dipendenti a part. time ridotto possono accedere non e manifestamente irragionevole, perché tale professione presenta maggiori e più frequenti rischi di inconvenienti derivanti dalla "commistione" fra pubblico impiego e libera professione, perché il divieto ripristinato dalla l. n. 339 del 2003 è coerente con la caratteristica - peculiare della professione forense - dell'incompatibilità con qualsiasi "impiego retribuito, anche se consistente nella prestazione di opera di assistenza o consulenza legale, che non abbia carattere scientifico o letterario (art. 3 r.d.l. 27 novembre 1933 n. 1578 sull'ordinamento della professione di avvocato), e perché le eccezioni alla regola che sancisce l'incompatibilità con qualsiasi rapporto implicante subordinazione non vulnerano la coerenza del sistema allo stato vigente, sicché come non poteva dirsi priva di qualsiasi ragionevolezza la disciplina del 1996, cosi non può dirsi irragionevole l'opposta disciplina del 2003, avendo il legislatore, nell'un caso e nell'altro, esercitato null'altro che il suo discrezionale potere (art. 281 11 marzo 1953 n. 87), risultando quindi infondate anche le censure di violazione degli artt. 4 e 35 cost., mentre la censura relativa alla violazione dell'art. 41 cost. si fonda su un argomento addotto per negare che la disciplina del 1996 fosse contrastante con l'art. 4 cost. In quanto tale inidoneo a far ritenere sussistente la violazione del precetto di cui ali art. 41 cost. Ne sussiste alcuna disparita di trattamento rispetto agli avvocati della comunità europea pubblici dipendenti, dal momento che l'art. 8 della direttiva 98/5/CE stabilisce che "l'avvocato iscritto nello Stato membro ospitante con il titolo professionale di origine può esercitare la professione come lavoratore subordinato di un ente pubblico o privato, qualora lo Stato membro ospitante lo consenta agli avvocati iscritti con il titolo professionale che esso rilascia ", e che l'art. 5, comma 2, d.lg. 2 febbraio 2001 n. 96, che alla direttiva ha dato attuazione, estende agli avvocati di altri Stati membri - sia stabiliti sia integrati in Italia - le norme sull incompatibilità che riguardano l'esercizio della professione di avvocato (sent. n. 189 del 2001)</w:t>
      </w:r>
    </w:p>
    <w:p>
      <w:pPr>
        <w:pStyle w:val="NormaleWeb"/>
        <w:rPr>
          <w:shd w:fill="DAF2CE" w:val="clear"/>
        </w:rPr>
      </w:pPr>
      <w:r>
        <w:rPr>
          <w:shd w:fill="DAF2CE" w:val="clear"/>
        </w:rPr>
        <w:br/>
      </w:r>
      <w:r>
        <w:rPr>
          <w:rStyle w:val="StrongEmphasis"/>
          <w:shd w:fill="DAF2CE" w:val="clear"/>
        </w:rPr>
        <w:t>Corte Costituzionale- Sentenza del 21 novembre 2006, n. 390</w:t>
      </w:r>
    </w:p>
    <w:p>
      <w:pPr>
        <w:pStyle w:val="NormaleWeb"/>
        <w:rPr>
          <w:shd w:fill="DAF2CE" w:val="clear"/>
        </w:rPr>
      </w:pPr>
      <w:r>
        <w:rPr>
          <w:rStyle w:val="Emphasis"/>
          <w:shd w:fill="DAF2CE" w:val="clear"/>
        </w:rPr>
        <w:t>Impiego pubblico - Dipendenti di pubbliche amministrazioni a part time ridotto - Divieto di iscrizione all'albo professionale degli avvocati</w:t>
      </w:r>
    </w:p>
    <w:p>
      <w:pPr>
        <w:pStyle w:val="NormaleWeb"/>
        <w:rPr>
          <w:shd w:fill="DAF2CE" w:val="clear"/>
        </w:rPr>
      </w:pPr>
      <w:r>
        <w:rPr>
          <w:shd w:fill="DAF2CE" w:val="clear"/>
        </w:rPr>
        <w:t>Denunciata ingiustificata disparità di trattamento rispetto ai pubblici dipendenti abilitati all'esercizio di altre professioni e agli avvocati della comunità europea pubblici dipendenti - Dedotta violazione del diritto al lavoro e dei principi di tutela del lavoro e di libertà di iniziativa economica privata - Insussistenza - Non fondatezza della questione. (Legge 25 novembre 2003 n. 339 articolo 1; Costituzione, articoli 3, 4, 35 e 41)</w:t>
      </w:r>
    </w:p>
    <w:p>
      <w:pPr>
        <w:pStyle w:val="NormaleWeb"/>
        <w:rPr>
          <w:shd w:fill="DAF2CE" w:val="clear"/>
        </w:rPr>
      </w:pPr>
      <w:r>
        <w:rPr>
          <w:shd w:fill="DAF2CE" w:val="clear"/>
        </w:rPr>
        <w:br/>
      </w:r>
      <w:r>
        <w:rPr>
          <w:rStyle w:val="StrongEmphasis"/>
          <w:shd w:fill="DAF2CE" w:val="clear"/>
        </w:rPr>
        <w:t>Corte Costituzionale- Sentenza del 21 novembre 2006, n. 390</w:t>
      </w:r>
    </w:p>
    <w:p>
      <w:pPr>
        <w:pStyle w:val="NormaleWeb"/>
        <w:rPr>
          <w:shd w:fill="DAF2CE" w:val="clear"/>
        </w:rPr>
      </w:pPr>
      <w:r>
        <w:rPr>
          <w:rStyle w:val="Emphasis"/>
          <w:shd w:fill="DAF2CE" w:val="clear"/>
        </w:rPr>
        <w:t>Lavoro autonomo - professionisti - avvocati - lavoratore pubblico a part-time ridotto - compatibilità - insussistenza - questione di legittimità costituzionale - infondatezza</w:t>
      </w:r>
    </w:p>
    <w:p>
      <w:pPr>
        <w:pStyle w:val="NormaleWeb"/>
        <w:rPr>
          <w:shd w:fill="DAF2CE" w:val="clear"/>
        </w:rPr>
      </w:pPr>
      <w:r>
        <w:rPr>
          <w:shd w:fill="DAF2CE" w:val="clear"/>
        </w:rPr>
        <w:t>Non è fondata la questione di legittimità costituzionale dell'art. 1 della l. 25 novembre 2003, n. 339, nella parte in cui stabilisce che i c. 56, 56 bis e 57 dell'art. 1 della l. 23 dicembre 1996, n. 662 -che consentono l'iscrizione agli albi professionali dei dipendenti delle pubbliche amministrazioni con rapporto di lavoro a part-time ridotto- non si applichino all'iscrizione all'albo degli avvocati. Non è, infatti, manifestamente irragionevole la scelta del legislatore di escludere la sola professione forense -tra tutte quelle per l'esercizio delle quali è prescritta l'iscrizione in un albo- dal novero di quelle che i pubblici dipendenti a part-time c.d. "ridotto" possono svolgere, poiché tale professione presenta maggiori e più frequenti rischi di inconvenienti derivanti dalla "commistione" tra pubblico impiego e libera professione rispetto alle altre libere professioni. Ciò anche considerando che tale opzione è coerente con la caratteristica -peculiare, tra le libere professioni, della sola professione forense- dell'incompatibilità con qualsiasi "impiego retribuito anche se consistente nella prestazione di opera di assistenza o di consulenza legale, che non abbia carattere scientifico o letterario". Non sussiste neppure la denunciata ingiustificata disparità di trattamento rispetto agli avvocati di altri Paesi della Comunità europea pubblici dipendenti, dal momento che l'art. 8 della direttiva 98/5/Ce stabilisce che: "l'avvocato iscritto nello Stato membro ospitante con il titolo professionale di origine può esercitare la professione come lavoratore subordinato di un ente pubblico o privato, qualora lo Stato membro ospitante lo consenta agli avvocati iscritti con il titolo che esso rilascia".</w:t>
      </w:r>
    </w:p>
    <w:p>
      <w:pPr>
        <w:pStyle w:val="NormaleWeb"/>
        <w:rPr>
          <w:shd w:fill="DAF2CE" w:val="clear"/>
        </w:rPr>
      </w:pPr>
      <w:r>
        <w:rPr>
          <w:shd w:fill="DAF2CE" w:val="clear"/>
        </w:rPr>
        <w:br/>
      </w:r>
      <w:r>
        <w:rPr>
          <w:rStyle w:val="StrongEmphasis"/>
          <w:shd w:fill="DAF2CE" w:val="clear"/>
        </w:rPr>
        <w:t>Corte Costituzionale- Sentenza del 4 giugno 2001, n. 189</w:t>
      </w:r>
    </w:p>
    <w:p>
      <w:pPr>
        <w:pStyle w:val="NormaleWeb"/>
        <w:rPr>
          <w:shd w:fill="DAF2CE" w:val="clear"/>
        </w:rPr>
      </w:pPr>
      <w:r>
        <w:rPr>
          <w:rStyle w:val="Emphasis"/>
          <w:shd w:fill="DAF2CE" w:val="clear"/>
        </w:rPr>
        <w:t>avvocato e procuratore - incompatibilità tra l'attività di dipendente pubblico part-time e l'esercizio dì tutte le professioni intellettuali - abrogazione parziale delle disposizioni che sanciscono l'incompatibilità tra esercizio della professione forense e la condizione di pubblico dipendente in regime di part-time, con prestazione lavorativa non superiore al 50 per cento di quella a tempo pieno - questione di legittimità costituzionale - non fondatezza</w:t>
      </w:r>
    </w:p>
    <w:p>
      <w:pPr>
        <w:pStyle w:val="NormaleWeb"/>
        <w:rPr>
          <w:shd w:fill="DAF2CE" w:val="clear"/>
        </w:rPr>
      </w:pPr>
      <w:r>
        <w:rPr>
          <w:shd w:fill="DAF2CE" w:val="clear"/>
        </w:rPr>
        <w:t>Non sono fondate le questioni di legittimità costituzionale dell'art. 1, commi 56° e 56° bis, della L. 23/12/1996, n, 662 (Misure di razionalizzazione della finanza pubblica), sollevate, in riferimento agli arti. 3, 4, 24, 97 e 98 della Costituzione, dal Consiglio nazionale forens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2032137&apos;,&apos;&amp;cmd=gdcasscivile&amp;sezione=gdcasscivi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57:00Z</dcterms:created>
  <dc:creator>*</dc:creator>
  <dc:description/>
  <cp:keywords/>
  <dc:language>en-US</dc:language>
  <cp:lastModifiedBy>Rosanna</cp:lastModifiedBy>
  <dcterms:modified xsi:type="dcterms:W3CDTF">2010-11-15T21:57:00Z</dcterms:modified>
  <cp:revision>2</cp:revision>
  <dc:subject/>
  <dc:title>Ammessa l'iscrizione all'ordine anche per chi insegna nelle scuole   Corte di cassazione - Sezioni Unite - Sentenza 8 novembre</dc:title>
</cp:coreProperties>
</file>